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тор тематического планирования НИЧ информирует, что Национальной Академией наук Беларуси объявлен конкурс 2020 года на соискание премий для ученых за лучшую научную работу в следующих областях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 области физико-математических наук (одна премия)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 области информационных технологий (одна премия);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области физико-технических и технических наук (одна премия)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области химических наук и наук о Земле (одна премия)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области биологических наук (одна премия)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области медицинских наук (одна премия)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области гуманитарных и социальных наук (одна премия)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области аграрных наук (одна прем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искателями премий Н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и</w:t>
      </w:r>
      <w:r>
        <w:rPr>
          <w:sz w:val="28"/>
          <w:szCs w:val="28"/>
        </w:rPr>
        <w:t xml:space="preserve"> могут быть граждане Республики Беларусь – отдельные ученые или коллективы ученых (не более трех человек), опубликовавшие результаты исследований в монографиях, циклах статей в ведущих научных журналах, выполнивших разработки, практическая реализация которых в совокупности отражает решение значительной научной и/или практическ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мая на соискание премии НАН Беларуси </w:t>
      </w:r>
      <w:r>
        <w:rPr>
          <w:b/>
          <w:bCs/>
          <w:sz w:val="28"/>
          <w:szCs w:val="28"/>
        </w:rPr>
        <w:t>работа должна быть выполнена и ее результаты опубликованы</w:t>
      </w:r>
      <w:r>
        <w:rPr>
          <w:sz w:val="28"/>
          <w:szCs w:val="28"/>
        </w:rPr>
        <w:t xml:space="preserve"> в основном за последние пять лет. Допускается включение в цикл более ранних, наиболее важных, тематически связанных с работой публикаций и других результатов исследований. Авторефераты и рукописи диссертационных работ в состав материалов на конкурс не включаются. </w:t>
      </w:r>
    </w:p>
    <w:p>
      <w:pPr>
        <w:pStyle w:val="Style14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аво выдвижения работ</w:t>
      </w:r>
      <w:r>
        <w:rPr>
          <w:sz w:val="28"/>
          <w:szCs w:val="28"/>
        </w:rPr>
        <w:t xml:space="preserve"> на соискание премий НАН Беларуси </w:t>
      </w:r>
      <w:r>
        <w:rPr>
          <w:b/>
          <w:bCs/>
          <w:sz w:val="28"/>
          <w:szCs w:val="28"/>
        </w:rPr>
        <w:t xml:space="preserve">имеют </w:t>
      </w:r>
      <w:r>
        <w:rPr>
          <w:sz w:val="28"/>
          <w:szCs w:val="28"/>
        </w:rPr>
        <w:t xml:space="preserve">академики и члены-корреспонденты НАН Беларуси (по своей специальности), ученые и научно-технические советы организаций Академии наук. Работа может быть выдвинута учеными или научно-техническими советами других организаций Республики Беларусь, в том числе учреждений высшего образования или их факультетов, совместно с ученым или научно-техническим советом организации НАН Беларус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лица, выдвинувшие кандидатуры на соискание премий, должны представить в одном экземпляре комплект следующих материалов (в общей папке со скоросшивателем или в переплете): </w:t>
      </w:r>
    </w:p>
    <w:p>
      <w:pPr>
        <w:pStyle w:val="Style14"/>
        <w:ind w:firstLine="708"/>
        <w:jc w:val="both"/>
        <w:rPr/>
      </w:pPr>
      <w:r>
        <w:rPr>
          <w:i/>
          <w:iCs/>
          <w:sz w:val="28"/>
          <w:szCs w:val="28"/>
        </w:rPr>
        <w:t>в случае выдвижения работы организацией</w:t>
      </w:r>
      <w:r>
        <w:rPr>
          <w:sz w:val="28"/>
          <w:szCs w:val="28"/>
        </w:rPr>
        <w:t xml:space="preserve"> – выписка из заседания ученого (научно-технического) совета организации о выдвижении работы (цикла работ) с обоснованием значения результатов выдвигаемой работы для науки и практики. При выдвижении работы организацией НАН Беларуси совместно с научной организацией иной ведомственной подчиненности либо учреждением высшего образования, представляются выписки из заседаний ученых (научно-технических) советов обеих организаций; </w:t>
      </w:r>
    </w:p>
    <w:p>
      <w:pPr>
        <w:pStyle w:val="Style14"/>
        <w:ind w:firstLine="708"/>
        <w:jc w:val="both"/>
        <w:rPr/>
      </w:pPr>
      <w:r>
        <w:rPr>
          <w:i/>
          <w:iCs/>
          <w:sz w:val="28"/>
          <w:szCs w:val="28"/>
        </w:rPr>
        <w:t>в случае выдвижения работы членом НАН Беларуси</w:t>
      </w:r>
      <w:r>
        <w:rPr>
          <w:sz w:val="28"/>
          <w:szCs w:val="28"/>
        </w:rPr>
        <w:t xml:space="preserve"> – рекомендация академика или члена-корреспондента с обоснованием значения результатов выдвигаемой работы для науки и практики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мая на соискание премии работа: тематически связанные между собой монографии, иные книжные издания, копии статей, патентов, материалов, подтверждающих практическое освоение результатов работы, в совокупности отражающие решение значительной научной и/или практической проблемы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работы объемом около трех страниц стандартного машинописного текста, подписанная авторами, включающая следующие сведения: наименование работы; полное имя, ученая степень, звание, должность и место работы каждого из членов авторского коллектива; постановка проблемы и ее актуальность, пути решения, полученные результаты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аннотация работы на белорусском языке объемом не более страницы, с указанием наименования работы, полных имен, ученых степеней, званий и места работы членов авторского коллектива (для работ, оформленных на русском языке)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й список публикаций, включенных в работу, и списки работ, опубликованных каждым автором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личном вкладе каждого члена авторского коллектива, подписанная всеми соавторами работы (цикла работ)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/авторах (фамилия, имя, отчество; число, месяц и год рождения; место рождения; образование (какое учреждение высшего образования окончил и когда), специальность по образованию; ученая степень и ученое звание; занимаемая должность с указанием места работы и года вступления в должность; награды (с указанием даты награждения); работа в прошлом; основные направления научной деятельности; общее число публикаций; руководство аспирантами и соискателями; домашний и служебный адреса и телефоны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25, 31 – 33 страниц паспорта каждого из членов авторского коллектива;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информация согласно Приложению к данному сообщению и ее электронная версия (e-mail: </w:t>
      </w:r>
      <w:hyperlink r:id="rId2">
        <w:r>
          <w:rPr>
            <w:rStyle w:val="InternetLink"/>
            <w:sz w:val="28"/>
            <w:szCs w:val="28"/>
          </w:rPr>
          <w:t>alla@presidium.bas-net.by</w:t>
        </w:r>
      </w:hyperlink>
      <w:r>
        <w:rPr>
          <w:sz w:val="28"/>
          <w:szCs w:val="28"/>
        </w:rPr>
        <w:t xml:space="preserve">)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Материалы с надписью «На соискание премии НАН Беларуси 2020 года» в одном экземпляре </w:t>
      </w:r>
      <w:r>
        <w:rPr>
          <w:b/>
          <w:bCs/>
          <w:sz w:val="28"/>
          <w:szCs w:val="28"/>
        </w:rPr>
        <w:t>представляются до 1 октября 2020 г.</w:t>
      </w:r>
      <w:r>
        <w:rPr>
          <w:sz w:val="28"/>
          <w:szCs w:val="28"/>
        </w:rPr>
        <w:t xml:space="preserve"> в управление премий, стипендий и наград Главного управления кадров и кадровой политики аппарата Национальной академии наук Беларуси по адресу: 220072, г. Минск, пр-т Независимости, 66, каб. 317, 406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: (017) 284-24-56; (017) 284-28-2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@presidium.bas-ne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2:00Z</dcterms:created>
  <dc:creator>USER</dc:creator>
  <dc:description/>
  <cp:keywords/>
  <dc:language>en-US</dc:language>
  <cp:lastModifiedBy>Анна</cp:lastModifiedBy>
  <cp:lastPrinted>2018-09-11T10:28:00Z</cp:lastPrinted>
  <dcterms:modified xsi:type="dcterms:W3CDTF">2020-03-11T08:13:00Z</dcterms:modified>
  <cp:revision>9</cp:revision>
  <dc:subject/>
  <dc:title>Сектор тематического планирования производственно-экономического отдела НИЧ БГУИР информирует, что Национальной Академией наук Беларуси объявлен конкурс 2007 года на соискание премий НАН Беларуси</dc:title>
</cp:coreProperties>
</file>