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опросы к экзамену по дисципли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“</w:t>
      </w:r>
      <w:r>
        <w:rPr>
          <w:rFonts w:cs="Times New Roman CYR" w:ascii="Times New Roman CYR" w:hAnsi="Times New Roman CYR"/>
          <w:b/>
          <w:sz w:val="28"/>
        </w:rPr>
        <w:t>Основы  алгоритмизации и программирования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“Экономическая информатика”</w:t>
      </w:r>
    </w:p>
    <w:p>
      <w:pPr>
        <w:pStyle w:val="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курс 1,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еместр 2)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онятие сложности алгоритма, оценки времени исполнения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Общая классификация вычислительных алгоритмов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Точность представления чисел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Вычисление «машинного нуля»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Стеки, очереди, множества и их использование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Понятие стека.  Операции над стеком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Программная реализация стека на основе статического массива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Использование стека при организации связи функций в языке Си и в операционной системе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онятие очереди.  Операции над очередями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Кольцевая очередь. Деки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Программная реализация очереди на основе статического массива.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Списки и их организация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труктура данных «список»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Ссылки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Линейные списки – основные операции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Реализация списков на основе динамических структур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Двусвязный список и его программная реализация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Кольцевые списки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Многосвязные (слоеные) списки. </w:t>
      </w:r>
    </w:p>
    <w:p>
      <w:pPr>
        <w:pStyle w:val="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Алгоритмы поиска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оиск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Бинарный поиск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Алгоритм прямого поиска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Алгоритм Кнута-Мориса-Пратта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Алгоритм Боуера-Мура.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Алгоритмы сортировки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и – общая классификация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а с помощью включения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а с помощью выделения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а с помощью обменов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Шейкерная сортировка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а Шелла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равнение рассмотренных сортировок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ирамидальная сортировка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Быстрая сортировка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Сортировка слиянием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Графовые алгоритмы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Графы – основные понятия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Формы представления графов. Матрица смежности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Формы представления графов. Матрица инцидентности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Формы представления графов. Списки смежности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Формы представления графов. Массив дуг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Достижимость и обходы графа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Алгоритм Дейкстр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имвольные вычисления</w:t>
      </w:r>
    </w:p>
    <w:p>
      <w:pPr>
        <w:pStyle w:val="2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 xml:space="preserve">Вычисление выражений по их символьному представлению. 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остроение обратной польской записи выражения.</w:t>
      </w:r>
    </w:p>
    <w:p>
      <w:pPr>
        <w:pStyle w:val="2"/>
        <w:numPr>
          <w:ilvl w:val="0"/>
          <w:numId w:val="2"/>
        </w:numPr>
        <w:tabs>
          <w:tab w:val="clear" w:pos="454"/>
          <w:tab w:val="left" w:pos="426" w:leader="none"/>
        </w:tabs>
        <w:rPr>
          <w:sz w:val="28"/>
        </w:rPr>
      </w:pPr>
      <w:r>
        <w:rPr>
          <w:sz w:val="28"/>
        </w:rPr>
        <w:t>Приоритеты операций.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b/>
      <w:bCs/>
      <w:sz w:val="26"/>
      <w:szCs w:val="24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Âîïðîñ"/>
    <w:basedOn w:val="Normal"/>
    <w:qFormat/>
    <w:pPr>
      <w:numPr>
        <w:ilvl w:val="0"/>
        <w:numId w:val="3"/>
      </w:numPr>
      <w:spacing w:before="120" w:after="0"/>
      <w:ind w:left="284" w:hanging="284"/>
    </w:pPr>
    <w:rPr>
      <w:sz w:val="24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1:00Z</dcterms:created>
  <dc:creator>Installer</dc:creator>
  <dc:description/>
  <cp:keywords/>
  <dc:language>en-US</dc:language>
  <cp:lastModifiedBy>Admin</cp:lastModifiedBy>
  <cp:lastPrinted>2006-05-12T11:50:00Z</cp:lastPrinted>
  <dcterms:modified xsi:type="dcterms:W3CDTF">2020-01-17T07:39:00Z</dcterms:modified>
  <cp:revision>24</cp:revision>
  <dc:subject/>
  <dc:title>Введение в программирование</dc:title>
</cp:coreProperties>
</file>