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у ФИТУ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ну Л.Ю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тудента ______ ступени образован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/платной формы обучения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пециальности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группы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ФИО студента в родительном падеж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ефон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проходить / не проходить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(нужное подчеркнуть)</w:t>
      </w:r>
    </w:p>
    <w:p>
      <w:pPr>
        <w:pStyle w:val="Normal"/>
        <w:spacing w:lineRule="auto" w:line="240"/>
        <w:ind w:left="-496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ля сдачи кандидатских зачетов и экзаменов по учебным дисциплинам модуля «Дополнительные виды обучения» учебного план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лософия и методология науки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» (указать язык) 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нформационных технологий».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  <w:tab/>
        <w:tab/>
        <w:tab/>
        <w:tab/>
        <w:t>__________20__г.</w:t>
        <w:br/>
        <w:t>___________________</w:t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философии</w:t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3687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left="-3687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__</w:t>
        <w:br/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ИнЯз№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ООД</w:t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3687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left="-3687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__</w:t>
        <w:br/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ВМиП</w:t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3687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623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4:00Z</dcterms:created>
  <dc:creator>Admin</dc:creator>
  <dc:description/>
  <dc:language>en-US</dc:language>
  <cp:lastModifiedBy>User</cp:lastModifiedBy>
  <cp:lastPrinted>2019-08-30T13:22:00Z</cp:lastPrinted>
  <dcterms:modified xsi:type="dcterms:W3CDTF">2019-12-09T13:54:00Z</dcterms:modified>
  <cp:revision>2</cp:revision>
  <dc:subject/>
  <dc:title/>
</cp:coreProperties>
</file>