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234"/>
      </w:tblGrid>
      <w:tr>
        <w:trPr>
          <w:trHeight w:val="838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74320</wp:posOffset>
                  </wp:positionV>
                  <wp:extent cx="1000760" cy="557530"/>
                  <wp:effectExtent l="0" t="0" r="0" b="0"/>
                  <wp:wrapTight wrapText="bothSides">
                    <wp:wrapPolygon edited="0">
                      <wp:start x="10657" y="976"/>
                      <wp:lineTo x="-2" y="20125"/>
                      <wp:lineTo x="15033" y="20613"/>
                      <wp:lineTo x="19408" y="20613"/>
                      <wp:lineTo x="20772" y="19624"/>
                      <wp:lineTo x="21048" y="17670"/>
                      <wp:lineTo x="20772" y="10306"/>
                      <wp:lineTo x="19133" y="8829"/>
                      <wp:lineTo x="13118" y="8829"/>
                      <wp:lineTo x="18044" y="6863"/>
                      <wp:lineTo x="19684" y="3920"/>
                      <wp:lineTo x="18588" y="976"/>
                      <wp:lineTo x="10657" y="97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реждение образования </w:t>
            </w:r>
          </w:p>
          <w:p>
            <w:pPr>
              <w:pStyle w:val="1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«Белорусский государственный университет информатики и радиоэлектроники»</w:t>
            </w:r>
          </w:p>
        </w:tc>
      </w:tr>
      <w:tr>
        <w:trPr>
          <w:trHeight w:val="218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napToGrid w:val="false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__________________________________________________________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наименование структурного или обособленного подразделения)</w:t>
            </w:r>
          </w:p>
        </w:tc>
      </w:tr>
      <w:tr>
        <w:trPr>
          <w:trHeight w:val="551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Журнал ознакомления с документами СУОТ БГУИР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РНАЛ 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накомления с документами СУОТ БГУИР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чат:____________ 20 ___ г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Окончен: ____________20 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 xml:space="preserve"> 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693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ведение жур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/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кументов СУО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 СУОТ-2018 «Руководство по системе управления охраной труд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 СУОТ 01-2018 «Положение о полномочном представителе руководства по системе управления охраной труд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 СУОТ 02-2018 «Положение о координационном совете по разработке, внедрению и поддержанию в рабочем состоянии системы управления охраной труд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 СУОТ 03-2018 «Положение об уполномоченном по системе управления охраной труда в структурном подразделении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П СУОТ 4.3.1-2018 «Идентификация опасностей, оценка рисков и определение мер управления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П СУОТ 4.4.2-2018 «Компетентность, обучение и осведомленность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П СУОТ 4.4.3-2018 «Обмен информацией, участие и консультирование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П СУОТ 4.4.7-2018 «Подготовленность к аварийным ситуациям и реагирование на них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П СУОТ 4.5.1-2018 «Оценка результативности и мониторинг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П СУОТ 4.5.3-2018 «Расследование несчастных случаев на производстве, профессиональных заболеваний и анализ аварийных ситуаций, несоответствия, корректирующие и предупреждающие действия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П СУОТ 4.5.4-2018 «Управление записями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П СУОТ 4.5.5-2018 «Внутренние аудиты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тика в области охраны труд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в области охраны труда на текущий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73"/>
        <w:gridCol w:w="2552"/>
        <w:gridCol w:w="2321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знакомления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ца, ознакомленные с документами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 (професси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об ознакомлении</w:t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1. Документы СУОТ № 1-14 доводятся руководителем структурного подразделения до вновь принятых на работу работников не позднее месяца со дня приема на работу.</w:t>
      </w:r>
    </w:p>
    <w:p>
      <w:pPr>
        <w:pStyle w:val="Normal"/>
        <w:jc w:val="both"/>
        <w:rPr/>
      </w:pPr>
      <w:r>
        <w:rPr/>
        <w:tab/>
        <w:tab/>
        <w:t xml:space="preserve"> 2. Документ № 14 СУОТ доводится руководителем структурного подразделения до сведения всех работников не позднее одного месяца со дня его утвер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3:00Z</dcterms:created>
  <dc:creator>1-219-uch</dc:creator>
  <dc:description/>
  <cp:keywords/>
  <dc:language>en-US</dc:language>
  <cp:lastModifiedBy>Литош В.А.</cp:lastModifiedBy>
  <cp:lastPrinted>2019-09-16T08:09:00Z</cp:lastPrinted>
  <dcterms:modified xsi:type="dcterms:W3CDTF">2019-09-16T06:10:00Z</dcterms:modified>
  <cp:revision>6</cp:revision>
  <dc:subject/>
  <dc:title>О поддержании правил внутреннего</dc:title>
</cp:coreProperties>
</file>