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ТЕМЫ КОНТРОЛЬНЫХ РАБОТ И МЕТОДИЧЕСКИЕ РЕКОМЕНДАЦИИ ПО ИХ НАПИСА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для студентов заочной и дистанционной форм обуч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09"/>
        <w:rPr/>
      </w:pPr>
      <w:r>
        <w:rPr/>
        <w:t>Методические указания</w:t>
      </w:r>
    </w:p>
    <w:p>
      <w:pPr>
        <w:pStyle w:val="2"/>
        <w:rPr/>
      </w:pPr>
      <w:r>
        <w:rPr/>
        <w:t xml:space="preserve">Написание контрольной – одна из форм самостоятельной работы студентов по изучению дисциплины </w:t>
      </w:r>
      <w:r>
        <w:rPr>
          <w:b/>
          <w:color w:val="000000"/>
        </w:rPr>
        <w:t>«Политология».</w:t>
      </w:r>
      <w:r>
        <w:rPr/>
        <w:t xml:space="preserve"> При её выполнении приобретаются навыки исследовательской работы, более осмысленного, углубленного изучения учебного материала. Одновременно оценка контрольной работы позволяет проверить знания студентов по курсу «Политология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тудентами заочной формы обучения выполняется одна контрольная работа по обязательному модулю «Политология». Студенты дистанционной формы обучения должны выполнить две контрольные работы. Контрольные работы выполняются на основе индивидуальных заданий. В списке индивидуальных заданий – 45 т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ежде чем приступить к написанию работы, необходимо внимательно изучить соответствующие разделы учебной литературы, составить план изложения материала, а затем искать дополнительные источники информации (монографии, статьи, законодательные акты, Интернет-источники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рольная работа должна состоять из введения, основной части, краткого заключения и списка использованных источников и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введении (1-2 страницы) определяется актуальность темы, цели и задачи работы. Основная часть контрольной работы, как правило, состоит из 2 – 3 разделов (глав). Материал контрольной должен соответствовать тематике работы. Можно излагать материал </w:t>
      </w:r>
      <w:r>
        <w:rPr>
          <w:sz w:val="28"/>
        </w:rPr>
        <w:t xml:space="preserve">в хронологической последовательности или в проблемном аспекте. Формулировать свои мысли следует логично, чётко, грамотно. </w:t>
      </w:r>
      <w:r>
        <w:rPr>
          <w:sz w:val="28"/>
          <w:szCs w:val="24"/>
        </w:rPr>
        <w:t xml:space="preserve">Недопустимо списывать материал из источников целыми абзацами, страницами. Если в работе приводятся цитаты, то при ссылках на источник ставят в скобках номер, под которым он значится в списке литературы, а также номер страницы. Например: [2, с.5]. Злоупотреблять цитированием не стоит. </w:t>
      </w:r>
      <w:r>
        <w:rPr>
          <w:sz w:val="28"/>
        </w:rPr>
        <w:t>По ходу изложения материала можно использовать таблицы, схемы, разного рода иллюстрации, фотографии. Они также могут быть оформлены как приложение в конц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лючении следует подвести итоги работы, сделать общие вы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исок использованных источников и литературы необходимо составить в алфавитном порядке. </w:t>
      </w:r>
      <w:r>
        <w:rPr>
          <w:sz w:val="28"/>
        </w:rPr>
        <w:t>При оформлении списка литературы рекомендуется указывать фамилию и инициалы автора, полное название книги (статьи), место и года из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щий объём работы – 10–12 страниц компьютерного текста (1.5 интервал, размер шрифта – 14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требования к оформлению контрольной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титульном листе следует указать фамилию, имя, отчество студента, номер зачётной книжки, курс, груп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вая страница должна содержать название темы, пл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раницы должны быть пронумерованы (арабскими цифрами в правом верхнем угл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замечаний рецензента следует оставить п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бота должна быть оформлена аккуратно, не содержать грамматические и синтаксические ошибки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работа не зачтена, необходимо ознакомиться с замечаниями рецензента, дополнить работу, либо выполнить новую. В случае необходимости, можно получить консультацию на кафедре в день дежурства препода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4"/>
        <w:gridCol w:w="510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 по.п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этапы становления политической нау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Становления и развитие западной политической мысли. Политические идеи Античности и средневековья. Развитие политической мысли в эпоху Возрождения и европейских революций </w:t>
            </w:r>
            <w:r>
              <w:rPr>
                <w:spacing w:val="-2"/>
                <w:sz w:val="24"/>
                <w:szCs w:val="28"/>
                <w:lang w:val="en-US"/>
              </w:rPr>
              <w:t>XVI</w:t>
            </w:r>
            <w:r>
              <w:rPr>
                <w:spacing w:val="-2"/>
                <w:sz w:val="24"/>
                <w:szCs w:val="28"/>
              </w:rPr>
              <w:t>–</w:t>
            </w:r>
            <w:r>
              <w:rPr>
                <w:spacing w:val="-2"/>
                <w:sz w:val="24"/>
                <w:szCs w:val="28"/>
                <w:lang w:val="en-US"/>
              </w:rPr>
              <w:t>XVIII</w:t>
            </w:r>
            <w:r>
              <w:rPr>
                <w:spacing w:val="-2"/>
                <w:sz w:val="24"/>
                <w:szCs w:val="28"/>
              </w:rPr>
              <w:t xml:space="preserve"> вв. Политическая мысль </w:t>
            </w:r>
            <w:r>
              <w:rPr>
                <w:spacing w:val="-2"/>
                <w:sz w:val="24"/>
                <w:szCs w:val="28"/>
                <w:lang w:val="en-US"/>
              </w:rPr>
              <w:t>XIX</w:t>
            </w:r>
            <w:r>
              <w:rPr>
                <w:spacing w:val="-2"/>
                <w:sz w:val="24"/>
                <w:szCs w:val="28"/>
              </w:rPr>
              <w:t xml:space="preserve">–начала </w:t>
            </w:r>
            <w:r>
              <w:rPr>
                <w:spacing w:val="-2"/>
                <w:sz w:val="24"/>
                <w:szCs w:val="28"/>
                <w:lang w:val="en-US"/>
              </w:rPr>
              <w:t>XXI</w:t>
            </w:r>
            <w:r>
              <w:rPr>
                <w:spacing w:val="-2"/>
                <w:sz w:val="24"/>
                <w:szCs w:val="28"/>
              </w:rPr>
              <w:t xml:space="preserve"> в. Зарождение и развитие политических идей в Беларуси</w:t>
            </w:r>
            <w:r>
              <w:rPr>
                <w:sz w:val="24"/>
                <w:szCs w:val="28"/>
              </w:rPr>
              <w:t xml:space="preserve">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ология как нау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spacing w:val="-2"/>
                <w:szCs w:val="28"/>
              </w:rPr>
              <w:t>Объект и предмет политологии. Основные методы, применяемые в политологии для изучения политических процессов и институтов. Функции политологии. Место политологии в системе общественных наук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ка, ее сущность и струк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ка как общественное явление. Научные интерпретации политики. Политика как наука и искусство. Структура политики, ее функции и вид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ка и неполитические сферы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ятие политики. Взаимосвязь политики с другими общественными явлениями. Взаимовлияние политики и экономики. Политика и мораль. Политика и идеология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ческая власть, ее источники и субъек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сть как общественное явление. Научные интерпретации власти. Структура власти. Специфика политической власти, ее структура. Источники в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и легитим-ности политической в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политическая власть». Легитимность власти. Типы легитимности власти в соответствии с теорией М. Вебера. Легальность и легитимность в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ческое лидерство: понятие и типо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политический лидер». Лидер и руководитель. Типы политических лидеров. Роль лидеров в осуществлении государственной в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и элит в современной полит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элита». Макиавеллистская теория элит. Ценностные теории. Концепции демократического элитизма. Особенности теории плюралистического элитизма. Леволиберальная шко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ческая система, ее структура,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система». Зарождение системного подхода в изучении политики. Теория политической системы в концепции Д. Истона. Структура политической системы и ее функц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о: поня-тие, признаки и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ходы к интерпретации понятия «государство». Признаки государства. Функции государ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и происхождения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государство». Основные теории происхождения государства: теологиче-ская, патриархальная, договорная, теория насилия, органическая, материалисти-ческая, психологическа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правления: классификация и анали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форма правления». Монархия: понятие, типы. Республика: понятие, вид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территориа-льного устройства: классификация и анали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ятие «форма территориального устройства». Унитарное государство: отличительные особенности, виды. Модели федерации. Конфедерация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ое и социальное государ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правового государства, его отличительные черты. Гражданское общество. Социальное государство. Соотношение социального и правового принцип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одательные органы власти, их структура и функции в политической сист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ламент – высший законодательный орган власти. Структура, парламента и способ формирования. Функции парламен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ые органы власти, их структура и функции в политической сист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тельство как высший исполнительно-распорядительный орган государственной власти и управления. Виды правительства и способы его формирования. Роль правительства в системе высших органов государственной вла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итут главы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главы государства. Глава государства в разных формах правления. Способы формирования института главы государства. Функции главы государ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ческий режим: понятие и классиф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политический режим». Критерии классификации политических режим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ритарные и тоталитарные режи-мы: сравнительный анали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талитарный режим: понятие, признаки, разновидности. Отличительные черты авторитаризма, его разновид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кратия: теория и ре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имологические определения демократии. Конституирующие признаки демократии. Демократия классического либерализма, коллективистская и плюралистическая демократия. Предпосылки и пути демократизации обще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политических партий в современном ми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политическая партия», признаки. Причины возникновения современных политических партий. Функции и типология политических партий. Становление многопартийности в Республике Беларус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оры, их основ-ные принципы и функции в полити-ческой сист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выборов. Основные принципы  и виды избирательного права. Функции выбор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тельная характеристика основных типов избиратель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избирательная система». Сравнительная характеристика пропорциональной, мажоритарной и смешанной систем. Их преимущества и недостат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избирательной системы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жоритарная избирательная система, ее специфические особенности, достоинства и недостатки. Избирательное законода-тельство Республики Беларус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международных отношений в современном ми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овая политика и международные отношения: сущность, специфика, классификация. Современные тенденции развития международных отношен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Беларусь в системе современных международных отно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зинтеграция биполярного мира и перспективы нового мирового порядка. Национальные приоритеты Республики Беларусь на мировой арене. Цели и задачи внешней политики Беларуси, приоритетные направления. Беларусь в международных организация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яя политика государства: цели, принципы, мет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внешней политики. Внешняя политика  в системе международных отношений. Цели, методы и средства внешней политики. Типы внешней полити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ология, ее сущ-ность и социальные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идеология». Корни и генезис идеологии как формы мировоззренческого опыта людей. Функции идеолог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идеологии в политике. Государственная идео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ология государства – специфический тип идеологии. Структура идеологии белорусского государства и ее основные компонент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основных течений политической иде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политической идеологии, ее функции. Либерализм, его основные принципы. Консервативная идеология. Социализм и социал-демократ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ология либера-лизма и ее воздей-ствие на обществен-ную жизнь Белару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либерализм». Формирование либеральной идеологии, ее сущность. Причины возникновения неолиберализма. Либерализм в Беларус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ерватизм: его сущность и роль в жизни белорусского общества и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консерватизм». Особенности консервативной идеологии, неоконсерва-тизм. Консерватизм в Республике Беларус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циализм как политическая идеолог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социализм». Становление социалистической идеологии и ее специфика. Социал-демократия и коммунизм. Социалистические идеологии в современном идеологическом процессе Беларус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изм: основные модели и значение в идеологическом процессе Белару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нация». Основные подходы к определению национализма и его изучению. Типология национализма. Национальное государство. Национализм в Республике Беларус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ки и становление идеологии белорусского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я государственности – составная часть национально-государственной идеологии. Формирование белорусской этнической общности, ее самосознания. Государственность на белорусских землях. Становление белорусской национальной государствен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Белорусская национальная идея: ее истоки и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национальной идеологии. Национальная идея. Белорусский этнос, становление его самосознания. Этапы формирования белорусской национальной иде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ческая культура и ид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политической культуры, ее структура и типы. Политическая культура современной Беларус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талитет и идео-логия в процессе социальной транс-формации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енталитет и метальное основание общественной жизни. Менталитет современных белорусов как условие формирования концептуальной модели развития обще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итуция Республики Беларусь — правовая основа идеологии белорус-ского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, назначение и функции Конституции Республики Беларусь. Понятие и характерные черты конституционного строя Республики Беларусь. Характеристика основ конституционного стро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идент Респуб-лики Беларусь и его роль в формиро-вании идеологии белорусского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и роль института президентства в политической системе белорусского общества. Роль Президента в формировании идеологии белорусского государ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ламент – Национальное собрание Республи-ки Беларусь в кон-тексте становления идеологии белорус-ского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пы становления парламентаризма в Республике Беларусь. Структура и функции Парламента. Роль Парламента в формировании идеологии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авительство Республики Беларусь – Совет министров и его роль в осуществле-нии идеологии государственной поли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деология деятельности исполнительной власти. Структура и функции Совета Министров. Основные приоритеты в работе Правительства. Роль Правительства в формировании идеологии белорусского государ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идеология в области экономического развития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я социально ориентированной рыночной экономики – компонент идеологии современного белорусского государства. Отличительные черты белорусской экономической моде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ология социаль-ной политики в Республике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ность и содержание социальной политики. Приоритеты в сфере образования, здравоохранения, социальной защиты насел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ология внешней политики в Республике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яя политика и идеология государства. Национальные интересы Республики Беларусь. Принципы, цели и задачи белорусской внешней политики.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center"/>
    </w:pPr>
    <w:rPr>
      <w:b/>
      <w:sz w:val="28"/>
      <w:szCs w:val="24"/>
    </w:rPr>
  </w:style>
  <w:style w:type="paragraph" w:styleId="Style31">
    <w:name w:val="Style3"/>
    <w:basedOn w:val="Normal"/>
    <w:qFormat/>
    <w:pPr>
      <w:spacing w:lineRule="exact" w:line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9:00Z</dcterms:created>
  <dc:creator>Mila</dc:creator>
  <dc:description/>
  <cp:keywords/>
  <dc:language>en-US</dc:language>
  <cp:lastModifiedBy>Петроченков А.В.</cp:lastModifiedBy>
  <dcterms:modified xsi:type="dcterms:W3CDTF">2019-10-14T13:01:00Z</dcterms:modified>
  <cp:revision>19</cp:revision>
  <dc:subject/>
  <dc:title>ТЕМЫ КОНТРОЛЬНЫХ РАБОТ И МЕТОДИЧЕСКИЕ РЕКОМЕНДАЦИИ ПО ИХ НАПИСАНИЮ</dc:title>
</cp:coreProperties>
</file>