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БГУИР 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В. А. Богушу 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лжность, ФИО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236" w:hanging="0"/>
        <w:rPr>
          <w:sz w:val="28"/>
          <w:szCs w:val="28"/>
        </w:rPr>
      </w:pPr>
      <w:r>
        <w:rPr>
          <w:sz w:val="28"/>
          <w:szCs w:val="28"/>
        </w:rPr>
        <w:t>о стимулирован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811" w:hanging="0"/>
        <w:rPr>
          <w:sz w:val="28"/>
          <w:szCs w:val="28"/>
        </w:rPr>
      </w:pPr>
      <w:r>
        <w:rPr>
          <w:sz w:val="28"/>
          <w:szCs w:val="28"/>
        </w:rPr>
        <w:t>публикационной актив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тимулировании публикационной активности работников БГУИР прошу премировать за публикацию статьи (научной монографии)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я о публика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е статьи (монографии): 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>Аннотация: 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Название журнала, год, том, номер, страницы: _______________________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Импакт-фактор журнала: нет (или указать импакт-фактор)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тернет-ссылка на репозиторий: 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»_____________20__г.                                                            ФИО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1:00Z</dcterms:created>
  <dc:creator>Ирина</dc:creator>
  <dc:description/>
  <cp:keywords/>
  <dc:language>en-US</dc:language>
  <cp:lastModifiedBy>Зарихта Н.В.</cp:lastModifiedBy>
  <dcterms:modified xsi:type="dcterms:W3CDTF">2019-09-24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