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по учебной работе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ткову В.А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>студента 2 ступени образовани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/платной формы обучения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 студента в родительном падеже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прохождение практики с «___» _______20__ г.  по «___»________20__ г., т.к.  я не могу пройти практику в установленный срок  с «___» _______20__ г.  по «___»________20__ г. по причине </w:t>
      </w:r>
      <w:r>
        <w:rPr>
          <w:rFonts w:cs="Times New Roman" w:ascii="Times New Roman" w:hAnsi="Times New Roman"/>
          <w:i/>
          <w:sz w:val="24"/>
          <w:szCs w:val="24"/>
        </w:rPr>
        <w:t>(указать причину, приложить подтверждающие документ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96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хранить мне место прохождения практики, руководителя практики и тему индивидуального зад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лучае несохранения, указать новые данн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  <w:tab/>
        <w:tab/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ТиУ</w:t>
        <w:tab/>
        <w:tab/>
        <w:tab/>
        <w:tab/>
        <w:tab/>
        <w:t xml:space="preserve"> </w:t>
        <w:tab/>
        <w:tab/>
        <w:t>__________20__г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Шилин Л.Ю.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  <w:tab/>
        <w:tab/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актику на кафедре</w:t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афедры</w:t>
        <w:tab/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предприятия</w:t>
        <w:tab/>
        <w:tab/>
        <w:tab/>
        <w:t>__________20__г.</w:t>
        <w:br/>
        <w:tab/>
        <w:tab/>
        <w:t>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23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7:00Z</dcterms:created>
  <dc:creator>Admin</dc:creator>
  <dc:description/>
  <dc:language>en-US</dc:language>
  <cp:lastModifiedBy>User</cp:lastModifiedBy>
  <cp:lastPrinted>2016-11-16T14:44:00Z</cp:lastPrinted>
  <dcterms:modified xsi:type="dcterms:W3CDTF">2019-09-04T10:17:00Z</dcterms:modified>
  <cp:revision>2</cp:revision>
  <dc:subject/>
  <dc:title/>
</cp:coreProperties>
</file>