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ротоколу НМС № 9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9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м. председателя секции совершенствования образовательного процесса и повышения квалификации ППС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-2019 учебном году секцией «Совершенствования образовательного процесса и повышения квалификации ППС» была проделана следующая работа: 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ы вопросы организации работы образовательных центров ведущих мировых компаний в университете, проблем и путей повышения эффективности их работы. </w:t>
      </w:r>
    </w:p>
    <w:p>
      <w:pPr>
        <w:pStyle w:val="Normal"/>
        <w:ind w:right="17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ы и рекомендованы к утверждению результаты выполнения планов работы филиалов кафедр, проблем и путей повышения эффективности их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смотрены вопросы подготовки к реализации новой Концепции оптимизации содержания, структуры и объема социально-гуманитарных дисциплин в учреждениях высше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ы и рекомендованы  к утверждению учебные планы на 2019/2020 уч.г.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лучения высшего образования для студентов дневной, заочной, вечерней, дистанционной форм обучения; для студентов-граждан иностранных государств.</w:t>
      </w:r>
    </w:p>
    <w:p>
      <w:pPr>
        <w:pStyle w:val="Normal"/>
        <w:ind w:right="177" w:firstLine="709"/>
        <w:jc w:val="both"/>
        <w:rPr/>
      </w:pPr>
      <w:r>
        <w:rPr>
          <w:sz w:val="28"/>
          <w:szCs w:val="28"/>
        </w:rPr>
        <w:t xml:space="preserve">5. Рассмотрены и рекомендованы  к утверждению учебные планы 2019/2020 уч.г. с сокращенным сроком обучения по образовательным программ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сшего образования, интегрированным с образовательными программами среднего специального образования.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мотрены и рекомендованы  к утверждению учебные планы на 2019/2020 уч.г.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для студентов дневной, заочной форм обучения, для студентов-граждан иностранны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мотрен и рекомендован к утверждению План разработки электронных ресурсов по учебным дисциплинам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.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о и рекомендовано к утверждению Положение об электронном учебном и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 и рекомендован к утверждению План выпуска учебных изданий и документации на 2020 год.</w:t>
      </w:r>
    </w:p>
    <w:p>
      <w:pPr>
        <w:pStyle w:val="Normal"/>
        <w:ind w:right="177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ы и рекомендованы к утверждению типовые учебные и учебные программы  дисципли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ены и рекомендованы к присвоению грифа МО «Учебник» - 1 работа; грифа МО «Учебное пособие» - 3 работы;  грифа УМО «Учебно-методическое пособие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 работ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ифа УМО «Пособие» -  25 работ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2:00Z</dcterms:created>
  <dc:creator>omo</dc:creator>
  <dc:description/>
  <dc:language>en-US</dc:language>
  <cp:lastModifiedBy>Коршунова Г.Б.</cp:lastModifiedBy>
  <cp:lastPrinted>2017-06-20T11:58:00Z</cp:lastPrinted>
  <dcterms:modified xsi:type="dcterms:W3CDTF">2019-07-02T12:37:00Z</dcterms:modified>
  <cp:revision>10</cp:revision>
  <dc:subject/>
  <dc:title>Приложение</dc:title>
</cp:coreProperties>
</file>