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протоколу НМС № 9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19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редседателя секции совершенствования гуманитарной и фундаментальной подгото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6"/>
          <w:szCs w:val="26"/>
        </w:rPr>
      </w:pPr>
      <w:r>
        <w:rPr>
          <w:sz w:val="28"/>
          <w:szCs w:val="28"/>
        </w:rPr>
        <w:t>В целях совершенствования гуманитарной и фундаментальной подготовки кафедрами секции в 2018-2019 учебном году проделана следующая работа: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1. Кафедра философии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caps/>
          <w:sz w:val="28"/>
          <w:szCs w:val="28"/>
        </w:rPr>
        <w:t>1.1. Учеб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отчетном году кафедра продолжила преподавание дисциплин «Философия» и СМ «Логика» на 1-й ступени высш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отчетном году около 450 магистрантов и соискателей (включая иностранных) успешно сдали кандидатский экзамен по «Философии и методологии науки», из них 23 иностранца на английском языке  и 2 соискателя из Вьетнама на русском языке.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1.2. Учебно-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За 2018/2019 уч. год. опубликовано 21 работа, из них 9 статей и 12 тези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афедра принимает участие (доц. Дисько-Шуман М.Р.) в экспериментальном проекте Министерства образования «Апробации дистанционной формы получения образования иностранными гражданами в рамках трансформации БГУИР в «Цифровой университет».</w:t>
        <w:tab/>
        <w:t xml:space="preserve">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1.3. НАУЧНАЯ РАБОТ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1. В 2018/2019 учебном году преподаватели кафедры принимали участие в конференциях международного уровн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IХ Международная научно-методическая конференция «Высшее техническое образование : проблемы и пути развития», Минск, 1-2 но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тья международная научная конференция «Интеллектуальная культура Беларуси: методологический капитал философии и контуры трансдисциплинарного синтеза знания», 15–16 ноября 2018 г., г. М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ая научная конференция «Государства Центральной и Восточной Европы в исторической перспективе», Пинск, 30 ноября – 1 дека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ая научно-практическая молодежная конференция «Научные стремления – 2018»  в рамках Международного научно-практического инновационного форума «INMAX’18», Минск, 4–5 дека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. кафедрой Малыхина Г.И. принимала участие в работе Четвертых Белорусских Рождественских чтений «Молодежь: свобода и ответственность» в Национальной библиотеке Беларуси (29.11.2018) и в работе круглого стола (с доц. Миськевичем В.И.) на тему «Реализация принципа справедливости в судебной практике» на базе экономического суда г. Минска (01.03.2019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п. Ратникова И.М. защитила кандидатскую диссертацию на тему «Динамика философских оснований критической теории» по специальности 09.00.03 – история философии. Диссертация утверждена ВАК в мае 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pacing w:val="-6"/>
          <w:sz w:val="28"/>
          <w:szCs w:val="28"/>
        </w:rPr>
        <w:t xml:space="preserve">Кафедра поддерживает научные контакты с Академией управления при Президенте Республики Беларусь, БГУ, Национальной академией наук Беларуси, БГЭУ, БГУФК, РИВШ, БГАИ, БНТУ, с вузами СНГ и зарубежья (с Санкт-Петербургским университетом, Московским государственным университетом, Институтом философии РАН, </w:t>
      </w:r>
      <w:r>
        <w:rPr>
          <w:sz w:val="28"/>
          <w:szCs w:val="28"/>
        </w:rPr>
        <w:t>Киевским национальным  университетом им. Т. Шевченко</w:t>
      </w:r>
      <w:r>
        <w:rPr>
          <w:spacing w:val="-6"/>
          <w:sz w:val="28"/>
          <w:szCs w:val="28"/>
        </w:rPr>
        <w:t>)  и активно участвует  в рецензировании ЭУМК (5) и статей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5. В рамках 55-й юбилейной СНТК-БГУИР  в апреле 2019 г. проведено заседание секции «Философия и жизнь», на которой заслушано 25 докладов, 6 из них награждены Грамотами и 10  – Благодарностями БГУИР. Итоги работы секции отражены в газете «Импульс» за 31 мая 2019 г.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caps/>
          <w:sz w:val="26"/>
          <w:szCs w:val="26"/>
        </w:rPr>
      </w:pPr>
      <w:r>
        <w:rPr>
          <w:caps/>
          <w:sz w:val="28"/>
          <w:szCs w:val="28"/>
        </w:rPr>
        <w:t>2. Кафедра высшей матема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афедрой высшей математики в 2018–2019 учебном году организованы и проведены 2 студенческие олимпиады БГУИР по высшей матема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2.2018  для студентов 2–4 курсов, 72 участни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4.2019  для студентов 1–4 курсов, 117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 БГУИР по математике приняла за отчетный период участие в</w:t>
      </w:r>
      <w:r>
        <w:rPr>
          <w:sz w:val="28"/>
          <w:szCs w:val="28"/>
          <w:shd w:fill="FFFFFF" w:val="clear"/>
        </w:rPr>
        <w:t xml:space="preserve"> следующих олимпиа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 20 по 22 февраля 2019 года на базе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Белорусско-Российского университета (г. Могилев) </w:t>
      </w:r>
      <w:r>
        <w:rPr>
          <w:sz w:val="28"/>
          <w:szCs w:val="28"/>
          <w:shd w:fill="FFFFFF" w:val="clear"/>
        </w:rPr>
        <w:t xml:space="preserve">проходил V Фестиваль науки, в рамках которого проводилась </w:t>
      </w:r>
      <w:r>
        <w:rPr>
          <w:rStyle w:val="StrongEmphasis"/>
          <w:b w:val="false"/>
          <w:sz w:val="28"/>
          <w:szCs w:val="28"/>
          <w:shd w:fill="FFFFFF" w:val="clear"/>
        </w:rPr>
        <w:t>X Открытая Олимпиада по математике (Международная студенческая олимпиада «Belarus MathOpen 2019»)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оревновании приняли участие 52 студента и аспиранта из 23 университетов Беларуси, Грузии, Польши, России и Таджикистана. По итогам олимпиады – 1 Диплом и 2 сертификата участия в олимпиад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– </w:t>
      </w:r>
      <w:r>
        <w:rPr>
          <w:rStyle w:val="StrongEmphasis"/>
          <w:b w:val="false"/>
          <w:sz w:val="28"/>
          <w:szCs w:val="28"/>
          <w:shd w:fill="FFFFFF" w:val="clear"/>
        </w:rPr>
        <w:t>С 28 февраля по 2 марта 2019 г.</w:t>
      </w:r>
      <w:r>
        <w:rPr>
          <w:sz w:val="28"/>
          <w:szCs w:val="28"/>
          <w:shd w:fill="FFFFFF" w:val="clear"/>
        </w:rPr>
        <w:t xml:space="preserve"> в г. Гомеле проходила </w:t>
      </w:r>
      <w:r>
        <w:rPr>
          <w:rStyle w:val="StrongEmphasis"/>
          <w:b w:val="false"/>
          <w:sz w:val="28"/>
          <w:szCs w:val="28"/>
          <w:shd w:fill="FFFFFF" w:val="clear"/>
        </w:rPr>
        <w:t>XVII Открытая студенческая Олимпиада Гомельского Государственного Технического Университета им. П.О. Сухого</w:t>
      </w:r>
      <w:r>
        <w:rPr>
          <w:sz w:val="28"/>
          <w:szCs w:val="28"/>
          <w:shd w:fill="FFFFFF" w:val="clear"/>
        </w:rPr>
        <w:t xml:space="preserve"> по математике. В олимпиаде приняли участие 78 студентов из высших учебных заведений Республики Беларусь. По итогам олимпиады –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Диплом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тепен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3–15 мая 2019 года состоялась Белорусская Республиканская студенческая олимпиада по математике – 2019 (53 участника, 14 УВО, г. Минск). </w:t>
      </w:r>
      <w:r>
        <w:rPr>
          <w:sz w:val="28"/>
          <w:szCs w:val="28"/>
          <w:shd w:fill="FFFFFF" w:val="clear"/>
        </w:rPr>
        <w:t xml:space="preserve">По итогам олимпиады –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Диплом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тепени</w:t>
      </w:r>
      <w:r>
        <w:rPr>
          <w:sz w:val="28"/>
          <w:szCs w:val="28"/>
        </w:rPr>
        <w:t xml:space="preserve">, два Дипл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ва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 результатам конкурса достижений молодых ученых БГУИР </w:t>
        <w:br/>
        <w:t>(25 января 2018г.)</w:t>
      </w: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 итогам года </w:t>
      </w:r>
      <w:r>
        <w:rPr>
          <w:sz w:val="28"/>
          <w:szCs w:val="28"/>
          <w:shd w:fill="FFFFFF" w:val="clear"/>
        </w:rPr>
        <w:t xml:space="preserve">победителем среди студентов и магистрантов стал </w:t>
      </w:r>
      <w:r>
        <w:rPr>
          <w:rStyle w:val="StrongEmphasis"/>
          <w:b w:val="false"/>
          <w:sz w:val="28"/>
          <w:szCs w:val="28"/>
          <w:shd w:fill="FFFFFF" w:val="clear"/>
        </w:rPr>
        <w:t>Кузнецов Виталий Владимирович</w:t>
      </w:r>
      <w:r>
        <w:rPr>
          <w:sz w:val="28"/>
          <w:szCs w:val="28"/>
          <w:shd w:fill="FFFFFF" w:val="clear"/>
        </w:rPr>
        <w:t xml:space="preserve">, магистрант доктора технических наук, профессора </w:t>
      </w:r>
      <w:r>
        <w:rPr>
          <w:rStyle w:val="StrongEmphasis"/>
          <w:b w:val="false"/>
          <w:sz w:val="28"/>
          <w:szCs w:val="28"/>
          <w:shd w:fill="FFFFFF" w:val="clear"/>
        </w:rPr>
        <w:t>Карповича Святослава Евгеньевич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 xml:space="preserve">Победителем </w:t>
      </w:r>
      <w:r>
        <w:rPr>
          <w:bCs/>
          <w:sz w:val="28"/>
          <w:szCs w:val="28"/>
        </w:rPr>
        <w:t>XXV Республиканского конкурса научных работ студентов</w:t>
      </w:r>
      <w:r>
        <w:rPr>
          <w:sz w:val="28"/>
          <w:szCs w:val="28"/>
          <w:shd w:fill="FFFFFF" w:val="clear"/>
        </w:rPr>
        <w:t xml:space="preserve"> (27 мая 2019 г.) среди студентов и магистрантов стал </w:t>
      </w:r>
      <w:r>
        <w:rPr>
          <w:bCs/>
          <w:sz w:val="28"/>
          <w:szCs w:val="28"/>
          <w:shd w:fill="FFFFFF" w:val="clear"/>
        </w:rPr>
        <w:t>Кузнецов Виталий Владимирович</w:t>
      </w:r>
      <w:r>
        <w:rPr>
          <w:sz w:val="28"/>
          <w:szCs w:val="28"/>
          <w:shd w:fill="FFFFFF" w:val="clear"/>
        </w:rPr>
        <w:t xml:space="preserve">, магистрант доктора технических наук, профессора </w:t>
      </w:r>
      <w:r>
        <w:rPr>
          <w:rStyle w:val="StrongEmphasis"/>
          <w:b w:val="false"/>
          <w:sz w:val="28"/>
          <w:szCs w:val="28"/>
          <w:shd w:fill="FFFFFF" w:val="clear"/>
        </w:rPr>
        <w:t>Карповича Святослава Евгеньевич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подаватели кафедры в течение учебного года активно участвовали в работе Республиканских и Международных научных и научно-методических конференций таких, например, «Высшее техническое образование: проблемы и пути развития» (ноябрь 2018 г.), «Еругинские чтения – 2019» (май 2019 г.)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Кафедра гуманитарных дисципл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/2019 учебном году коллектив кафедры гуманитарных дисциплин осуществлял преподавание ряда дисциплин социально-гуманитарного блока. </w:t>
      </w:r>
      <w:r>
        <w:rPr>
          <w:sz w:val="28"/>
          <w:szCs w:val="28"/>
          <w:lang w:val="be-BY"/>
        </w:rPr>
        <w:t xml:space="preserve">Был разработан и реализован </w:t>
      </w:r>
      <w:r>
        <w:rPr>
          <w:sz w:val="28"/>
          <w:szCs w:val="28"/>
        </w:rPr>
        <w:t>«План совершенствования преподавания социально-гуманитарных дисциплин кафедры гуманитарных дисциплин УО «БГУИР» на 2018/2019 учебный год», утвержденный 17.09.2018 г. (протокол заседания кафедры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 числе </w:t>
      </w:r>
      <w:r>
        <w:rPr>
          <w:sz w:val="28"/>
          <w:szCs w:val="28"/>
        </w:rPr>
        <w:t>значимых результатов</w:t>
      </w:r>
      <w:r>
        <w:rPr>
          <w:sz w:val="28"/>
          <w:szCs w:val="28"/>
          <w:lang w:val="be-BY"/>
        </w:rPr>
        <w:t xml:space="preserve"> деятельности ППС кафедры в отчетный период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) </w:t>
      </w:r>
      <w:r>
        <w:rPr>
          <w:sz w:val="28"/>
          <w:szCs w:val="28"/>
        </w:rPr>
        <w:t>Переработана и модернизирована учебно-программная документация по обязательным модулям «История» и «Политология», учебной дисциплине «Социология» обязательного модуля «Экономика», специализированным модулям «Политические институты и процессы в информационном обществе», «Великая Отечественная война советского народа (в контексте Второй мировой войн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ан ЭОРД с применением ДОТ-технологий с включением видеоконтента, технологий тестирования и планирования изучения дисциплины по специализированному модулю «Политические институты и процессы в информационном обществе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должалась работа по совершенствованию преподавания дисциплин кафедры на английском языке. Было модернизировано содержание англоязычных версий учебных материалов обязательных модулей «История», «Политолог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Грифом Министерства образования Республики Беларусь издано учебное пособ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ческие институты и процессы в информационном обществе: учеб. пособие / И.В. Вашкевич [и др.]; под ред. И.В. Вашкевич. – Минск: БГУИР, 2018. – 23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центами Качаловым И.Л., Киселевым А.А., Куракевич Н.И. записаны видео-лекции по ряду тем обязательных модулей «История» и «Политология», учебной дисциплине «Социология» обязательного модуля «Экономика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лагаем включить в план работы секции совершенствования социально-гуманитарного образованния следующий в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 Оптимизация или деконструкция: проблемы реформирования блока социально-гуманитарных дисциплин в учреждениях высшего образования Республики Беларусь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caps/>
          <w:sz w:val="26"/>
          <w:szCs w:val="26"/>
        </w:rPr>
      </w:pPr>
      <w:r>
        <w:rPr>
          <w:caps/>
          <w:sz w:val="28"/>
          <w:szCs w:val="28"/>
        </w:rPr>
        <w:t>4. Кафедра иностранных языков №1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8-2019 год кафедрой была выполнена следующая научно-исследовательская и учебно-методическая работа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Издательская деятельность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дготовлено к изданию пособие «Практикум по обучению английскому языку студентов II ступени высшего образования» </w:t>
      </w:r>
      <w:r>
        <w:rPr>
          <w:bCs/>
          <w:sz w:val="28"/>
          <w:szCs w:val="28"/>
        </w:rPr>
        <w:t xml:space="preserve">с грифом УМО по образованию в области информатики и радиоэлектроники для </w:t>
      </w:r>
      <w:r>
        <w:rPr>
          <w:rFonts w:eastAsia="Calibri"/>
          <w:sz w:val="28"/>
          <w:szCs w:val="28"/>
          <w:lang w:eastAsia="en-US"/>
        </w:rPr>
        <w:t>всех специальностей 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упени высшего образования БГУИР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бъём 9,8 </w:t>
      </w:r>
      <w:r>
        <w:rPr>
          <w:rFonts w:eastAsia="Calibri"/>
          <w:bCs/>
          <w:sz w:val="28"/>
          <w:szCs w:val="28"/>
          <w:lang w:eastAsia="en-US"/>
        </w:rPr>
        <w:t>уч.-изд. л.</w:t>
      </w:r>
      <w:r>
        <w:rPr>
          <w:bCs/>
          <w:sz w:val="28"/>
          <w:szCs w:val="28"/>
        </w:rPr>
        <w:t xml:space="preserve"> Работа плановая (план издания БГУИР 2019 г., позиция 14). Авторы: </w:t>
      </w:r>
      <w:r>
        <w:rPr>
          <w:rFonts w:eastAsia="Calibri"/>
          <w:sz w:val="28"/>
          <w:szCs w:val="28"/>
          <w:lang w:eastAsia="en-US"/>
        </w:rPr>
        <w:t>Маликова И.Г., Левкович Т.В., Дробышева А.П., Лазаренко А.М., Лихтарович И.И. Дерман О.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iCs/>
          <w:sz w:val="28"/>
          <w:szCs w:val="28"/>
          <w:lang w:eastAsia="en-US"/>
        </w:rPr>
        <w:t>Преподаватели кафедры приняли участие в 10 международных научных конференциях, опубликованы 15 статей и 5 тези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val="en-US" w:eastAsia="en-US"/>
        </w:rPr>
        <w:t>II</w:t>
      </w:r>
      <w:r>
        <w:rPr>
          <w:rFonts w:eastAsia="Calibri"/>
          <w:sz w:val="28"/>
          <w:szCs w:val="28"/>
          <w:u w:val="single"/>
          <w:lang w:eastAsia="en-US"/>
        </w:rPr>
        <w:t xml:space="preserve">. Научно- исследовательская работа. 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В 2018 г. в совете по защите диссертаций Д 02.01.12 при Белорусском государственном университете была защищена диссертация преподавателем кафедры Тарасовой Е.В. Решением совета по защите диссертаций Д 02.01.12 при Белорусском государственном университете от 26 октября 2018 г. (протокол № 12) присуждена учёная степень кандидата филологических наук (диплом КН 00927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 xml:space="preserve">11 человек из состава ППС участвовал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Х Международной научно-методической конференции «</w:t>
      </w:r>
      <w:r>
        <w:rPr>
          <w:rFonts w:eastAsia="Calibri"/>
          <w:sz w:val="28"/>
          <w:szCs w:val="28"/>
          <w:lang w:eastAsia="en-US"/>
        </w:rPr>
        <w:t>Высшее техническое образование: проблемы и пути развития» (</w:t>
      </w:r>
      <w:r>
        <w:rPr>
          <w:bCs/>
          <w:sz w:val="28"/>
          <w:szCs w:val="28"/>
        </w:rPr>
        <w:t>Минск, 1-2 ноября 2018 года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 22 по 25 апреля кафедра провела СНТК-2019 (под руководством ст. преподавателя Лазаренко А.М.). Работа проводилась в рамках трёх подсекций (английский, немецкий, французский языки). Подготовлено 65 доклад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рамках программы </w:t>
      </w:r>
      <w:r>
        <w:rPr>
          <w:rFonts w:eastAsia="Calibri"/>
          <w:sz w:val="28"/>
          <w:szCs w:val="28"/>
          <w:lang w:val="en-US" w:eastAsia="en-US"/>
        </w:rPr>
        <w:t>Erasmus</w:t>
      </w:r>
      <w:r>
        <w:rPr>
          <w:rFonts w:eastAsia="Calibri"/>
          <w:sz w:val="28"/>
          <w:szCs w:val="28"/>
          <w:lang w:eastAsia="en-US"/>
        </w:rPr>
        <w:t>+ кафедра приняла на стажировку преподавател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нглийского язык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ниверситета г. Дунауйварош (Венгрия) Орсолью Бартал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Центр языковой подготов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2018/2019 учебный год в ЦЯП прошли обучение по английскому языку 162 слушателя. Обуче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лось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ст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овнях</w:t>
      </w:r>
      <w:r>
        <w:rPr>
          <w:rFonts w:eastAsia="Calibri"/>
          <w:sz w:val="28"/>
          <w:szCs w:val="28"/>
          <w:lang w:val="en-US" w:eastAsia="en-US"/>
        </w:rPr>
        <w:t xml:space="preserve"> – Beginners, Elementary, Pre-Intermediate, Intermediate, Upper-Intermediate, Advanced, IT-English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8-2019 учебном году сформировано 2 группы преподавателей ФКСиС, изучающих английский язы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т. преподаватель Маликова И.Г. осуществляет обучение (</w:t>
      </w:r>
      <w:r>
        <w:rPr>
          <w:rFonts w:eastAsia="Calibri"/>
          <w:color w:val="000000"/>
          <w:sz w:val="28"/>
          <w:szCs w:val="28"/>
          <w:lang w:eastAsia="en-US"/>
        </w:rPr>
        <w:t>пятый год</w:t>
      </w:r>
      <w:r>
        <w:rPr>
          <w:rFonts w:eastAsia="Calibri"/>
          <w:sz w:val="28"/>
          <w:szCs w:val="28"/>
          <w:lang w:eastAsia="en-US"/>
        </w:rPr>
        <w:t xml:space="preserve">) английскому языку группы преподавателей университета, ведущих занятия по специальным дисциплинам на английском язык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текущем учебном году продолжили обучение слушатели, изучающие китайский язык. Занятия проводили преподаватель - носитель китайского языка гражданка КНР – Чжан Мэнмэн и преподаватель Центра языковой подготовки Смолич В.В.</w:t>
      </w:r>
      <w:r>
        <w:rPr>
          <w:rFonts w:eastAsia="Calibri"/>
          <w:sz w:val="28"/>
          <w:szCs w:val="28"/>
          <w:lang w:eastAsia="en-US"/>
        </w:rPr>
        <w:t xml:space="preserve"> 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  <w:t>IV</w:t>
      </w:r>
      <w:r>
        <w:rPr>
          <w:rFonts w:eastAsia="Calibri"/>
          <w:sz w:val="28"/>
          <w:szCs w:val="28"/>
          <w:u w:val="single"/>
          <w:lang w:eastAsia="en-US"/>
        </w:rPr>
        <w:t>.Учебная документац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 новому учебному году была полностью пересмотрена учебно-программная документация, внесены соответствующие дополнения и измен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aps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ab/>
        <w:t xml:space="preserve">Составлена и подготовлена к утверждению на НМС 21.06.2019 учебная программа </w:t>
      </w:r>
      <w:r>
        <w:rPr>
          <w:sz w:val="28"/>
          <w:szCs w:val="28"/>
        </w:rPr>
        <w:t>по учебной дисциплине «Кросс-культурные коммуникации» для второй ступени высше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caps/>
          <w:sz w:val="26"/>
          <w:szCs w:val="26"/>
        </w:rPr>
      </w:pPr>
      <w:r>
        <w:rPr>
          <w:caps/>
          <w:sz w:val="28"/>
          <w:szCs w:val="28"/>
        </w:rPr>
        <w:t>5. Кафедра иностранных языков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-2019 уч. году коллектив кафедры иностранных языков №2 продолжил работу над ГБ НИР по теме «Разработка курса «Деловой английский» для студентов неязыкового вуза на основе модуль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сследования – определение содержания курса «Деловой английский» с учетом особенностей профессионально ориентированного иноязычного общения на основе моду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за отчетный  период явились теоретико-методические основы отечественного и зарубежного опыта обучения профориентированной иноязычной деятельности в рамках моду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на кафедре проводился научно-методический семинар по  теме исследования. С докладами на нем  выступили следующие преподаватели: Синкевич Л.Е., Мурзич Л.Ф., Ладыженко М.В., Максимчук Р.Т. и Лях Я.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2018/2019 учебном году в русле работы над  госбюджетной  темой   «Разработка курса « Деловой английский язык» для студентов неязыкового вуза на основе модульного обучения»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ями кафедры было издано пособие с грифом УМО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Практический кур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глийского языка в области информационных технологий</w:t>
      </w:r>
      <w:r>
        <w:rPr>
          <w:sz w:val="28"/>
          <w:szCs w:val="28"/>
        </w:rPr>
        <w:t>».  Авторы:  М.В. Ладыженко, Е.В. Барановская,  Т.В. Булавская, Л.С. Карпик, О.В. Пинчук,  Л.Е. Синкевич,  И.Г. С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бботкина, Н.Г.Украинец, Е.Н. Щекотович. Минск, БГУИР, 2018.              109 с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. было сдано в печать пособие  «Практический курс английского языка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».  Авторы: Кравченко М.В., Рогачевская А.И., Касперович Н.Г., Украинец Н.Г. </w:t>
        <w:tab/>
        <w:t xml:space="preserve">Результаты исследований отражены в материалах докладов преподавателей кафедры сделанных на научно-методическом семинаре кафедры, а также в материалах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научно-методической конференции  «Высшее техническое образование: проблемы и пути развития» Минск, 2018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идорович Е. И. Экспрессивность и научный дискурс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ова Р.К., Субботкина И.Г.  Формирование социокультурной  и лингвистической компетенции в совершенствовании преподавания</w:t>
      </w:r>
      <w:r>
        <w:rPr/>
        <w:t xml:space="preserve"> </w:t>
      </w:r>
      <w:r>
        <w:rPr>
          <w:sz w:val="28"/>
          <w:szCs w:val="28"/>
        </w:rPr>
        <w:t>иностранных яз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плану изданий и программам нет. Программы на доработке до 21.06.20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31051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9.25pt;mso-wrap-distance-left:9.05pt;mso-wrap-distance-right:9.05pt;mso-wrap-distance-top:0pt;mso-wrap-distance-bottom:0pt;margin-top:10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еподавателями кафедры к участию в СНТК БГУИР по иностранному языку были подготовлены 97 студентов и магистрантов. Представленные доклады отличались актуальностью исследуемых студентами и магистрантами проблем и вызвали заинтересованные обсуждения на секциях. Большинство докладов сопровождалось презентационными материалами с использованием мультимедий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кафедры продолжили совершенствование своих квалификационных качеств в рамках специальных курсов и стажировок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caps/>
          <w:sz w:val="28"/>
          <w:szCs w:val="28"/>
        </w:rPr>
        <w:t>6. кафедра общеобразовательных дисцип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федра ООД в 2018–2019 учебном году организовала и провела Олимпиаду по русскому языку как иностранному для студентов и слушателей, обучающихся в БГУИР. Общая тематика Олимпиады - «Я хочу рассказать Вам о Родине». Олимпиада прошла в период с 13 по 17 мая, приняло участие 58 человек, победители награждены памятными призами и дипломами. Кафедра подготовила материалы для освещения мероприятия на сайте БГУ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афедрой ООД в 2018–2019 учебном году организован и проведён конкурс творческих работ по белорусскому языку, посвящённому Году малой Родины. В конкурсе соревновались студенты 1-го курса всех факультетов, всего более 70-ти человек. 22 апреля прошло торжественное награждение победителей при поддержке БРСМ. Кафедра подготовила материалы для освещения мероприятия на сайте БГУ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федра БГУИР подготовила 5 студентов и слушателей к Республиканской Олимпиаде по русскому языку как иностранному, которая прошла 27-29 марта 2019 г. в Белорусском государственном университете. Организаторы Олимпиады – БГУ, Министерство образования РБ. В соревновании приняли участие 178 иностранных конкурсантов из 27 стран. Результаты команды БГУИР: Овезова Нурджахан (гр. 800013) - диплом I степени (преподаватель Н.П. Хрящёва); Голубева Маргарита (гр. 751003) - диплом III степени (преподаватель Д.Ф. Арцыменя); Обанор Джастин (гр. 710901) - 4 место (преподаватель Н.Е. Петрова), награждён грамотой; До Кием Мань (гр. 800011) - 4 место (преподаватель И.Э. Пристром), награждён грамотой; Бурыева Энеджан Одилджановна (гр. 874004) - 8 место (преподаватель И.А. Война). Кафедра подготовила материалы для освещения мероприятия на сайте БГУ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подаватели кафедры в течение учебного года активно участвовали в работе Республиканских и Международных научных и научно-методических конференций: «Высшее техническое образование: проблемы и пути развития» (Минск, ноябрь 2018 г.); «Лингвистика, лингводидактика, лингвокультурология: актуальные вопросы и перспективы развития» (Минск, 14–15 марта 2019 г.); «Русский язык в современном мире» (16-17 мая 2019 г., Смоленск, ВА ВПВО ВС РФ); «Актуальные вопросы профессионального образования» (Минск, 11 апреля 2019 г.); «Современное образование: содержание, технологии, качество» (Санкт-Петербург, 23 апреля 2019 г.); «Текст: филологический, социокультурный, региональный и методический аспекты» (17 – 19 апреля 2019 г., Тольятти, РФ); «Россия и славянские народы в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» (2 марта 2019 г., г. Новозыбков, Брянский государственный университет); «Наука – образованию, производству, экономике» (Минск, БНТУ, май 2019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федрой подготовлен и внедрён в учебный процесс ЭРУД по дисциплине «Русский язык как иностранный», рассчитанный на 4 года обучения.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7. кафедра экономики</w:t>
      </w:r>
    </w:p>
    <w:p>
      <w:pPr>
        <w:pStyle w:val="Normal"/>
        <w:ind w:firstLine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2018/2019 учебном году ППС кафедры продолжали работу по </w:t>
      </w:r>
      <w:r>
        <w:rPr>
          <w:rFonts w:eastAsia="SimSun;宋体"/>
          <w:color w:val="222222"/>
          <w:sz w:val="28"/>
          <w:szCs w:val="28"/>
          <w:shd w:fill="FFFFFF" w:val="clear"/>
          <w:lang w:eastAsia="zh-CN"/>
        </w:rPr>
        <w:t>совершенствованию гуманитарной и фундаментальной подготовки, основные результаты этой работы были опубликованы в ряде научных публикаций, которые затрагивают как вопросы методики преподавания, так и содержательные аспекты подготовки по экономическим проблемам современного общества: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орюшкин А.А. Значение фундаментальной экономической подготовки инженеров// Высшее техническое образование: проблемы и пути развития: материалы IXмеждународной научно-методической конференции. - Мн.: БГУИР, 2018. - С.112-114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рхипова Л.И., Цифровая трансформация: проблемы и перспективы // Высшее техническое образование: проблемы и пути развития: материалы IX международной научно-методической конференции. - Мн.: БГУИР, 2018. – С.22-25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Шкор О.Н. Перспективы использования технологии блокчейна в науке и образовании // Высшее техническое образование: проблемы и пути развития: материалы IX международной научно-методической конференции. - Мн.: БГУИР, 2018.  </w:t>
      </w:r>
    </w:p>
    <w:p>
      <w:pPr>
        <w:pStyle w:val="Normal"/>
        <w:numPr>
          <w:ilvl w:val="0"/>
          <w:numId w:val="1"/>
        </w:numPr>
        <w:ind w:left="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ехнович Е.А. Средневековая технология в современном высшем образовании //Высшее техническое образование: проблемы и пути развития: материалы IXмеждународной научно-методической конференции. – Мн.: БГУИР, 2018. – С. 340-343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новные направления развития цифровой экономики /Л.М. Михинова // Современные средства связи : материалы XХII Междунар. науч.-техн. конф., 18–19 окт. 2018 года, Минск, Респ. Беларусь ;редкол. : А. О. Зеневич [и др.]. – Минск: Белорусская государственная академия связи , 2018. –С.255-256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акеева, Е.Н. Влияние экологического маркетинга на реализацию Концепции устойчивого развития Республики Беларусь / Е.Н. Макеева // Современные технологии в образовании: материалы МНПК, в 2 частях; Минск, 29-30 ноября 2018 г. / редкол.:С.В.Харитончик [и др.]. – Минск : БНТУ, 2018. – Ч.1, с.67 – 71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Журавлев В.А. Преподавание экономико-математических методов и моделей для специальности «Электронный маркетинг» // Высшее техническое образование: проблемы и пути развития: материалы IX международной научно-методической конференции. - Мн.: БГУИР, 2018. – с. 175-179. 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Волорова Н.А., Живицкая Е.Н., Лапицкая Н.В.,</w:t>
      </w:r>
      <w:bookmarkStart w:id="0" w:name="_GoBack"/>
      <w:bookmarkEnd w:id="0"/>
      <w:r>
        <w:rPr>
          <w:rFonts w:eastAsia="SimSun;宋体"/>
          <w:sz w:val="28"/>
          <w:szCs w:val="28"/>
          <w:lang w:eastAsia="zh-CN"/>
        </w:rPr>
        <w:t xml:space="preserve"> Навроцкий А.А., Пархименко В.А. Опыт Университета де Монтфорт в организации процесса подготовки технических специалистов // Высшее техническое образование: проблемы и пути развития: материалы IX международной научно-методической конференции. - Мн.: БГУИР, 2018. – с. 91-95.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8. кафедра инженерной и компьютерной график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 втором семестре 2018-2019 учебного года в связи с переходом МО РБ на новые образовательные стандарты обучения в магистратуре, кафедрой были разработаны и в срок представлены в РИВШ новый типовой план подготовки магистрантов со сроком обучения 1 год,  а также проект нового стандарта специальности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1-36 80 08  «Инженерная геометрия и компьютерная графика». В связи с этим был объявлен набор в магистратуру в 2019 году по специальности 1-36 80 08 с обучением в течение 1 года: на дневное (бюджет) – 5 мест, на дневное (платное) – 10 мест. </w:t>
      </w:r>
      <w:r>
        <w:rPr>
          <w:bCs/>
          <w:sz w:val="28"/>
          <w:szCs w:val="28"/>
          <w:lang w:eastAsia="en-US"/>
        </w:rPr>
        <w:t>Для методического обеспечения однолетнего обучения по специальности 1-36 80 08 разработаны все учебные программы государственного компонента и компонента УВ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дано учебно-метод. пособие с грифом УМО «Техническая механика. Часть 1». – Минск: БГУИР, 2018. – 127 с. (автор Вышинский Н. В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лено и в срок сдано в РИО БГУИР (май 2019 г.) учебно-методическое пособие с грифом УМО «Технологии создания и обработки мультимедийного контента». – 112 с. (автор Столер В.А.)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 методическ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ысшее техническое образование: проблемы и пути развития», ноябрь 2018 года,Минск , БГУИ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нар. научно-практ. конференция «Инновационные технологии в инженерной графике: проблемы и перспективы», апрель 2019, Брест РБ + Новосибирск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дународная научно-практическая конференция «Инновационные технологии в науке и образовании», 2019, Пен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конференция «Интеллектуальное развитие человечества ‘2019», январь 2019, Молдов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8. кафедра </w:t>
      </w:r>
      <w:r>
        <w:rPr>
          <w:sz w:val="28"/>
          <w:szCs w:val="28"/>
        </w:rPr>
        <w:t>ТОЭ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афедрой подготовлена команда для участия в ежегодной открытой олимпиаде по ТОЭ проводимой УО БНТУ. В этом году команда БГУИР, состоящая из 5 студентов группы 721901 специальности 1-36 04 02 «Промышленная электроника» заняла 3 общекомандное место, а студент гр. 721901 Яскевич Д.Н. занял 3 место в личном первен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 кафедре функционирует «Школа электротехники», в которой занимаются 15 учеников сш №19 г. Минска 7-9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На  55 СНТК заслушано 33 доклада, 14 из которых опубликованы в сборнике конфер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отрудникикафедрыпринималиучастиевконференцияхOSTIS-2019, BIGDATA, Медэлектроника – 2018, ITS 2018, InnovationsinPublishing, PrintingandMultimediaTechnologies 2019, Кодирование и цифровая обработка сигналов в инфокоммуникациях.Опубликовано 17д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ноябре 2018 г. издан учебник: Батура М.П., Кузнецов А.П., Курулёв А.П. Основы теории электрических цепей: Учебно-методическое пособие, под общ. редакцией А.П. Курулёва. Минск, БГУИР, 2018, 15 п.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9. кафедра </w:t>
      </w:r>
      <w:r>
        <w:rPr>
          <w:sz w:val="28"/>
          <w:szCs w:val="28"/>
        </w:rPr>
        <w:t>ВМиП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базе кафедры «Вычислительные методы и программирование» проводится международная научная конференция «Информационные технологии и системы» (ИТС 2018), организованная факультетом информационных технологий и управления учреждения образования «Белорусский государственный университет информатики и радиоэлектроники», базовой организации государств-участников СНГ по высшему образованию в области информатики и радиоэлектроники (25 октября 2018 года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FRM1000;Arial Unicode MS"/>
          <w:sz w:val="28"/>
          <w:szCs w:val="28"/>
        </w:rPr>
      </w:pPr>
      <w:r>
        <w:rPr>
          <w:rFonts w:eastAsia="SFRM1000;Arial Unicode MS"/>
          <w:sz w:val="28"/>
          <w:szCs w:val="28"/>
        </w:rPr>
        <w:t>Докладчики представляли как высшие учебные заведения, в их числе: БГУ, БГУИР, БНТУ, БГТУ, БГЭУ, БрГТУ, ПГУ, МИУ, Военная академия РБ, Гомельский государственный технический университета им. П. О. Сухого, Гродненский государственный университет им. Янки Купалы, ГГУ им. Ф. Скорины, ГУВПО «Белорусско-Российский Университет», Могилевский государственный университет продовольствия, LuxembourgInstituteofHealth, Черкасский государственный технологический университет, НИ Томский государственный университет, СПбГЭТУ «ЛЭТИ», Винницкий финансово-экономический университет – так и институты и коммерческие организации: НАН РБ, Объединенный институт проблем информатики НАН РБ, ИДСТУ СО РАН, ОАО «АГАТ-системы управления», филиал АО «СО ЕЭС» «Региональное диспетчерское управление энергосистемы Иркутской области», EPAM Systems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19 уч.году – первый выпуск студентов направления специальности 1-40 05 01-12 Информационные системы и технологии (в игровой индустрии) (ИСиТ(вИИ)), для которых были разработаны и подготовлены лекционные курсы, лабораторные работы и практические занятия по в сем дисципли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течение уч.года подготовлены и сданы в РИ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Двумерная визуализация. Основы работы с графическим пакетом Photoshop» для студентов направления специальности ИСиТ (в игровой индустрии) (авторы Рак Т.А., Шатилова О.О.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Трехмерное моделирование. Основы работы с примитивами» для студентов направления специальности ИСиТ (в игровой индустрии) (автор Кукин Д.П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В течение уч. года подготовлены и сданы на проверку и утверждение </w:t>
      </w:r>
      <w:r>
        <w:rPr>
          <w:bCs/>
          <w:sz w:val="28"/>
          <w:szCs w:val="28"/>
        </w:rPr>
        <w:t xml:space="preserve">в качестве </w:t>
      </w:r>
      <w:r>
        <w:rPr>
          <w:spacing w:val="-6"/>
          <w:sz w:val="28"/>
          <w:szCs w:val="28"/>
        </w:rPr>
        <w:t xml:space="preserve">учебных программ УВО </w:t>
      </w:r>
      <w:r>
        <w:rPr>
          <w:bCs/>
          <w:sz w:val="28"/>
          <w:szCs w:val="28"/>
        </w:rPr>
        <w:t xml:space="preserve">программы, разработанные для направления специальности </w:t>
      </w:r>
      <w:r>
        <w:rPr>
          <w:color w:val="000000"/>
          <w:sz w:val="28"/>
          <w:szCs w:val="28"/>
        </w:rPr>
        <w:t>1-40 05 01-12 «Информационные системы и технологии (в игровой индустрии)»,</w:t>
      </w:r>
      <w:r>
        <w:rPr>
          <w:bCs/>
          <w:sz w:val="28"/>
          <w:szCs w:val="28"/>
        </w:rPr>
        <w:t xml:space="preserve"> по дисциплина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мпьютер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о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лл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ения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Математиче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й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т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10. кафедра </w:t>
      </w:r>
      <w:r>
        <w:rPr>
          <w:sz w:val="28"/>
          <w:szCs w:val="28"/>
        </w:rPr>
        <w:t>ФИЗИК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 модернизации лабораторного практикума “Электричество и магнетизм” за 2018/2019 уч. год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лабораторной работы  “Изучение  диэлектрического  гистерезиса  сегнетоэлектриков”. 1 экз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лабораторной работы  “ Изучение  магнитных  полей”.  3 экз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лабораторной работы  “Изучение  явления  электромагнитной  индукции”.  3 эк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одернизация лабораторной работы “Изучение  магнитных  свойств  ферромагнетиков”.  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  <w:p>
            <w:pPr>
              <w:pStyle w:val="Normal"/>
              <w:ind w:firstLine="1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"/>
              <w:jc w:val="center"/>
              <w:rPr/>
            </w:pPr>
            <w:r>
              <w:rPr>
                <w:sz w:val="26"/>
                <w:szCs w:val="26"/>
              </w:rPr>
              <w:t>506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07, 509</w:t>
            </w:r>
          </w:p>
          <w:p>
            <w:pPr>
              <w:pStyle w:val="Normal"/>
              <w:ind w:firstLine="1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6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07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09</w:t>
            </w:r>
          </w:p>
          <w:p>
            <w:pPr>
              <w:pStyle w:val="Normal"/>
              <w:ind w:firstLine="1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дания учебно-методических пособий кафедры физики за 2018/2019 уч. год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44"/>
        <w:gridCol w:w="1935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уч.-из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ст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    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ун Н.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етизм. Задания для самостоятельной работы студентов : пособие  по учебной дисциплине «Физи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ун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 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олнено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3.  Методическ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Н</w:t>
      </w:r>
      <w:r>
        <w:rPr>
          <w:rFonts w:cs="Times New Roman CYR"/>
          <w:sz w:val="28"/>
          <w:szCs w:val="28"/>
        </w:rPr>
        <w:t xml:space="preserve">аучно-методическая работа кафедры проводится по теме ГБ 16-2025 «Разработка методических принципов непрерывной фундаментальной подготовки по физике в системе колледж-университет». Работа проводилась согласно календарному плану на 2018-19 г. по теме этапа  Создание базы для проведения лабораторных работ по курсу   "Механика, колебания и волны, молекулярная физика", а также по этапу  «Создание базы для проведения лабораторных работ по атомной физике для студентов и учащихся коледжа».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вязи с переходом студентов дистанционного факультета на модульное обучение создано 4 новых электронных комплекса обучения и все уже реально внедрены в учебный процесс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готовлена новая рабочая программа, в связи с переходом на двух семестровое обучение по физик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дернизирована лабораторная работа по изучению свойств магнитного поля (2.6), а также работа по изучению электромагнитной индукции (2.10)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готовлено и сдано в печать учебно-методическое пособие по тестированию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продолжилась работа по комплектованию электронной библиотеки кафедры физики. Постоянно обновлялась информация на кафедральной странице портала университета и на веб страницах преподавателей кафед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отрудников кафедры неоднократно докладывались на различных семинарах и конференциях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ференциях, совещаниях, семинара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ая научно-методической конференция «Высшее техническое образование: проблемы и пути развития, Минск, 1-2 ноября,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Международная научно-методическая  конференция «Качество подготовки специалистов в техническом университете: проблемы перспективы, инновационные проблемы» , Могилев, 15-16 ноябр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V </w:t>
      </w:r>
      <w:r>
        <w:rPr>
          <w:sz w:val="28"/>
          <w:szCs w:val="28"/>
        </w:rPr>
        <w:t>Международная научная конференция, посвященная академику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кутю (Гомель, ГГУ им. Ф. Скорины, 14–16 ноября 2018 г.)</w:t>
      </w:r>
      <w:r>
        <w:rPr/>
        <w:t xml:space="preserve"> </w:t>
      </w:r>
      <w:r>
        <w:rPr>
          <w:sz w:val="28"/>
          <w:szCs w:val="28"/>
        </w:rPr>
        <w:t>Проблемы взаимодействия излучения с веществ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International Conference:  Differential Geometry and Dynamical Systems, Romania. 29 August -- 3 September, 2018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NPh Conferences, 24--28 September 2018, Minsk, Belaru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ждународная научная конференция «Актуальные проблемы физики твердого тела». Минск, 24-28 сентябр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XI Международная научно-практическая конференции «Инновационные технологии обучения физико-математическим и профессионально-техническим дисциплинам»,</w:t>
      </w:r>
      <w:r>
        <w:rPr>
          <w:color w:val="000000"/>
          <w:sz w:val="28"/>
          <w:szCs w:val="28"/>
        </w:rPr>
        <w:t xml:space="preserve"> ». Мозырь, 27-30 марта,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улиновская конф. по физике взаимодействия заряженных частиц с кристаллами: тезисы докладов, Москва, 28 мая - 30 мая 2019 г. / МГУ, - Москва, 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5-я Междун. науч. - практ. конф., Минск, 16 – 17 мая 2019 г. / НИУ «Ин-т  прикл. физ. проблем им. А. Н. Севченко Беларус. гос. ун-та», – Минск, 2019.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 xml:space="preserve">11. кафедра </w:t>
      </w:r>
      <w:r>
        <w:rPr>
          <w:sz w:val="28"/>
          <w:szCs w:val="28"/>
        </w:rPr>
        <w:t>ФИЗИКО-МАТЕМАТИЧЕСКИХ ДИСЦИПЛИН ИИ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/19 учебном году с грифом УМО изданы</w:t>
        <w:br/>
        <w:t>1.   Ламчановская, М.В. Руководство к решению контрольных работ по учебной дисциплине «Математика» : учеб.-метод. пособие / М. В. Ламчановская. – Минск : БГУИР, 2018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Митюхин, А.И. Прикладная теория информации : учеб.-метод. пособие / А.И. Митюхин. – Минск : БГУИР, 2018. – 168 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4:00Z</dcterms:created>
  <dc:creator>omo</dc:creator>
  <dc:description/>
  <cp:keywords/>
  <dc:language>en-US</dc:language>
  <cp:lastModifiedBy>Коршунова Г.Б.</cp:lastModifiedBy>
  <cp:lastPrinted>2017-06-20T11:58:00Z</cp:lastPrinted>
  <dcterms:modified xsi:type="dcterms:W3CDTF">2019-07-04T12:22:00Z</dcterms:modified>
  <cp:revision>7</cp:revision>
  <dc:subject/>
  <dc:title>Приложение</dc:title>
</cp:coreProperties>
</file>