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НМС № 9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21.06.2019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боте Научно-методического совета в 2018-2019 учебном году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работе Научно-методического совета в 2018-2019 учебном году принимали участие 66 человек. За это время проведено 9 заседаний Научно-методического совета (из них – 1 Президиум), рассмотр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4 вопрос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них -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х. Научно-методическим советом были рассмотрены и обсуждены следующие вопрос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тоги самоконтроля деятельности университета для прохождения государственной аккреди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проведении конкурса на лучший дипломный проект.</w:t>
      </w:r>
    </w:p>
    <w:p>
      <w:pPr>
        <w:pStyle w:val="Normal"/>
        <w:ind w:right="17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аботы образовательных центров ведущих мировых компаний в университете, проблемы и пути повышения эффективности их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ение планов работы филиалов кафедр, проблемы и пути повышения эффективности их работы. </w:t>
      </w:r>
    </w:p>
    <w:p>
      <w:pPr>
        <w:pStyle w:val="Normal"/>
        <w:ind w:right="177" w:firstLine="720"/>
        <w:jc w:val="both"/>
        <w:rPr/>
      </w:pPr>
      <w:r>
        <w:rPr>
          <w:sz w:val="28"/>
          <w:szCs w:val="28"/>
        </w:rPr>
        <w:t>5. Итоги прохождения государственной аккредитации.</w:t>
      </w:r>
    </w:p>
    <w:p>
      <w:pPr>
        <w:pStyle w:val="Normal"/>
        <w:ind w:right="17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готовка к реализации новой Концепции оптимизации содержания, структуры и объема социально-гуманитарных дисциплин в учреждениях высше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ы  к утверждению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лан разработки электронных ресурсов по учебным дисциплинам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.</w:t>
      </w:r>
    </w:p>
    <w:p>
      <w:pPr>
        <w:pStyle w:val="Normal"/>
        <w:ind w:right="1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на 2019/2020 уч.г.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получения высшего образования для студентов дневной, заочной, вечерней, дистанционной форм обучения; для студентов-граждан иностранных государств.</w:t>
      </w:r>
    </w:p>
    <w:p>
      <w:pPr>
        <w:pStyle w:val="Normal"/>
        <w:ind w:right="1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2019/2020 уч.г. с сокращенным сроком обучения по образовательным программ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высшего образования, интегрированным с образовательными программами среднего специального образования.</w:t>
      </w:r>
    </w:p>
    <w:p>
      <w:pPr>
        <w:pStyle w:val="Normal"/>
        <w:ind w:right="1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на 2019/2020 уч.г.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 для студентов дневной, заочной форм обучения, для студентов-граждан иностранных государств.</w:t>
      </w:r>
    </w:p>
    <w:p>
      <w:pPr>
        <w:pStyle w:val="Normal"/>
        <w:ind w:right="1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учебные планы по различным специальностям и формам обучения университета.</w:t>
      </w:r>
    </w:p>
    <w:p>
      <w:pPr>
        <w:pStyle w:val="Normal"/>
        <w:spacing w:lineRule="auto" w:line="232"/>
        <w:ind w:right="1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е на лучшую магистерскую диссертацию    БГУИР.</w:t>
      </w:r>
    </w:p>
    <w:p>
      <w:pPr>
        <w:pStyle w:val="Normal"/>
        <w:ind w:right="177" w:firstLine="720"/>
        <w:jc w:val="both"/>
        <w:rPr/>
      </w:pPr>
      <w:r>
        <w:rPr>
          <w:sz w:val="28"/>
          <w:szCs w:val="28"/>
        </w:rPr>
        <w:t>Положение об использовании дистанционных образовательных технологий при освоении содержания образовательных программ высшего образования в БГУИР.</w:t>
      </w:r>
    </w:p>
    <w:p>
      <w:pPr>
        <w:pStyle w:val="Normal"/>
        <w:ind w:right="17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дисциплин, по которым допускается изучение с применением дистанционных образовательных технологий.</w:t>
      </w:r>
    </w:p>
    <w:p>
      <w:pPr>
        <w:pStyle w:val="Normal"/>
        <w:ind w:right="17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электронном учебном издании.</w:t>
      </w:r>
    </w:p>
    <w:p>
      <w:pPr>
        <w:pStyle w:val="Normal"/>
        <w:ind w:right="177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лан  выпуска учебных изданий и документации на 2019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выпуска учебных изданий и документации на 2020 год.</w:t>
      </w:r>
    </w:p>
    <w:p>
      <w:pPr>
        <w:pStyle w:val="Normal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Рассмотрены вопрос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ованы к утверждению типовые учебные и учебные программы  - 4 типовых учебных и 363 учебных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течение 2018-2019 учебного года секцией </w:t>
      </w:r>
      <w:r>
        <w:rPr>
          <w:rStyle w:val="StrongEmphasis"/>
          <w:b w:val="false"/>
          <w:sz w:val="28"/>
          <w:szCs w:val="28"/>
        </w:rPr>
        <w:t>совершенствования образовательного процесса и повышения квалификации ППС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рассмотрены и рекомендованы к присвоению грифа МО «Учебник» - 1 работа; грифа МО «Учебное пособие» - 3 работы;  грифа УМО «Учебно-методическое пособие»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 работа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грифа УМО «Пособие» -  25 работ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 ноябре </w:t>
      </w:r>
      <w:r>
        <w:rPr>
          <w:bCs/>
          <w:sz w:val="28"/>
          <w:szCs w:val="28"/>
        </w:rPr>
        <w:t xml:space="preserve">секцией </w:t>
      </w:r>
      <w:r>
        <w:rPr>
          <w:rStyle w:val="StrongEmphasis"/>
          <w:b w:val="false"/>
          <w:sz w:val="28"/>
          <w:szCs w:val="28"/>
        </w:rPr>
        <w:t>совершенствования профессиональной подготовки</w:t>
      </w:r>
      <w:r>
        <w:rPr>
          <w:rStyle w:val="StrongEmphasis"/>
        </w:rPr>
        <w:t xml:space="preserve"> </w:t>
      </w:r>
      <w:r>
        <w:rPr>
          <w:bCs/>
          <w:sz w:val="28"/>
          <w:szCs w:val="28"/>
        </w:rPr>
        <w:t>Научно-методического совета университета (председатель -  Борботько Т.В)</w:t>
      </w:r>
      <w:r>
        <w:rPr>
          <w:sz w:val="28"/>
          <w:szCs w:val="28"/>
        </w:rPr>
        <w:t xml:space="preserve"> были подведены итоги конкурс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учший дипломный проект по направлениям проектирования. Отобрано 12 лучших дипломных проектов, авторы которых награждены в соответствии с Положением о конкурсе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01:00Z</dcterms:created>
  <dc:creator>Anna Proshkina</dc:creator>
  <dc:description/>
  <dc:language>en-US</dc:language>
  <cp:lastModifiedBy>Коршунова Г.Б.</cp:lastModifiedBy>
  <cp:lastPrinted>2018-06-26T15:22:00Z</cp:lastPrinted>
  <dcterms:modified xsi:type="dcterms:W3CDTF">2019-07-02T12:04:00Z</dcterms:modified>
  <cp:revision>4</cp:revision>
  <dc:subject/>
  <dc:title>Справка о работе НМС</dc:title>
</cp:coreProperties>
</file>