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194881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 w:val="28"/>
          <w:szCs w:val="28"/>
        </w:rPr>
        <w:t xml:space="preserve">       </w:t>
      </w:r>
    </w:p>
    <w:p>
      <w:pPr>
        <w:pStyle w:val="Normal"/>
        <w:ind w:left="4248" w:firstLine="198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алендарный план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ероприятий по организации и проведению производственной (по   специальности)    практики на 2018-2019 учебный год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98"/>
        <w:gridCol w:w="3740"/>
        <w:gridCol w:w="2912"/>
        <w:gridCol w:w="1939"/>
      </w:tblGrid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Мероприятия по организации производственной (по специальности) практики  студентов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, корректировка и представление программ по производственной практике студентов руководителю практики университета (одна программа для всех форм получения образования по специальности, специализаци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заведующий кафедрой, декан факульт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я 1,13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уководителю практики университета заявок на предполагаемые места производственной практики  студентов дневной формы получ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23.11.201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заведующий кафедрой, декан факульт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4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ктронной базы данных о местах прохождения производственной практики студент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 до начала прак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рактики университет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заключенны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предприятиями</w:t>
            </w:r>
          </w:p>
        </w:tc>
      </w:tr>
      <w:tr>
        <w:trPr>
          <w:trHeight w:val="1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енная практика студен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НО (5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ФИНО (4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ИНО (4 курс), производственная (педагогическая) практика  для специальности ПО (информатика), ПО (радиоэлектроника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,4курс), производственная (педагогическая) практика  для специальности ПО (информати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2курс), производственная (по профилю специальности) практика для специальности  (КИС, РЭС,  ПО (информатика)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курс) производственная (по профилю специальности) практи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вечерней формы получения образования (3 курс) производственная (технологическая) практи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заочной формы получения образования (3 курс) производственная (технологическая) прак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2.2018 по 28.12.20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.06.2019 по 30.06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26.01.2019 по 22.03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01.2019 по 22.03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.07.2019 по 30.07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08.06.2019 по 02.07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6.2019 по 02.07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6.2018 по 02.07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учебный отдел ИИТ БГУ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учебного процесса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уководителю практики университета  предварительных списков распределения студентов дневной формы обучения на производственную практику по базам практи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дентов 3 курса (без специальности ПО (3курс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дентов 2 курса специальностей (КИС, ПО (информатика), РЭС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дентов 3,4 курсов специальности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формати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4.201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руководитель практики от кафедры, заведующий кафедрой, дек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ульт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ложения 10,11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одн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кземпляре) 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службу защиты информации и режима университета списка студентов дневной формы получения образования, направляемых на режимные предприятия (в учреждения и организаци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студентов 3 курса (без специальности ПО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тудентов 2 курса специальностей (КИС, ПО (информатика), РЭС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тудентов 3,4 курсов специальности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формати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 01.05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иверс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иска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деканаты университета и руководителю практики университета списка студентов дневной формы получения образования, направляемых на производственную практику за пределы РБ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тудентов 3 курса (без специальности ПО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тудентов 2 курса специальностей (КИС, ПО (информатика), РЭС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тудентов 3,4 курсов специальности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формати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.05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еждународного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трудниче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иска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руководителю практики университета  окончательных списков распределения студентов на производственную практику по базам пр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и недели до начала прак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заведующий кафедрой, декан факультета, учебный отдел ИИТ БГУ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я 10,11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 трех экземплярах и электронном виде)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с предприятиями о проведении производственной практики студен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позднее, чем за один месяц до начала пр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, ответственный руководитель практики от кафед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я 5,6,7,8,9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оекта приказа на проведение производственной практики студен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неделю до нач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отдел ИИТ БГУ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писем на предприятия, в учреждения и организации РБ со списками студентов дневной формы получения образования, направляемых к ним на производственную практ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неделю до нач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2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организационных собраний по производственной практике, выдача студентам дневников и индивидуальных заданий по практике, инструктаж по технике безопасности при движении студентов к месту практики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начала пр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6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невник по практике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 Прохождение студентами производственной (по специальности)  практики, контроль хода ее проведе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предприятий, учреждений,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от университета, руководитель практики от кафед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ление руководителю практики университета докладной записки о начале производственной практики студен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НО (5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ИНО (4 курс), производственная (педагогическая) практика  для специальности ПО (информатика, ПО (радиоэлектроника)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НО (4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,4курс), производственная (педагогическая) практика  для специальности ПО (информатик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, (2курс), производственная ( по профилю специальности) практика для специальности  КИС, РЭС, ПО (информатик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курс), производственная (по профилю специальности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вечерней формы получения образования (3 курс), производственная (технологическая) практи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заочной формы получения образования (3 курс), производственная (технологическая) прак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пяти дней после начала пра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8.12.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6.20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7.20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4.06.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заведующий кафедрой, декан факультета, учебный отдел ИИТ БГУИ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14*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одная таблица по ИИТ БГУИР</w:t>
            </w:r>
          </w:p>
        </w:tc>
      </w:tr>
      <w:tr>
        <w:trPr>
          <w:trHeight w:val="71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прохождении студентами университета производственной (по специальности) практики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студентами дифференцированного зачета по итогам производственной практ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оответствии с графиком сдачи дифференцированного зач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от кафед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и сдачи зачета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отчетов кафедр о проведении практики студентов  руководителю практики университ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НО (5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ИНО (4 курс), производственная (педагогическая) практика  для специальности ПО (информатика, ПО (радиоэлектроника)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НО (4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,4курс), производственная (педагогическая) практика  для специальности ПО (информатик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, (2курс), производственная ( по профилю специальности) практика для специальности  КИС, РЭС,ПО (информатик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невной формы получения образования (3курс), производственная (по профилю специальности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вечерней формы получения образования (3 курс), производственная (технологическая) прак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ИТ БГУИР заочной формы получения образования (3 курс), производственная (технологическая)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19 - предварительный отчет, до 15.09.2019 – окончательный отч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.07.2019 - предварительный отчет, до 15.09.2019 – окончательный отч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руководитель практики от кафедры, заведующий кафедрой, декан факультета, учебный отдел ИИТ БГУ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2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одном экземпля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одная таблица ИИТ БГУ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з отчетов по производственной практике, предоставление сведений о качестве проведения производственной прак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6.07.2019 – по предварительным отчет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7.09.2019– по окончательным отчет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отдел ИИТ БГУ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5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одная таблица по ИИТ БГУИР</w:t>
            </w:r>
          </w:p>
        </w:tc>
      </w:tr>
      <w:tr>
        <w:trPr>
          <w:trHeight w:val="1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ведений об оплате в бухгалтерию университета за проведение экскурсий, семинаров, консультаций специалистами предприятий во время практики студентов дневного обуч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3.09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практики универс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– указаны номера приложений из «Положения об организации и проведении производственной (по специальности) практ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61"/>
        <w:gridCol w:w="388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чебно-методического управления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98700" cy="114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Е. Н. Живицка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 Л. Смирн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3:00Z</dcterms:created>
  <dc:creator>nadia</dc:creator>
  <dc:description/>
  <cp:keywords/>
  <dc:language>en-US</dc:language>
  <cp:lastModifiedBy>Демидович В.К.</cp:lastModifiedBy>
  <cp:lastPrinted>2018-08-29T17:06:00Z</cp:lastPrinted>
  <dcterms:modified xsi:type="dcterms:W3CDTF">2019-06-24T11:39:00Z</dcterms:modified>
  <cp:revision>15</cp:revision>
  <dc:subject/>
  <dc:title>УТВЕРЖДАЮ</dc:title>
</cp:coreProperties>
</file>