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тор тематического планирования НИЧ БГУИР информирует, что в соответствии с Указом Президента Республики Беларусь от 11.08.2005 № 367 «О совершенствовании стимулирования творческого труда молодых ученых» </w:t>
      </w:r>
      <w:r>
        <w:rPr>
          <w:bCs/>
        </w:rPr>
        <w:t xml:space="preserve">(в ред. Указов Президента Республики Беларусь от 04.04.2006 № 199, от 07.05.2009 № 239, от 28.01.2010  № 56, от 11.08.2011 № 362, от 10.04.2014 № 158, от 16.12.2014 № 589) </w:t>
      </w:r>
      <w:r>
        <w:rPr>
          <w:sz w:val="28"/>
          <w:szCs w:val="28"/>
        </w:rPr>
        <w:t xml:space="preserve">объявлен конкурс по выдвижению кандидатур </w:t>
      </w:r>
      <w:r>
        <w:rPr>
          <w:b/>
          <w:sz w:val="28"/>
          <w:szCs w:val="28"/>
        </w:rPr>
        <w:t>на получение стипендий Президента Республики Беларусь в 2020 год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пендии назначаются сроком на один календарный год в размере, устанавливаемом Президентом Республики Беларусь на основании предложений специально созданной Межведомственной к</w:t>
      </w:r>
      <w:r>
        <w:rPr>
          <w:color w:val="000000"/>
          <w:sz w:val="28"/>
          <w:szCs w:val="28"/>
        </w:rPr>
        <w:t>омиссии</w:t>
      </w:r>
      <w:r>
        <w:rPr>
          <w:sz w:val="28"/>
          <w:szCs w:val="28"/>
        </w:rPr>
        <w:t xml:space="preserve">. Для участия в конкурсе выдвигаются кандидатуры достигших наилучших результатов в научной, научно-технической, инновационной деятельности докторов наук в возрасте </w:t>
      </w:r>
      <w:r>
        <w:rPr>
          <w:b/>
          <w:bCs/>
          <w:sz w:val="28"/>
          <w:szCs w:val="28"/>
        </w:rPr>
        <w:t>до 45 лет</w:t>
      </w:r>
      <w:r>
        <w:rPr>
          <w:sz w:val="28"/>
          <w:szCs w:val="28"/>
        </w:rPr>
        <w:t xml:space="preserve">, кандидатов наук – </w:t>
      </w:r>
      <w:r>
        <w:rPr>
          <w:b/>
          <w:bCs/>
          <w:sz w:val="28"/>
          <w:szCs w:val="28"/>
        </w:rPr>
        <w:t>до 35 лет</w:t>
      </w:r>
      <w:r>
        <w:rPr>
          <w:sz w:val="28"/>
          <w:szCs w:val="28"/>
        </w:rPr>
        <w:t xml:space="preserve">, ученых без степени – </w:t>
      </w:r>
      <w:r>
        <w:rPr>
          <w:b/>
          <w:bCs/>
          <w:sz w:val="28"/>
          <w:szCs w:val="28"/>
        </w:rPr>
        <w:t>до 30 лет</w:t>
      </w:r>
      <w:r>
        <w:rPr>
          <w:sz w:val="28"/>
          <w:szCs w:val="28"/>
        </w:rPr>
        <w:t xml:space="preserve"> на 1 января года, в котором осуществляется выдви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ыдвижении кандидатур талантливых молодых ученых для участия в конкурсе учитываются их достижения в приоритетных направлениях фундаментальных и прикладных научных исследований и научно-технической деятельности, вклад в социально-экономическое развитие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для представления документов и Положение о порядке проведения ежегодного открытого республиканского конкурса для назначения стипендий Президента Республики Беларусь талантливым молодым ученым находятся в прикрепленных к информационному сообщению фай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участия в конкурсе в двух экземплярах направляются в сектор тематического планирования </w:t>
      </w:r>
      <w:r>
        <w:rPr>
          <w:b/>
          <w:sz w:val="28"/>
          <w:szCs w:val="28"/>
        </w:rPr>
        <w:t>до 22 мая 2019 года</w:t>
      </w:r>
      <w:r>
        <w:rPr>
          <w:sz w:val="28"/>
          <w:szCs w:val="28"/>
        </w:rPr>
        <w:t xml:space="preserve"> для организации их рассмотрения на Совете БГУИ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конкурсе, образцы формулировок, правила оформления и представления документов представлены на сайте </w:t>
      </w:r>
      <w:hyperlink r:id="rId2">
        <w:r>
          <w:rPr>
            <w:rStyle w:val="InternetLink"/>
            <w:sz w:val="28"/>
            <w:szCs w:val="28"/>
          </w:rPr>
          <w:t>www.sws.bsu.by</w:t>
        </w:r>
      </w:hyperlink>
      <w:r>
        <w:rPr>
          <w:sz w:val="28"/>
          <w:szCs w:val="28"/>
        </w:rPr>
        <w:t xml:space="preserve"> в разделе «Для молодых ученых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егодный открытый республиканский конкурс для назначения стипендий Президента Республики Беларусь талантливым молодым ученым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знакомиться с условиями проведения конкурса и получить методическую помощь по оформлению документов можно в секторе тематического планирования НИЧ БГУИР (к. 329а-1, тел. 293-89-18, Прошкина Анна Александровна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особое вним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выдвижение кандидатур осуществляется экспертным советом по направлению научной деятельности университета на основании рекомендации трудового коллектива, в котором они работают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 при выдвижении кандидатур учитываются отзывы (</w:t>
      </w:r>
      <w:r>
        <w:rPr>
          <w:b/>
          <w:i/>
          <w:iCs/>
          <w:sz w:val="28"/>
          <w:szCs w:val="28"/>
        </w:rPr>
        <w:t>не рецензии</w:t>
      </w:r>
      <w:r>
        <w:rPr>
          <w:b/>
          <w:sz w:val="28"/>
          <w:szCs w:val="28"/>
        </w:rPr>
        <w:t xml:space="preserve">) не менее двух независимых экспертов </w:t>
      </w:r>
      <w:r>
        <w:rPr>
          <w:sz w:val="28"/>
          <w:szCs w:val="28"/>
        </w:rPr>
        <w:t>(не работающих в БГУИР)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 к документам прилагаются копии патентов и авторских свидетельств, справок и (или) актов о внедрении результатов исследований </w:t>
      </w:r>
      <w:r>
        <w:rPr>
          <w:bCs/>
          <w:sz w:val="28"/>
          <w:szCs w:val="28"/>
        </w:rPr>
        <w:t>(обязательно прилагаются копии учредительных документов, содержащих полное наименование организаций, в деятельность которых осуществлено внедрение результатов)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копии страниц гражданского паспорта с анкетными данными (стр. 25, 31 и 3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firstLine="709"/>
        <w:rPr/>
      </w:pPr>
      <w:r>
        <w:rPr>
          <w:b/>
          <w:sz w:val="28"/>
          <w:szCs w:val="28"/>
        </w:rPr>
        <w:t xml:space="preserve">Стипендии </w:t>
      </w:r>
      <w:r>
        <w:rPr>
          <w:b/>
          <w:color w:val="C0504D"/>
          <w:sz w:val="28"/>
          <w:szCs w:val="28"/>
          <w:u w:val="single"/>
        </w:rPr>
        <w:t>не назначаются</w:t>
      </w:r>
      <w:r>
        <w:rPr>
          <w:b/>
          <w:sz w:val="28"/>
          <w:szCs w:val="28"/>
        </w:rPr>
        <w:t xml:space="preserve"> молодым ученым</w:t>
      </w:r>
      <w:r>
        <w:rPr>
          <w:sz w:val="28"/>
          <w:szCs w:val="28"/>
        </w:rPr>
        <w:t>, которым: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- в предыдущие пять лет, включая год, в котором осуществляется выдвижение для участия в конкурсе, назначались стипендии Президента Республики Беларусь талантливым молодым ученым;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- на год назначения стипендии предоставляются гранты в соответствии с Указом Президента Республики Беларусь от 13 сентября 2013 года № 425 «О грантах Президента Республики Беларусь в науке, образовании, здравоохранении, культур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в течение трех лет, предшествующих году назначения стипендии, назначались иные стипендии Президента Республики Беларусь, за исключением стипендий и грантов специальных фондов Президента Республики Беларусь по социальной поддержке одаренных учащихся и студентов, талантливой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Переменный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s.bsu.by/" TargetMode="External"/><Relationship Id="rId3" Type="http://schemas.openxmlformats.org/officeDocument/2006/relationships/hyperlink" Target="http://sws.bsu.by/RespKonk.htm" TargetMode="External"/><Relationship Id="rId4" Type="http://schemas.openxmlformats.org/officeDocument/2006/relationships/hyperlink" Target="http://sws.bsu.by/MolUCHKonkPreziden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9:00Z</dcterms:created>
  <dc:creator>USER</dc:creator>
  <dc:description/>
  <dc:language>en-US</dc:language>
  <cp:lastModifiedBy>Anna A. Proshkina</cp:lastModifiedBy>
  <cp:lastPrinted>2012-04-16T10:47:00Z</cp:lastPrinted>
  <dcterms:modified xsi:type="dcterms:W3CDTF">2019-04-18T06:38:00Z</dcterms:modified>
  <cp:revision>3</cp:revision>
  <dc:subject/>
  <dc:title>Научно-исследовательская часть БГУИР в соответствии с Указом Президента Республики Беларусь от 11</dc:title>
</cp:coreProperties>
</file>