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чреждения «Минское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е управление МЧС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459" w:hanging="0"/>
              <w:rPr/>
            </w:pPr>
            <w:r>
              <w:rPr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С.А.Салан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                    2019 года</w:t>
            </w:r>
          </w:p>
        </w:tc>
      </w:tr>
    </w:tbl>
    <w:p>
      <w:pPr>
        <w:pStyle w:val="Style21"/>
        <w:tabs>
          <w:tab w:val="clear" w:pos="0"/>
        </w:tabs>
        <w:spacing w:lineRule="exact" w:line="28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Style21"/>
        <w:tabs>
          <w:tab w:val="clear" w:pos="0"/>
        </w:tabs>
        <w:spacing w:lineRule="exact" w:line="280"/>
        <w:jc w:val="left"/>
        <w:rPr>
          <w:szCs w:val="30"/>
        </w:rPr>
      </w:pPr>
      <w:r>
        <w:rPr>
          <w:szCs w:val="30"/>
        </w:rPr>
        <w:t>ПОЛОЖ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роведении городского конкурс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основам безопасности жизнедеятельности </w:t>
      </w:r>
    </w:p>
    <w:p>
      <w:pPr>
        <w:pStyle w:val="Normal"/>
        <w:spacing w:lineRule="exact" w:line="280"/>
        <w:rPr/>
      </w:pPr>
      <w:r>
        <w:rPr>
          <w:color w:val="000000"/>
          <w:spacing w:val="-2"/>
          <w:sz w:val="30"/>
          <w:szCs w:val="30"/>
        </w:rPr>
        <w:t>«</w:t>
      </w:r>
      <w:r>
        <w:rPr>
          <w:sz w:val="30"/>
          <w:szCs w:val="30"/>
        </w:rPr>
        <w:t>Студенты. Безопасность. Будущее</w:t>
      </w:r>
      <w:r>
        <w:rPr>
          <w:color w:val="000000"/>
          <w:spacing w:val="-2"/>
          <w:sz w:val="30"/>
          <w:szCs w:val="30"/>
        </w:rPr>
        <w:t>»</w:t>
      </w:r>
    </w:p>
    <w:p>
      <w:pPr>
        <w:pStyle w:val="24"/>
        <w:spacing w:lineRule="exact" w:line="280" w:before="0" w:after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24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ind w:right="98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ind w:right="98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right="9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8" w:firstLine="709"/>
        <w:jc w:val="both"/>
        <w:rPr/>
      </w:pPr>
      <w:r>
        <w:rPr>
          <w:sz w:val="30"/>
          <w:szCs w:val="30"/>
        </w:rPr>
        <w:t xml:space="preserve">Конкурс по основам безопасности жизнедеятельности </w:t>
      </w:r>
      <w:r>
        <w:rPr>
          <w:color w:val="000000"/>
          <w:spacing w:val="-2"/>
          <w:sz w:val="30"/>
          <w:szCs w:val="30"/>
        </w:rPr>
        <w:t>«</w:t>
      </w:r>
      <w:r>
        <w:rPr>
          <w:sz w:val="30"/>
          <w:szCs w:val="30"/>
        </w:rPr>
        <w:t>Студенты. Безопасность. Будущее</w:t>
      </w:r>
      <w:r>
        <w:rPr>
          <w:color w:val="000000"/>
          <w:spacing w:val="-2"/>
          <w:sz w:val="30"/>
          <w:szCs w:val="30"/>
        </w:rPr>
        <w:t xml:space="preserve">» (далее – Конкурс) проводится </w:t>
      </w:r>
      <w:r>
        <w:rPr>
          <w:sz w:val="30"/>
          <w:szCs w:val="30"/>
        </w:rPr>
        <w:t>в соответствии с Законом Республики Беларусь от 7 декабря 2009 г. № 65-З «Об основах государственной молодежной политики»; «Концепцией национальной безопасности Республики Беларусь», утвержденной Указом Президента Республики Беларусь от 09.11.2010 №575; «Комплексом мер по снижению рисков возникновения и смягчению последствий чрезвычайных ситуаций природного и техногенного характера на 2016-2020 годы», утвержденным решением Минского городского исполнительного комитета от 24.09.2015 №2514; «Планом работы Минского городского отделения Белоруской молодежной общественной организации спасателей-пожарных на 2019 год».</w:t>
      </w:r>
    </w:p>
    <w:p>
      <w:pPr>
        <w:pStyle w:val="Normal"/>
        <w:ind w:right="98"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ми задачами Конкурса являются:</w:t>
      </w:r>
    </w:p>
    <w:p>
      <w:pPr>
        <w:pStyle w:val="Normal"/>
        <w:tabs>
          <w:tab w:val="clear" w:pos="709"/>
          <w:tab w:val="left" w:pos="993" w:leader="none"/>
        </w:tabs>
        <w:ind w:right="98" w:firstLine="708"/>
        <w:jc w:val="both"/>
        <w:rPr/>
      </w:pPr>
      <w:r>
        <w:rPr>
          <w:sz w:val="30"/>
          <w:szCs w:val="30"/>
        </w:rPr>
        <w:t>-</w:t>
        <w:tab/>
        <w:t>формирование у молодежи сознательного и ответственного отношения к вопросам личной и общественной безопасности;</w:t>
      </w:r>
    </w:p>
    <w:p>
      <w:pPr>
        <w:pStyle w:val="Normal"/>
        <w:tabs>
          <w:tab w:val="clear" w:pos="709"/>
          <w:tab w:val="left" w:pos="993" w:leader="none"/>
        </w:tabs>
        <w:ind w:right="98"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обучение навыкам и умениям правильного поведения в экстремальных ситуациях и практическая отработка полученных знаний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опаганда и популяризация здорового и безопасного образа жизни молодеж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181" w:firstLine="720"/>
        <w:jc w:val="both"/>
        <w:rPr>
          <w:color w:val="000000"/>
          <w:spacing w:val="5"/>
          <w:sz w:val="30"/>
          <w:szCs w:val="30"/>
        </w:rPr>
      </w:pPr>
      <w:r>
        <w:rPr>
          <w:sz w:val="30"/>
          <w:szCs w:val="30"/>
        </w:rPr>
        <w:t>-</w:t>
        <w:tab/>
        <w:t>гражданское и патриотическое воспитание молодежи;</w:t>
      </w:r>
      <w:r>
        <w:rPr>
          <w:color w:val="000000"/>
          <w:spacing w:val="5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right="98" w:firstLine="708"/>
        <w:jc w:val="both"/>
        <w:rPr/>
      </w:pPr>
      <w:r>
        <w:rPr>
          <w:sz w:val="30"/>
          <w:szCs w:val="30"/>
        </w:rPr>
        <w:t>-</w:t>
        <w:tab/>
        <w:t>активизация интеллектуального и творческого потенциала, создание условий для творческой самореализации и проявления социальной активности молодеж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pacing w:val="5"/>
          <w:sz w:val="30"/>
          <w:szCs w:val="30"/>
        </w:rPr>
        <w:t>-</w:t>
        <w:tab/>
        <w:t>привлечение внимания государственных и общественных организаций к вопросам формирования культуры безопасности жизнедеятельности молодеж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5"/>
          <w:sz w:val="30"/>
          <w:szCs w:val="30"/>
        </w:rPr>
      </w:pPr>
      <w:r>
        <w:rPr>
          <w:sz w:val="30"/>
          <w:szCs w:val="30"/>
        </w:rPr>
        <w:t>-</w:t>
        <w:tab/>
        <w:t>внедрение новых форм и методов работы с молодежью</w:t>
      </w:r>
      <w:r>
        <w:rPr>
          <w:color w:val="000000"/>
          <w:spacing w:val="5"/>
          <w:sz w:val="30"/>
          <w:szCs w:val="30"/>
        </w:rPr>
        <w:t>.</w:t>
      </w:r>
    </w:p>
    <w:p>
      <w:pPr>
        <w:pStyle w:val="Normal"/>
        <w:jc w:val="center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Heading1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ПОРЯДОК ПРОВЕДЕНИЯ И УЧАСТНИКИ КОНКУРСА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color w:val="000000"/>
          <w:spacing w:val="5"/>
          <w:sz w:val="30"/>
          <w:szCs w:val="30"/>
        </w:rPr>
      </w:pPr>
      <w:r>
        <w:rPr>
          <w:sz w:val="30"/>
          <w:szCs w:val="30"/>
        </w:rPr>
        <w:tab/>
        <w:t>Дата проведения К</w:t>
      </w:r>
      <w:r>
        <w:rPr>
          <w:color w:val="000000"/>
          <w:spacing w:val="5"/>
          <w:sz w:val="30"/>
          <w:szCs w:val="30"/>
        </w:rPr>
        <w:t xml:space="preserve">онкурса: </w:t>
      </w:r>
      <w:r>
        <w:rPr>
          <w:b/>
          <w:color w:val="000000"/>
          <w:spacing w:val="5"/>
          <w:sz w:val="30"/>
          <w:szCs w:val="30"/>
        </w:rPr>
        <w:t>19-20 марта 2019 года</w:t>
      </w:r>
      <w:r>
        <w:rPr>
          <w:color w:val="000000"/>
          <w:spacing w:val="5"/>
          <w:sz w:val="30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pacing w:val="5"/>
          <w:sz w:val="30"/>
          <w:szCs w:val="30"/>
        </w:rPr>
        <w:t xml:space="preserve">Место проведения Конкурса: </w:t>
      </w:r>
      <w:r>
        <w:rPr>
          <w:b/>
          <w:spacing w:val="5"/>
          <w:sz w:val="30"/>
          <w:szCs w:val="30"/>
        </w:rPr>
        <w:t>19 марта – ПАСЧ-19 Московского РОЧС Минского городского УМЧС (г.Минск, пер. Софьи Ковалевской, 65)</w:t>
      </w:r>
      <w:r>
        <w:rPr>
          <w:b/>
          <w:sz w:val="30"/>
          <w:szCs w:val="30"/>
        </w:rPr>
        <w:t>, 20 марта – МГУ МЧС (г.Минск, ул. Козлова, 26 корп. 8).</w:t>
      </w:r>
    </w:p>
    <w:p>
      <w:pPr>
        <w:pStyle w:val="Normal"/>
        <w:ind w:left="34" w:firstLine="674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обеспечение Конкурса возлагаются на Минское городское управление МЧС, главное управление идеологической работы и по делам молодежи Мингорисполкома, Минскую городскую организационную структуру Республиканского государственно-общественного объединения «Белорусское добровольное пожарное обществ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оведения 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онкурса создается оргкомитет, куда входят представители МГУ МЧС, главного управления идеологической работы и по делам молодежи Мингорисполкома, Минской городской организационной структуры РГОО «БДПО», а также другие компетентные представители организаций.</w:t>
      </w:r>
    </w:p>
    <w:p>
      <w:pPr>
        <w:pStyle w:val="Normal"/>
        <w:ind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комитет утверждает состав членов жюри на каждый вид программы, а также оставляет за собой право вносить изменения в условия проведения 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онкурса в случае необходимости.</w:t>
      </w:r>
    </w:p>
    <w:p>
      <w:pPr>
        <w:pStyle w:val="Normal"/>
        <w:ind w:right="98"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онкурсе принимают участие команды высших учебных заведений города Минс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команды: 10 участников – 8 человек (5 юношей и 3 девушки) основной состав команды и 2 человека запасных (1 парень и 1 девушка) – студенты только очной формы обучения. На момент проведения городского конкурса возраст каждого участника команды должен составлять не менее 18 и не более 23 лет (включительно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онкурс команду представляю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уководитель команды (тренер команды) – представитель учреждения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едставитель районного отдела по чрезвычайным ситуациям Минского городского управления МЧС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андам учебных заведений, участвующим в Конкурсе, необходимо в срок </w:t>
      </w:r>
      <w:r>
        <w:rPr>
          <w:b/>
          <w:color w:val="000000"/>
          <w:sz w:val="30"/>
          <w:szCs w:val="30"/>
        </w:rPr>
        <w:t>до 15 марта 2019 года</w:t>
      </w:r>
      <w:r>
        <w:rPr>
          <w:sz w:val="30"/>
          <w:szCs w:val="30"/>
        </w:rPr>
        <w:t xml:space="preserve"> направить в центр пропаганды и социокультурной деятельности Минского городского управления МЧС (г.Минск, ул. Козлова, корп.8, т.ф. 294-75-02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r>
        <w:rPr>
          <w:color w:val="1F497D"/>
          <w:sz w:val="30"/>
          <w:szCs w:val="30"/>
          <w:u w:val="single"/>
          <w:lang w:val="en-US"/>
        </w:rPr>
        <w:t>cpiomgu</w:t>
      </w:r>
      <w:r>
        <w:rPr>
          <w:color w:val="1F497D"/>
          <w:sz w:val="30"/>
          <w:szCs w:val="30"/>
          <w:u w:val="single"/>
        </w:rPr>
        <w:t>@</w:t>
      </w:r>
      <w:r>
        <w:rPr>
          <w:color w:val="1F497D"/>
          <w:sz w:val="30"/>
          <w:szCs w:val="30"/>
          <w:u w:val="single"/>
          <w:lang w:val="en-US"/>
        </w:rPr>
        <w:t>yandex</w:t>
      </w:r>
      <w:r>
        <w:rPr>
          <w:color w:val="1F497D"/>
          <w:sz w:val="30"/>
          <w:szCs w:val="30"/>
          <w:u w:val="single"/>
        </w:rPr>
        <w:t>.</w:t>
      </w:r>
      <w:r>
        <w:rPr>
          <w:color w:val="1F497D"/>
          <w:sz w:val="30"/>
          <w:szCs w:val="30"/>
          <w:u w:val="single"/>
          <w:lang w:val="en-US"/>
        </w:rPr>
        <w:t>by</w:t>
      </w:r>
      <w:r>
        <w:rPr>
          <w:sz w:val="30"/>
          <w:szCs w:val="30"/>
        </w:rPr>
        <w:t xml:space="preserve">) за подписью руководителя заявку (приложение 1) на участие в конкурсе. Оригинал заявки на участие команда-участница представляет в Оргкомитет в день прибытия. Дополнительную информацию по организации и проведению Конкурса можно получить по т. 294-62-25 (отдел социокультурной деятельности ЦПиСКД МГУ МЧС). </w:t>
      </w:r>
    </w:p>
    <w:p>
      <w:pPr>
        <w:pStyle w:val="Normal"/>
        <w:ind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3.</w:t>
      </w:r>
    </w:p>
    <w:p>
      <w:pPr>
        <w:pStyle w:val="Normal"/>
        <w:jc w:val="center"/>
        <w:rPr/>
      </w:pPr>
      <w:r>
        <w:rPr>
          <w:sz w:val="30"/>
          <w:szCs w:val="30"/>
        </w:rPr>
        <w:t>УСЛОВИЯ ПРОВЕДЕНИЯ КОНКУРСА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частники команды должны иметь единообразную форму одежды </w:t>
        <w:br/>
        <w:t>с символикой представляемого учреждения образов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частники команд должны иметь при себе паспорт для удостоверения личности участника команды и документ, удостоверяющий факт обучения в соответствующем учреждении образова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 началом соревнований представителями оргкомитета проводится мандатная комиссия и жеребьевка, определяющая стартовый номер команды по каждому виду конкурса соревновательной программы. На каждом этапе команда выступает согласно полученному номеру. Последовательность прохождения этапов определяется соревновательной программой конкурса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ревновательная программа конкурс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курс № 1 «Лучший видеоролик»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аждая команда предоставляет жюри конкурса видеоролик социальной направленности продолжительностью не более 30 секунд. Видеоролик может быть представлен в различных жанрах: документальный, игровой, анимационный и т.д., с музыкальным сопровождением и без него, с закадровым тексом или без него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Видеоролик готовится заранее и предоставляется не позднее </w:t>
      </w:r>
      <w:r>
        <w:rPr>
          <w:b/>
          <w:sz w:val="30"/>
          <w:szCs w:val="30"/>
        </w:rPr>
        <w:t>18.03.2019</w:t>
      </w:r>
      <w:r>
        <w:rPr>
          <w:sz w:val="30"/>
          <w:szCs w:val="30"/>
        </w:rPr>
        <w:t xml:space="preserve"> в оргкомитет по адресу: г. Минск, ул. Козлова, 26к8 (ЦПиСКД) </w:t>
        <w:br/>
        <w:t>на электронном носителе (DVD-R или DVD-R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) или на электронную почту Оргкомитета </w:t>
      </w:r>
      <w:r>
        <w:rPr>
          <w:sz w:val="30"/>
          <w:szCs w:val="30"/>
          <w:u w:val="single"/>
        </w:rPr>
        <w:t>(</w:t>
      </w:r>
      <w:r>
        <w:rPr>
          <w:b/>
          <w:sz w:val="30"/>
          <w:szCs w:val="30"/>
          <w:u w:val="single"/>
          <w:lang w:val="en-US"/>
        </w:rPr>
        <w:t>email</w:t>
      </w:r>
      <w:r>
        <w:rPr>
          <w:b/>
          <w:sz w:val="30"/>
          <w:szCs w:val="30"/>
          <w:u w:val="single"/>
        </w:rPr>
        <w:t>:</w:t>
      </w:r>
      <w:r>
        <w:rPr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  <w:lang w:val="en-US"/>
        </w:rPr>
        <w:t>cpiomgu</w:t>
      </w:r>
      <w:r>
        <w:rPr>
          <w:b/>
          <w:i/>
          <w:sz w:val="30"/>
          <w:szCs w:val="30"/>
          <w:u w:val="single"/>
        </w:rPr>
        <w:t>@</w:t>
      </w:r>
      <w:r>
        <w:rPr>
          <w:b/>
          <w:i/>
          <w:sz w:val="30"/>
          <w:szCs w:val="30"/>
          <w:u w:val="single"/>
          <w:lang w:val="en-US"/>
        </w:rPr>
        <w:t>yandex</w:t>
      </w:r>
      <w:r>
        <w:rPr>
          <w:b/>
          <w:i/>
          <w:sz w:val="30"/>
          <w:szCs w:val="30"/>
          <w:u w:val="single"/>
        </w:rPr>
        <w:t>.</w:t>
      </w:r>
      <w:r>
        <w:rPr>
          <w:b/>
          <w:i/>
          <w:sz w:val="30"/>
          <w:szCs w:val="30"/>
          <w:u w:val="single"/>
          <w:lang w:val="en-US"/>
        </w:rPr>
        <w:t>ru</w:t>
      </w:r>
      <w:r>
        <w:rPr>
          <w:b/>
          <w:i/>
          <w:sz w:val="30"/>
          <w:szCs w:val="30"/>
          <w:u w:val="single"/>
        </w:rPr>
        <w:t>)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матика сюжетов (на выбор):</w:t>
      </w:r>
    </w:p>
    <w:p>
      <w:pPr>
        <w:pStyle w:val="Style21"/>
        <w:tabs>
          <w:tab w:val="clear" w:pos="0"/>
        </w:tabs>
        <w:ind w:firstLine="709"/>
        <w:jc w:val="both"/>
        <w:rPr>
          <w:szCs w:val="30"/>
        </w:rPr>
      </w:pPr>
      <w:r>
        <w:rPr>
          <w:szCs w:val="30"/>
        </w:rPr>
        <w:t>– </w:t>
      </w:r>
      <w:r>
        <w:rPr>
          <w:szCs w:val="30"/>
        </w:rPr>
        <w:t>пожары по причине неосторожного обращения с огнем (курение, пьянство и т.п.);</w:t>
      </w:r>
    </w:p>
    <w:p>
      <w:pPr>
        <w:pStyle w:val="Style21"/>
        <w:tabs>
          <w:tab w:val="clear" w:pos="0"/>
        </w:tabs>
        <w:ind w:firstLine="709"/>
        <w:jc w:val="both"/>
        <w:rPr>
          <w:szCs w:val="30"/>
        </w:rPr>
      </w:pPr>
      <w:r>
        <w:rPr>
          <w:szCs w:val="30"/>
        </w:rPr>
        <w:t>– </w:t>
      </w:r>
      <w:r>
        <w:rPr>
          <w:szCs w:val="30"/>
        </w:rPr>
        <w:t>возникновение пожаров из-за нарушения правил эксплуатации и неисправности печного отопления или электрооборудования;</w:t>
      </w:r>
    </w:p>
    <w:p>
      <w:pPr>
        <w:pStyle w:val="Style21"/>
        <w:tabs>
          <w:tab w:val="clear" w:pos="0"/>
        </w:tabs>
        <w:ind w:firstLine="709"/>
        <w:jc w:val="both"/>
        <w:rPr>
          <w:szCs w:val="30"/>
        </w:rPr>
      </w:pPr>
      <w:r>
        <w:rPr>
          <w:szCs w:val="30"/>
        </w:rPr>
        <w:t>– </w:t>
      </w:r>
      <w:r>
        <w:rPr>
          <w:szCs w:val="30"/>
        </w:rPr>
        <w:t>пожары по причине выжигания сухой растительности;</w:t>
      </w:r>
    </w:p>
    <w:p>
      <w:pPr>
        <w:pStyle w:val="Style21"/>
        <w:tabs>
          <w:tab w:val="clear" w:pos="0"/>
        </w:tabs>
        <w:ind w:firstLine="709"/>
        <w:jc w:val="both"/>
        <w:rPr>
          <w:szCs w:val="30"/>
        </w:rPr>
      </w:pPr>
      <w:r>
        <w:rPr>
          <w:szCs w:val="30"/>
        </w:rPr>
        <w:t>– </w:t>
      </w:r>
      <w:r>
        <w:rPr>
          <w:szCs w:val="30"/>
        </w:rPr>
        <w:t>опасность применения пиротехнических изделий;</w:t>
      </w:r>
    </w:p>
    <w:p>
      <w:pPr>
        <w:pStyle w:val="Style21"/>
        <w:tabs>
          <w:tab w:val="clear" w:pos="0"/>
        </w:tabs>
        <w:ind w:firstLine="709"/>
        <w:jc w:val="both"/>
        <w:rPr>
          <w:szCs w:val="30"/>
        </w:rPr>
      </w:pPr>
      <w:r>
        <w:rPr>
          <w:szCs w:val="30"/>
        </w:rPr>
        <w:t>– </w:t>
      </w:r>
      <w:r>
        <w:rPr>
          <w:szCs w:val="30"/>
        </w:rPr>
        <w:t xml:space="preserve">возникновение пожаров с участием детей (детская шалость </w:t>
        <w:br/>
        <w:t>с огнем, оставление детей без присмотра и т.п.);</w:t>
      </w:r>
    </w:p>
    <w:p>
      <w:pPr>
        <w:pStyle w:val="Style21"/>
        <w:tabs>
          <w:tab w:val="clear" w:pos="0"/>
        </w:tabs>
        <w:ind w:firstLine="709"/>
        <w:jc w:val="both"/>
        <w:rPr/>
      </w:pPr>
      <w:r>
        <w:rPr>
          <w:szCs w:val="30"/>
        </w:rPr>
        <w:t>– </w:t>
      </w:r>
      <w:r>
        <w:rPr>
          <w:szCs w:val="30"/>
        </w:rPr>
        <w:t>необходимость установки автономных пожарных извещателей (АПИ), принцип их действия;</w:t>
      </w:r>
    </w:p>
    <w:p>
      <w:pPr>
        <w:pStyle w:val="Style21"/>
        <w:tabs>
          <w:tab w:val="clear" w:pos="0"/>
        </w:tabs>
        <w:ind w:firstLine="709"/>
        <w:jc w:val="both"/>
        <w:rPr>
          <w:szCs w:val="30"/>
        </w:rPr>
      </w:pPr>
      <w:r>
        <w:rPr>
          <w:szCs w:val="30"/>
        </w:rPr>
        <w:t>– </w:t>
      </w:r>
      <w:r>
        <w:rPr>
          <w:szCs w:val="30"/>
        </w:rPr>
        <w:t>пренебрежение правилами поведения на воде.</w:t>
      </w:r>
    </w:p>
    <w:p>
      <w:pPr>
        <w:pStyle w:val="Style21"/>
        <w:tabs>
          <w:tab w:val="clear" w:pos="0"/>
        </w:tabs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Технические требования к видеороликам:</w:t>
      </w:r>
    </w:p>
    <w:p>
      <w:pPr>
        <w:pStyle w:val="Style21"/>
        <w:tabs>
          <w:tab w:val="clear" w:pos="0"/>
        </w:tabs>
        <w:ind w:firstLine="709"/>
        <w:jc w:val="both"/>
        <w:rPr/>
      </w:pPr>
      <w:r>
        <w:rPr>
          <w:spacing w:val="-2"/>
          <w:szCs w:val="30"/>
        </w:rPr>
        <w:t>видео: кодек Microsoft DV PAL; расширение *.avi, 720*576 пикселей, 25 кадров;</w:t>
      </w:r>
    </w:p>
    <w:p>
      <w:pPr>
        <w:pStyle w:val="Style21"/>
        <w:tabs>
          <w:tab w:val="clear" w:pos="0"/>
        </w:tabs>
        <w:ind w:firstLine="709"/>
        <w:jc w:val="both"/>
        <w:rPr/>
      </w:pPr>
      <w:r>
        <w:rPr>
          <w:szCs w:val="30"/>
        </w:rPr>
        <w:t>звук</w:t>
      </w:r>
      <w:r>
        <w:rPr>
          <w:szCs w:val="30"/>
          <w:lang w:val="en-US"/>
        </w:rPr>
        <w:t xml:space="preserve">: uncompressed wav, 48 </w:t>
      </w:r>
      <w:r>
        <w:rPr>
          <w:szCs w:val="30"/>
        </w:rPr>
        <w:t>кГц</w:t>
      </w:r>
      <w:r>
        <w:rPr>
          <w:szCs w:val="30"/>
          <w:lang w:val="en-US"/>
        </w:rPr>
        <w:t xml:space="preserve">, 16 </w:t>
      </w:r>
      <w:r>
        <w:rPr>
          <w:szCs w:val="30"/>
        </w:rPr>
        <w:t>бит</w:t>
      </w:r>
      <w:r>
        <w:rPr>
          <w:szCs w:val="30"/>
          <w:lang w:val="en-US"/>
        </w:rPr>
        <w:t xml:space="preserve">, </w:t>
      </w:r>
      <w:r>
        <w:rPr>
          <w:szCs w:val="30"/>
        </w:rPr>
        <w:t>стерео</w:t>
      </w:r>
      <w:r>
        <w:rPr>
          <w:szCs w:val="30"/>
          <w:lang w:val="en-US"/>
        </w:rPr>
        <w:t>.</w:t>
      </w:r>
    </w:p>
    <w:p>
      <w:pPr>
        <w:pStyle w:val="Style21"/>
        <w:tabs>
          <w:tab w:val="clear" w:pos="0"/>
        </w:tabs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Жюри оценивает:</w:t>
      </w:r>
    </w:p>
    <w:p>
      <w:pPr>
        <w:pStyle w:val="Style21"/>
        <w:tabs>
          <w:tab w:val="clear" w:pos="0"/>
        </w:tabs>
        <w:ind w:firstLine="709"/>
        <w:jc w:val="both"/>
        <w:rPr/>
      </w:pPr>
      <w:r>
        <w:rPr>
          <w:szCs w:val="30"/>
        </w:rPr>
        <w:t>– </w:t>
      </w:r>
      <w:r>
        <w:rPr>
          <w:szCs w:val="30"/>
        </w:rPr>
        <w:t>структуру ролика (насколько планомерно идея реализована);</w:t>
      </w:r>
    </w:p>
    <w:p>
      <w:pPr>
        <w:pStyle w:val="Style21"/>
        <w:tabs>
          <w:tab w:val="clear" w:pos="0"/>
        </w:tabs>
        <w:ind w:firstLine="709"/>
        <w:jc w:val="both"/>
        <w:rPr>
          <w:szCs w:val="30"/>
        </w:rPr>
      </w:pPr>
      <w:r>
        <w:rPr>
          <w:szCs w:val="30"/>
        </w:rPr>
        <w:t>– </w:t>
      </w:r>
      <w:r>
        <w:rPr>
          <w:szCs w:val="30"/>
        </w:rPr>
        <w:t>соответствие содержания ролика заявленной теме;</w:t>
      </w:r>
    </w:p>
    <w:p>
      <w:pPr>
        <w:pStyle w:val="Style21"/>
        <w:tabs>
          <w:tab w:val="clear" w:pos="0"/>
        </w:tabs>
        <w:ind w:firstLine="709"/>
        <w:jc w:val="both"/>
        <w:rPr/>
      </w:pPr>
      <w:r>
        <w:rPr>
          <w:szCs w:val="30"/>
        </w:rPr>
        <w:t>– </w:t>
      </w:r>
      <w:r>
        <w:rPr>
          <w:szCs w:val="30"/>
        </w:rPr>
        <w:t>оригинальность идеи, слогана, рекламного текста;</w:t>
      </w:r>
    </w:p>
    <w:p>
      <w:pPr>
        <w:pStyle w:val="Style21"/>
        <w:tabs>
          <w:tab w:val="clear" w:pos="0"/>
        </w:tabs>
        <w:ind w:firstLine="709"/>
        <w:jc w:val="both"/>
        <w:rPr/>
      </w:pPr>
      <w:r>
        <w:rPr>
          <w:szCs w:val="30"/>
        </w:rPr>
        <w:t>– </w:t>
      </w:r>
      <w:r>
        <w:rPr>
          <w:szCs w:val="30"/>
        </w:rPr>
        <w:t>творческий и нестандартный подход к данной проблеме (наличие спецэффектов, анимация, участие знаменитых и популярных личностей, компьютерная графика и т.д.);</w:t>
      </w:r>
    </w:p>
    <w:p>
      <w:pPr>
        <w:pStyle w:val="Style21"/>
        <w:tabs>
          <w:tab w:val="clear" w:pos="0"/>
        </w:tabs>
        <w:ind w:firstLine="709"/>
        <w:jc w:val="both"/>
        <w:rPr>
          <w:szCs w:val="30"/>
        </w:rPr>
      </w:pPr>
      <w:r>
        <w:rPr>
          <w:szCs w:val="30"/>
        </w:rPr>
        <w:t>– </w:t>
      </w:r>
      <w:r>
        <w:rPr>
          <w:szCs w:val="30"/>
        </w:rPr>
        <w:t>соблюдение установленных требований.</w:t>
      </w:r>
    </w:p>
    <w:p>
      <w:pPr>
        <w:pStyle w:val="Style21"/>
        <w:tabs>
          <w:tab w:val="clear" w:pos="0"/>
        </w:tabs>
        <w:ind w:firstLine="709"/>
        <w:jc w:val="both"/>
        <w:rPr>
          <w:szCs w:val="30"/>
        </w:rPr>
      </w:pPr>
      <w:r>
        <w:rPr>
          <w:szCs w:val="30"/>
        </w:rPr>
        <w:t xml:space="preserve">Видеоролик оценивается по 10-балльной системе. Конкурс оценивается по сумме средних баллов каждого из судей. За нарушение лимита времени начисляется 5 (пять) штрафных баллов. Если предоставленный видеоролик не соответствует тематикам настоящего положения, команде присуждается 1 балл. </w:t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Конкурс № 2 «Шлягер безопасности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ждая команда согласно жеребьевке должна представить тематическое выступление, в котором рассказывает о команде, представляемом учреждении образования, студенческих буднях и т.д. Представление должно обязательно заканчиваться композицией (песней) «Шлягер безопасности», в которой должны быть раскрыты основные правила безопасности жизнедеятельности или деятельность МЧ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редставлении «Шлягер безопасности» участвует произвольное количество участников команды. Для выступления командам, при необходимости, предоставляется мультимедийное и звукоусилительное оборудовани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ускается авторское сочинение (текст и музыка) композиции «Шлягера безопасности», а также использование собственного текста под минусовую фонограмму другого исполнителя (ремей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ксты представления и «Шлягера безопасности» необходимо представить жюри в день прибытия на электронном носителе (DVD-R или DVD-R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щая продолжительность представления – не более 7 мину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Жюри оценивает:</w:t>
      </w:r>
      <w:r>
        <w:rPr>
          <w:sz w:val="30"/>
          <w:szCs w:val="30"/>
        </w:rPr>
        <w:t xml:space="preserve"> оригинальность и артистизм представления, особое внимание уделяется текстовому содержанию песни и вокальному исполнению, наличие видео сопровождения выступления и видеоклипа под шлягер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Шлягер безопасности» (музыкальный конкурс) оценивается средним количеством баллов, выставленных членами жюри по </w:t>
        <w:br/>
        <w:t>10-балльной системе. За нарушение лимита времени начисляется 5 (пять) штрафных баллов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курс № 3 «Знатоки ОБЖ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онкурсе принимают участие 10 человек от каждой команды. Конкурс проводится в виде тестирования на персональном компьютере. Задача участника – ответить на 50 вопросов за определенный промежуток времени (50 минут). К каждому вопросу имеются варианты ответов, </w:t>
        <w:br/>
        <w:t>из которых могут быть правильными один, несколько или в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определяются по наибольшему количеству правильных ответов. При равной сумме правильных ответов, полученных двумя командами, преимущество имеет команда, которая затратила на ответы наименьшее количество времени (суммируется затраченное время всех участнико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просы, содержащиеся в тестовом задании, будут представлены по следующим направления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классификация ЧС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равила пожарной безопасности при использовании электроприбо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правила поведения в быту, на улице, воде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равила поведения при чрезвычайных ситуациях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оказание первой медицинской помощи пострадавшему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30"/>
          <w:szCs w:val="30"/>
        </w:rPr>
        <w:t>Конкурс № 4 «ЧС техногенного характера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проведения данного испытания создаются спасательные отряды. В состав спасательного отряда входят 8 участников от каждой команды. На этап приходят все участники команды в количестве 10 человек – 8 основных и 2 запасных членов команд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ля организации и проведения данного конкурса создается Штаб, </w:t>
        <w:br/>
        <w:t>в который входят начальник Штаба, заместитель начальника Штаба и секретарь; назначаются должностные лица на каждом этапе: старшие судьи и судьи из числа Орг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дьи перед каждым этапом доводят до участников условия прохождения этапа, проводят инструктаж по технике безопасности и осуществляют контроль за правильностью действий команды при выполнении этапов и соблюдением правил техники безопасност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лучае не прохождения всех условий и требований соревновательного этапа в полном объеме по различным причинам (получение травмы участником и невозможность продолжать выполнение условий этапа, отказ участника от прохождения испытания) команде присуждается последнее место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ях соблюдения правил техники безопасности на каждом этапе может находиться только та команда, которая выполняет данное испытание. Остальные команды находятся в месте, установленном Оргкомитетом. Каждая последующая команда приступает к прохождению этапа только по команде старшего судьи или начальника Штаб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тапы с боевой одеждой спасателя проводятся с подстежкой. При особо жарких погодных либо других условиях, оргкомитет изменить условия и проводить конкурс без подстежек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при выполнении этапа допускаются нарушения выполнения условий этапа, техники безопасности и охраны труда, то старший судья останавливает работу команды и указывает на нарушения. Прохождение этапа продолжается заново с того места, где были допущены ошибки, время при этом не останавливается. При прохождении этапов, в которых по легенде необходима транспортировка манекена было допущено его опрокидывание, команде присуждаются штрафные балы - +10 секунд к основному времени прохождения этапа. Если после замечания судьи команда продолжает выполнение задачи конкурса, команде присуждаются - +10 секунд к основному времени.</w:t>
      </w:r>
    </w:p>
    <w:p>
      <w:pPr>
        <w:pStyle w:val="Normal"/>
        <w:ind w:firstLine="720"/>
        <w:jc w:val="center"/>
        <w:rPr/>
      </w:pPr>
      <w:r>
        <w:rPr>
          <w:sz w:val="30"/>
          <w:szCs w:val="30"/>
        </w:rPr>
        <w:br/>
      </w:r>
      <w:r>
        <w:rPr>
          <w:i/>
          <w:color w:val="000000"/>
          <w:sz w:val="30"/>
          <w:szCs w:val="30"/>
        </w:rPr>
        <w:t>Этап № 1 «Дорожно-транспортное происшествие»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В конкурсе принимают участие 8 человек от каждой команды.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Для выполнения этапа конкурса команда пребывает в боевой одежде спасателя с подстежкой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30"/>
          <w:szCs w:val="30"/>
        </w:rPr>
        <w:t xml:space="preserve">Легенда: </w:t>
      </w:r>
      <w:r>
        <w:rPr>
          <w:color w:val="000000"/>
          <w:sz w:val="30"/>
          <w:szCs w:val="30"/>
        </w:rPr>
        <w:t>в результате дорожно-транспортного происшествия произошло возгорание двух автотранспортных средств, пассажиры получили травмы различной степени тяжести.</w:t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Задачи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1. проложить от пожарной автоцистерны, находящейся на расстоянии не более 50 метров от места происшествия, магистральную и рабочие линии к месту ДТП, подать стволы СВП на тушение пожара </w:t>
        <w:br/>
        <w:t>в транспортном средстве (горящий противень)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2. проникнуть при помощи ручного аварийно-спасательного инструмента в автотранспортное средство (перекусить металлические пруты), эвакуировать пострадавших из задымленного транспортного средства (количество пострадавших в каждом транспортном средстве </w:t>
        <w:br/>
        <w:t xml:space="preserve">не менее 1);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3. транспортировать пострадавших (манекенов) за линию финиша при помощи одних носил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курс оценивается по времени, затраченному на прохождение этапа, время фиксируется после пересечения линии финиша последним участником команды. </w:t>
      </w:r>
    </w:p>
    <w:p>
      <w:pPr>
        <w:pStyle w:val="Normal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Этап № 2 «Колодец»</w:t>
      </w:r>
    </w:p>
    <w:p>
      <w:pPr>
        <w:pStyle w:val="Normal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конкурсе принимают участие 7 человек от каждой команды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Участники команды прибывают на этап в спасательной экипировке </w:t>
        <w:br/>
        <w:t>и необходимом снаряжении для выполнения этапа в соответствии с легендой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30"/>
          <w:szCs w:val="30"/>
        </w:rPr>
        <w:t xml:space="preserve">Легенда: </w:t>
      </w:r>
      <w:r>
        <w:rPr>
          <w:color w:val="000000"/>
          <w:sz w:val="30"/>
          <w:szCs w:val="30"/>
        </w:rPr>
        <w:t>в результате личной неосторожности работник одного из предприятий провалился в подземную шахту (колодец).</w:t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Задачи: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спуститься в колодец, при помощи спасательного снаряжения (веревки, карабины, лебедки, треноги и т.д.) эвакуировать пострадавшего (манекен) на поверхность земли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транспортировать пострадавшего за условную линию финиша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существления спасательных действий два человека спускаются в подземную шахту, трое осуществляют страховочные действия и поднятие пострадавшего, два человека укладывают пострадавшего на носилки и транспортируют к линии финиша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онкурс оценивается по времени, затраченному на прохождение этапа, время фиксируется после пересечения линии финиша последним участником команды.</w:t>
      </w:r>
    </w:p>
    <w:p>
      <w:pPr>
        <w:pStyle w:val="Normal"/>
        <w:ind w:firstLine="720"/>
        <w:rPr/>
      </w:pPr>
      <w:r>
        <w:rPr>
          <w:i/>
          <w:sz w:val="30"/>
          <w:szCs w:val="30"/>
        </w:rPr>
        <w:t>Этап № 3 «Чрезвычайная ситуация в подземном переходе»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В конкурсе принимают участие 3 человека от каждой команды. </w:t>
        <w:br/>
        <w:t>Для выполнения этапа конкурса команда пребывает в боевой одежде спасателя с подстежкой, для защиты органов дыхания в непригодной для дыхания среде применяются гражданские противогазы типа ГП-5 (ГП-7), для поиска пострадавших в условиях плохой видимости используются два фонаря типа «ФОС»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30"/>
          <w:szCs w:val="30"/>
        </w:rPr>
        <w:t>Легенда:</w:t>
      </w:r>
      <w:r>
        <w:rPr>
          <w:sz w:val="30"/>
          <w:szCs w:val="30"/>
        </w:rPr>
        <w:t xml:space="preserve"> в результате взрыва в подземном переходе произошло обрушение строительных конструкций с образованием пылевоздушной смеси. Предположительно под завалами могут находиться от 2 до </w:t>
        <w:br/>
        <w:t xml:space="preserve">4 человек, которые </w:t>
      </w:r>
      <w:r>
        <w:rPr>
          <w:color w:val="000000"/>
          <w:sz w:val="30"/>
          <w:szCs w:val="30"/>
        </w:rPr>
        <w:t>получили травмы различной степени тяжести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дач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поиск пострадавших в подземном переход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эвакуация пострадавших в безопасное место при помощи носилок в условиях плохой видим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ремя фиксируется после информирования капитаном команды судьи на этапе о выполнении упражн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нкурс оценивается по времени, которое команда затратила на выполнение этапа.</w:t>
      </w:r>
    </w:p>
    <w:p>
      <w:pPr>
        <w:pStyle w:val="Normal"/>
        <w:ind w:firstLine="720"/>
        <w:rPr/>
      </w:pPr>
      <w:r>
        <w:rPr>
          <w:i/>
          <w:sz w:val="30"/>
          <w:szCs w:val="30"/>
        </w:rPr>
        <w:t>Этап № 4 «Происшествие в квартире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конкурсе принимают участие 8 человек от каждой команды. </w:t>
        <w:br/>
        <w:t xml:space="preserve">Для выполнения данного этапа командир команды разбивает команду на соответствующие группы. Команда находится на условной линии старта. По команде судьи команда приступает к выполнению этапа в соответствии с легендой.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Легенда:</w:t>
      </w:r>
      <w:r>
        <w:rPr>
          <w:sz w:val="30"/>
          <w:szCs w:val="30"/>
        </w:rPr>
        <w:t xml:space="preserve"> в результате личной неосторожности в многоквартирном жилом доме произошли несчастные случа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рестарелый человек при измерении температуры тела разбил бытовой градусник, самостоятельно ликвидировать последствия он не может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в результате самостоятельного монтажа электрической сети в комнате произошло короткое замыкание электрической проводки, </w:t>
        <w:br/>
        <w:t>в результате чего человек опрокинул ведро с жидкостью на пол, получил поражение электрическим током и находится в лежачем положении без явных признаков жизни (электрический провод под напряжением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при приготовлении пищи хозяином квартиры кухонным ножом был случайно ампутирован палец руки, в результате происшествия человек находится в шоковом состоянии и истекает кровью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Задачи:</w:t>
      </w:r>
      <w:r>
        <w:rPr>
          <w:sz w:val="30"/>
          <w:szCs w:val="30"/>
        </w:rPr>
        <w:t xml:space="preserve"> одновременная ликвидация опасных бытовых происшествий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демеркуризационные работы по сбору разлитых ртутных капель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ликвидация опасной ситуации, связанной с электричеством, оказание первой (медицинской) помощи пострадавшему в результате поражения электрическим токо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color w:val="000000"/>
          <w:sz w:val="30"/>
          <w:szCs w:val="30"/>
        </w:rPr>
        <w:t>оказание первой (медицинской) помощи пострадавшему при ампутации конечности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 оценивается по времени, которое команда затратила на выполнение этапа. Время фиксируется при выходе последнего участника из помещений и пересечении условной линии финиш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Этап считается пройденным только при правильном и полном выполнении участниками всех заданий. При наличии ошибок (приложение 4) команда должна выполнить задание повторно.  Штрафные баллы на данном этапе не начисляются.</w:t>
      </w:r>
    </w:p>
    <w:p>
      <w:pPr>
        <w:pStyle w:val="Normal"/>
        <w:ind w:firstLine="720"/>
        <w:rPr/>
      </w:pPr>
      <w:r>
        <w:rPr>
          <w:i/>
          <w:color w:val="000000"/>
          <w:sz w:val="30"/>
          <w:szCs w:val="30"/>
        </w:rPr>
        <w:t>Этап № 5 «</w:t>
      </w:r>
      <w:r>
        <w:rPr>
          <w:bCs/>
          <w:i/>
          <w:color w:val="000000"/>
          <w:sz w:val="30"/>
          <w:szCs w:val="30"/>
        </w:rPr>
        <w:t>Спасательная эстафета</w:t>
      </w:r>
      <w:r>
        <w:rPr>
          <w:i/>
          <w:color w:val="000000"/>
          <w:sz w:val="30"/>
          <w:szCs w:val="30"/>
        </w:rPr>
        <w:t>»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 конкурсе участвуют 8 человек от каждой команды. Задача участников – за наименьшее время преодолеть все этапы. Эстафета проводится на спортивном стадионе в боевой одежде. Преодоление этапов проводится последовательно (по кругу стадиона) с передачей участникам следующего этапа условной эстафеты – «Галстук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30"/>
          <w:szCs w:val="30"/>
        </w:rPr>
        <w:t>1 этап</w:t>
      </w:r>
      <w:r>
        <w:rPr>
          <w:bCs/>
          <w:color w:val="000000"/>
          <w:sz w:val="30"/>
          <w:szCs w:val="30"/>
        </w:rPr>
        <w:t xml:space="preserve">: </w:t>
      </w:r>
      <w:r>
        <w:rPr>
          <w:bCs/>
          <w:sz w:val="30"/>
          <w:szCs w:val="30"/>
        </w:rPr>
        <w:t>Стол, на котором уложены четыре комплекта боевой одежды (</w:t>
      </w:r>
      <w:r>
        <w:rPr>
          <w:bCs/>
          <w:i/>
          <w:sz w:val="30"/>
          <w:szCs w:val="30"/>
        </w:rPr>
        <w:t>боевая одежда с подстежкой уложена любым удобным способом</w:t>
      </w:r>
      <w:r>
        <w:rPr>
          <w:bCs/>
          <w:sz w:val="30"/>
          <w:szCs w:val="30"/>
        </w:rPr>
        <w:t>), находится на расстоянии 5 метров от «Учебной башни». Участники команды размещаются в 1 метре от стола. По команде «Марш!» включается секундомер, все четыре участника надевают боевую одежду. Двое из них поднимаются на второй этаж башни, одевают на пострадавшего спасательную «Косынку» и спускают по натянутым веревкам на землю. В это время «Галстук» находится на пострадавшем. Два остальных участника принимают пострадавшего, снимают и надевают на себя «Галстук», укладывают его на носилки и бегут к финишу этап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2 этап: </w:t>
      </w:r>
      <w:r>
        <w:rPr>
          <w:bCs/>
          <w:color w:val="000000"/>
          <w:sz w:val="30"/>
          <w:szCs w:val="30"/>
        </w:rPr>
        <w:t xml:space="preserve">Четыре участника команды в боевой одежде находятся на границе этапов. После прибытия участников с пострадавшим, принимают «Галстук» и один из членов команды надевает его на себя. После чего берут пожарно-техническое вооружение и бегут по стадиону к следующему этапу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 этап:</w:t>
      </w:r>
      <w:r>
        <w:rPr>
          <w:bCs/>
          <w:color w:val="000000"/>
          <w:sz w:val="30"/>
          <w:szCs w:val="30"/>
        </w:rPr>
        <w:t xml:space="preserve"> После прибытия на данный этап все вместе собирают и прокладывают от АЦ-40 магистральную рукавную линию из </w:t>
        <w:br/>
        <w:t xml:space="preserve">2-х рукавов диаметром 77 мм с разветвлением и две рабочие линии по одному рукаву диаметром 51 мм со стволами «Б» от разветвления </w:t>
        <w:br/>
        <w:t>к мишеням (стойки с мячами),</w:t>
      </w:r>
      <w:r>
        <w:rPr>
          <w:sz w:val="30"/>
          <w:szCs w:val="30"/>
        </w:rPr>
        <w:t xml:space="preserve"> установленным на расстоянии 5 м от позиции ствольщиков</w:t>
      </w:r>
      <w:r>
        <w:rPr>
          <w:bCs/>
          <w:color w:val="000000"/>
          <w:sz w:val="30"/>
          <w:szCs w:val="30"/>
        </w:rPr>
        <w:t>. Время останавливается после того как будут сбиты мячи со стоек (после касания земли).</w:t>
      </w:r>
    </w:p>
    <w:p>
      <w:pPr>
        <w:pStyle w:val="Normal"/>
        <w:shd w:fill="FFFFFF" w:val="clear"/>
        <w:ind w:right="-93" w:firstLine="709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Конкурс № 7 «Оказание первой помощ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конкурсе участвуют 6 членов команды, которые решают ситуационную задачу, выполняя при этом необходимые действия по оказанию первой (медицинской) помощи и подготовке пострадавших </w:t>
        <w:br/>
        <w:t>к транспортировке. Для решения ситуационной задачи в качестве «условно пострадавшего» задействуется один из членов команды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курс проводится на площадке, где сигнальной лентой обозначаются линии старта и финиша. На столе размещается имущество, необходимое для решения ситуационной задачи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Главный судья конкурса организует работу судейской комиссии и руководит ходом прохождения командами конкурса. Оценку действий участников осуществляют судьи в соответствии с таблицей штрафов (приложение 3). Судьи могут остановить прохождение конкурса в тех случаях, если со стороны руководителей (представителей) команд будут замечания, подсказки и комментарии, а также при отказе от решения ситуационной задачи. Конкурс в данном случае будет считаться не пройден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Команда в составе 6 человек прибывает на конкурс согласно жеребьевке. Командир команды докладывает главному судье о готовности </w:t>
        <w:br/>
        <w:t>к работе, получает билет с ситуационной задачей, доводит задание членам команды и организует их работу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Участники выстраиваются у черты старта-финиша и по команде главного судьи приступают к действиям. Время решения ситуационной задачи определяется секундомером и фиксируется в судейском листе. Окончанием прохождения конкурса считается пересечение линии финиша членами команды с «условно пострадавшими» после оказания им первой помощи на площадке. Нормативное время решения ситуационной </w:t>
        <w:br/>
        <w:t xml:space="preserve">задачи – 15 минут. При превышении нормативного времени назначается </w:t>
        <w:br/>
        <w:t xml:space="preserve">1 (один) </w:t>
      </w:r>
      <w:r>
        <w:rPr>
          <w:sz w:val="30"/>
          <w:szCs w:val="30"/>
        </w:rPr>
        <w:t>штрафной балл за каждые полные 10 секунд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удьи отмечают в судейских листах штрафные баллы за допущенные ошибки и время, затраченное на решение задачи, при необходимости указывают руководителю команды на допущенные ошибки. Секретарь конкурса отмечает время работы команды и общее количество штрафных баллов в протоколе конкурса согласно судейскому листу (приложение 3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Конкурс № 8 «</w:t>
      </w:r>
      <w:r>
        <w:rPr>
          <w:b/>
          <w:bCs/>
          <w:color w:val="000000"/>
          <w:sz w:val="28"/>
          <w:szCs w:val="28"/>
        </w:rPr>
        <w:t>Студенческий проект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ждая команда согласно жеребьевке должна представить презентацию о проделанной работе с населением (</w:t>
      </w:r>
      <w:r>
        <w:rPr>
          <w:i/>
          <w:sz w:val="30"/>
          <w:szCs w:val="30"/>
        </w:rPr>
        <w:t>престарелыми, участниками ВОВ, многодетными семьями (5 детей и более), инвалидами и т.д.)</w:t>
      </w:r>
      <w:r>
        <w:rPr>
          <w:sz w:val="30"/>
          <w:szCs w:val="30"/>
        </w:rPr>
        <w:t xml:space="preserve"> по приведению их жилья в пожаробезопасное состояние по проектам, предложенным на предыдущем Республиканском конкурсе «Студенты. Безопасность. Будущее» по теме «Сделаем Ваш дом безопасным». Если учебное заведение не принимает участие в конкурсе, </w:t>
        <w:br/>
        <w:t xml:space="preserve">о проделанной работе студентами докладывает представитель управления МЧС. Презентация проделанной работы представляется в произвольной форме и подтверждается фото- или видеоматериал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анда учебного заведения, которая первый раз участвует в Республиканском конкурсе «Студенты. Безопасность. Будущее», предлагает свой вариант проекта «Сделаем Ваш дом безопасным» или продолжает работу по проекту, предложенному командой учебного заведения данной области в предыдущем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юри оценива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бъем и качество проведенных 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использование новых форм и методов работы в рамках реализации проек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свещение в СМИ данной работы (статьи, видеосюжеты, радио)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Конкурс проводится вне конкурсной программы. Победители награждаются ценными подарками и грамотами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ГЛАВ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ЯЗАННОСТИ ОРГАНИЗАТОРОВ КОНКУРС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Минское городское управления МЧС:</w:t>
      </w:r>
    </w:p>
    <w:p>
      <w:pPr>
        <w:pStyle w:val="Normal"/>
        <w:jc w:val="both"/>
        <w:rPr/>
      </w:pPr>
      <w:r>
        <w:rPr>
          <w:sz w:val="30"/>
          <w:szCs w:val="30"/>
        </w:rPr>
        <w:t>- предоставляет базу для проведения всех этапов Конкурсов;</w:t>
      </w:r>
    </w:p>
    <w:p>
      <w:pPr>
        <w:pStyle w:val="Normal"/>
        <w:jc w:val="both"/>
        <w:rPr/>
      </w:pPr>
      <w:r>
        <w:rPr>
          <w:sz w:val="30"/>
          <w:szCs w:val="30"/>
        </w:rPr>
        <w:t>- организует проведение всех этапов Конкурса;</w:t>
      </w:r>
    </w:p>
    <w:p>
      <w:pPr>
        <w:pStyle w:val="Normal"/>
        <w:jc w:val="both"/>
        <w:rPr/>
      </w:pPr>
      <w:r>
        <w:rPr>
          <w:sz w:val="30"/>
          <w:szCs w:val="30"/>
        </w:rPr>
        <w:t>- организует и осуществляют судейство всех этапов Конкурс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обеспечивает этапы Конкурса необходимым оборудованием, снаряжением и медицинскими принадлежностям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общий контроль за проведением всех этапов Конкурс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изготавливает грамоты, приобретает рамки победителям Конкурса во всех этапа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организацию торжественной церемонии награждения;</w:t>
      </w:r>
    </w:p>
    <w:p>
      <w:pPr>
        <w:pStyle w:val="Normal"/>
        <w:jc w:val="both"/>
        <w:rPr/>
      </w:pPr>
      <w:r>
        <w:rPr>
          <w:sz w:val="30"/>
          <w:szCs w:val="30"/>
        </w:rPr>
        <w:t>- освещает данное мероприятие в С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Главное управление идеологической работы и по делам молодежи Мингорисполкома:</w:t>
      </w:r>
    </w:p>
    <w:p>
      <w:pPr>
        <w:pStyle w:val="Normal"/>
        <w:jc w:val="both"/>
        <w:rPr/>
      </w:pPr>
      <w:r>
        <w:rPr>
          <w:sz w:val="30"/>
          <w:szCs w:val="30"/>
        </w:rPr>
        <w:t>- информирует учреждения высшего образования г.Минска о проведении Конкурса;</w:t>
      </w:r>
    </w:p>
    <w:p>
      <w:pPr>
        <w:pStyle w:val="Normal"/>
        <w:jc w:val="both"/>
        <w:rPr/>
      </w:pPr>
      <w:r>
        <w:rPr>
          <w:sz w:val="30"/>
          <w:szCs w:val="30"/>
        </w:rPr>
        <w:t>- осуществляет общий контроль за проведением всех этапов Конкурс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свещает Конкурс в средствах массовой информации, на интернет ресурсах и портал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Минская городская организационная структура РГОО «БДПО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рганизует проведение этапов Конкурс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ют судейство этапов Конкурса;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предоставляет призы победителям и призерам Конкурса в общекомандном зачете, а также победителям этапов Конкурса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Учреждения высшего образования г.Минска:</w:t>
      </w:r>
    </w:p>
    <w:p>
      <w:pPr>
        <w:pStyle w:val="Normal"/>
        <w:jc w:val="both"/>
        <w:rPr/>
      </w:pPr>
      <w:r>
        <w:rPr>
          <w:sz w:val="30"/>
          <w:szCs w:val="30"/>
        </w:rPr>
        <w:t>- направляют заявки на участие в конкурс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омандируют команды для участия в данном мероприятии;</w:t>
      </w:r>
    </w:p>
    <w:p>
      <w:pPr>
        <w:pStyle w:val="Normal"/>
        <w:jc w:val="both"/>
        <w:rPr/>
      </w:pPr>
      <w:r>
        <w:rPr>
          <w:sz w:val="30"/>
          <w:szCs w:val="30"/>
        </w:rPr>
        <w:t>- проводят инструктажи с участниками команды;</w:t>
      </w:r>
    </w:p>
    <w:p>
      <w:pPr>
        <w:pStyle w:val="Normal"/>
        <w:jc w:val="both"/>
        <w:rPr/>
      </w:pPr>
      <w:r>
        <w:rPr>
          <w:sz w:val="30"/>
          <w:szCs w:val="30"/>
        </w:rPr>
        <w:t>- обеспечивают участников команд единообразной формой одежды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ДВЕДЕНИЕ ИТОГОВ И НАГРАЖДЕНИЕ ПОБЕДИТЕЛЕЙ КОНКУРС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юри подводит итоги и определяет победителей в каждом этапе, а также 1, 2 и 3 место в общекомандном зачете. Победители и призеры в общекомандном зачете, а также члены команд победителей в этапах Конкурса награждаются грамотами и ценными подаркам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бедитель в общекомандном зачете определяется по наименьшей сумме мест, полученных командой во всех видах программы. В случае равенства суммы мест у двух и более команд – высшее место присуждается команде, имеющей лучший результат в этапе «Происшествие в квартире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комитет конкурса принимает решение о награждении отдельных участников специальными призами, учреждаемыми организаторами Конкурса и приобретаемыми за их сред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анда, занявшая в конкурсе первое общекомандное место, примет участие в Республиканском конкурсе по основам безопасности жизнедеятельности «Студенты. Безопасность. Будущее», который пройдет </w:t>
      </w:r>
      <w:r>
        <w:rPr>
          <w:color w:val="000000"/>
          <w:sz w:val="30"/>
          <w:szCs w:val="30"/>
        </w:rPr>
        <w:t>29 апреля - 4 мая 2019 года</w:t>
      </w:r>
      <w:r>
        <w:rPr>
          <w:sz w:val="30"/>
          <w:szCs w:val="30"/>
        </w:rPr>
        <w:t xml:space="preserve"> на базе ГУО «Институт переподготовки и повышения квалификации МЧС Республики Беларусь» в п. Светлая Роща, Борисовский район, Минская область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ИНАНСИРОВАНИЕ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лата расходов, связанных с проведением Конкурса, организации проведения Конкурса, награждением победителей и призеров Конкурса, работой жюри, осуществляется на долевой основе Минским городским управлением Министерства по чрезвычайным ситуациям, Главным управлением идеологической работы, культуры и по делам молодежи Мингорисполкома, Минской городской организационной структурой Республиканского государственно-общественного объединения «Белорусское добровольное пожарное общество», частными предприятиями «Брандмейстер» и «Противопожарные работы» РГОО «БДПО». Могут устанавливаться дополнительные призы за счет привлеченных средств заинтересованных организаций, за счет бюджетных средств, а также за счет других средств, не запрещенных законодательством Республики Беларусь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центра пропаган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социокультурной деятельност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ского городского УМЧС                  </w:t>
        <w:tab/>
        <w:tab/>
        <w:tab/>
        <w:t>А.Г.Татур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961"/>
        <w:gridCol w:w="283"/>
      </w:tblGrid>
      <w:tr>
        <w:trPr>
          <w:trHeight w:val="1812" w:hRule="atLeast"/>
        </w:trPr>
        <w:tc>
          <w:tcPr>
            <w:tcW w:w="4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ind w:left="34" w:hanging="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Минского </w:t>
            </w:r>
          </w:p>
          <w:p>
            <w:pPr>
              <w:pStyle w:val="Normal"/>
              <w:spacing w:lineRule="exact" w:line="280"/>
              <w:ind w:left="34" w:hanging="12"/>
              <w:rPr/>
            </w:pPr>
            <w:r>
              <w:rPr>
                <w:sz w:val="30"/>
                <w:szCs w:val="30"/>
              </w:rPr>
              <w:t xml:space="preserve">городского совета </w:t>
            </w:r>
          </w:p>
          <w:p>
            <w:pPr>
              <w:pStyle w:val="Normal"/>
              <w:spacing w:lineRule="exact" w:line="280"/>
              <w:ind w:left="34" w:hanging="12"/>
              <w:rPr/>
            </w:pPr>
            <w:r>
              <w:rPr>
                <w:sz w:val="30"/>
                <w:szCs w:val="30"/>
              </w:rPr>
              <w:t xml:space="preserve">РГОО «БДПО»                                        </w:t>
            </w:r>
          </w:p>
          <w:p>
            <w:pPr>
              <w:pStyle w:val="Normal"/>
              <w:spacing w:lineRule="exact" w:line="280"/>
              <w:ind w:left="34" w:hanging="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left="34" w:hanging="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П.А.Дубовик</w:t>
            </w:r>
          </w:p>
          <w:p>
            <w:pPr>
              <w:pStyle w:val="Normal"/>
              <w:spacing w:lineRule="exact" w:line="280"/>
              <w:ind w:left="34" w:hanging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2019 года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ind w:left="34" w:hanging="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главного управления идеологической работы, культуры </w:t>
            </w:r>
          </w:p>
          <w:p>
            <w:pPr>
              <w:pStyle w:val="Normal"/>
              <w:spacing w:lineRule="exact" w:line="280"/>
              <w:ind w:left="34" w:hanging="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по делам молодежи Мингорисполкома                                                 </w:t>
            </w:r>
          </w:p>
          <w:p>
            <w:pPr>
              <w:pStyle w:val="Normal"/>
              <w:spacing w:lineRule="exact" w:line="280"/>
              <w:ind w:left="34" w:hanging="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" w:hanging="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С.Н.Шендик</w:t>
            </w:r>
          </w:p>
          <w:p>
            <w:pPr>
              <w:pStyle w:val="Normal"/>
              <w:spacing w:lineRule="exact" w:line="280"/>
              <w:ind w:left="34" w:hanging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 _________ 2019 го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86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" w:hanging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ind w:left="34" w:hanging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" w:hanging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" w:hanging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" w:hanging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" w:hanging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" w:hanging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" w:hanging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" w:hanging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" w:hanging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а подачи заявки для участия в конкурс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явка команды __________ на участие </w:t>
        <w:br/>
        <w:t>в городском конкурсе «Студенты. Безопасность. Будущее» 2019 год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1566"/>
        <w:gridCol w:w="1573"/>
        <w:gridCol w:w="1965"/>
        <w:gridCol w:w="1929"/>
        <w:gridCol w:w="103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ебного заведения, курс, факульт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ерия, №, кем и когда выдан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асные участни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пущено к соревнованиям _______ челове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рач 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тавители команд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Ф.И.О. (полностью), место работы, должность, моб. телефо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членами команды и сопровождающими проведен инструктаж </w:t>
        <w:br/>
        <w:t>о мерах пожарной безопасности, технике безопасности и соблюдении дисциплины при проведении конкурс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ектор учебного заведения</w:t>
        <w:tab/>
        <w:tab/>
        <w:tab/>
        <w:tab/>
        <w:tab/>
        <w:tab/>
        <w:t>И.О. Фамилия</w:t>
      </w:r>
    </w:p>
    <w:p>
      <w:pPr>
        <w:pStyle w:val="Normal"/>
        <w:spacing w:lineRule="exact" w:line="280"/>
        <w:ind w:right="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310" w:leader="none"/>
        </w:tabs>
        <w:spacing w:lineRule="exact" w:line="280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дейский лист к конкурсу «Медицинская помощ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825"/>
        <w:gridCol w:w="1430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можные ошиб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ные баллы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before="0" w:after="0"/>
              <w:ind w:lef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мероприятия при оказании первой помощи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еспечена личная безопас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звана бригада скорой (неотложной) медпомощ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определена очередность выполнения мероприятий первой помощ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адавший оставлен без контроля более 15 секун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за бездействия более 15 секун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пострадавшего с тяжелой травмой сидя или сто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е использовался или неправильно применен охлаждающий пакет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евышение контрольного времени – за каждые полные 10 секун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ебрежное отношение к пострадавшему (переступание через него, падение, удар носилок о пол или пострадавшего, пронос носилок над пострадавшим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острадавшему не оказывалась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ердечно-легочная реанимация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роведены мероприятия по СЛР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еправильно или не проверено сознание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Неправильно или не проверен пульс (место определения, менее </w:t>
              <w:br/>
              <w:t xml:space="preserve">10 секунд, менее 3-х пальцев, нет контроля пульса через каждую </w:t>
              <w:br/>
              <w:t>1 минуту СЛР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еправильно или не проверено дыхание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или не очищена полость 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проводился массаж сердца (положение рук, частота, сила нажатия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проводилось искусственное дыхание (не запрокидывалась голова пострадавшего, не зажимался нос, не проходил воздух в легкие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е соотношение компрессий грудной клетки и ИВ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мены участников реанимации через каждые 2 мину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оза столкновения участников реанимации голов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подняты ноги пострадавш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проведен прекардиальный удар (место, сила, количество и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казание помощи при коме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Неправильно или не проверен пульс (место определения, менее </w:t>
              <w:br/>
              <w:t>10 секунд, менее 3-х пальцев, нет постоянного контроля пульса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В течение 30 секунд пострадавший не повернут на бок (живот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проведен поворот на бок или живот (без подстраховки шейного отдела позвоночника, без соблюдений правил поворота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ировка пострадавшего на спине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ородное тело в верхних дыхательных путях, первая помощь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енок не повернут на живот в течение 30 секун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или не очищена полость 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е положение пострадавш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еправильно или не использовался метод Хеймлиха (неправильные положение рук, удары по спине, нажатие на живот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не обеспечен теплом в течение 1 мину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становка кровотечения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роведены мероприятия по остановке кровотеч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авильно определен способ остановки кровотеч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е положение головы при носовом кровотече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существлено прижатие ра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о или не наложена давящая повяз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о или не проведено прижатие артерии на протяжении (место, положение рук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о проведено максимальное сгибание конечности (имелось противопоказание, без валика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авильно или не наложен жгут (место наложения, без валика на область бедренной артерии, на кожу, с перекрёстами, защемление одежды, закрыт повязкой или шиной, другие нарушения) – за каждый случа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записи времени наложения жгу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о или не приподнята поврежденная конечность (во время остановки кровотечения, при транспортировке, высота подъема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нят жгут при СДС-синдроме (при отсутствии противопоказани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before="0" w:after="0"/>
              <w:ind w:left="108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 Повязки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авильно или не обработана ра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наложена стерильная повяз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ложена стерильная салфетка на ра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а стерильность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о наложена повязка (фиксация, положение бинта в руках, правильность ходов бинта определенных повязок, падение бинта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ддерживается конечность во время наложения повяз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ложена окклюзионная повязка при пневмоторакс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авильно наложена окклюзионная повязка при пневмоторакс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родное тело извлечено из ра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0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ибки при фиксации инородного тела в ране (недостаточно или не зафиксировано, изменение положения ИТ, другие нарушения 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няты украшения с рук при ожоге, отмороже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оложены салфетки между пальцами при ожоге, отмороже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ложена теплоизолирующая повязка при отмороже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before="0" w:after="0"/>
              <w:ind w:left="57" w:right="57" w:hanging="0"/>
              <w:contextualSpacing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 Транспортная иммобилизация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или не проведена транспортная иммобилизация шейного отдела позвоноч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едена транспортная иммобилизация конечности при переломе, вывихе, СДС-синдро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едена транспортная иммобилизация конечности при ожоге, кровотечении, ушиб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или не наложена повязка-косы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е моделирование шины (на больной конечности, неправильная форма, размер, количество шин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еправильно иммобилизована конечность (на костные выступы не наложены мягкие прокладки, недостаточная фиксация, произведено одним участником, нет валика, не подвязана рука к шее, изменение положения в процессе иммобилизации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ддерживается конечность во время иммобилизац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формирована поза «лягушки» при переломе таз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before="0" w:after="0"/>
              <w:ind w:left="57" w:right="57" w:hanging="0"/>
              <w:contextualSpacing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 Транспортировка пострадавших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авильно определен способ транспортировки пострадавше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е положение пострадавшего на носилках в зависимости от травмы (мягкие или жесткие носилки, положение, валики, положение головы и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е перекладывание пострадавшего на носилки (менее чем тремя участниками, не поддерживается голова, несогласованность действий, изменение оси позвоночника при травме позвоночника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пострадавшего на носилках двумя участник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радавший не укрыт одеяло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адавший вышел к линии финиша без сопровождения спасател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подняты, перенесены, опущены носилки (положение спины спасателей, согласованность действи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96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96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3</w:t>
      </w:r>
    </w:p>
    <w:p>
      <w:pPr>
        <w:pStyle w:val="Normal"/>
        <w:ind w:right="9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туденческий проект команды БГУИР на Республиканском конкурсе «Студенты. Безопасность. Будущее» в 2016 году по теме «Сделаем Ваш дом безопасным». </w:t>
      </w:r>
    </w:p>
    <w:p>
      <w:pPr>
        <w:pStyle w:val="Normal"/>
        <w:ind w:right="96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877945" cy="290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837940" cy="2878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869690" cy="2902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912235" cy="2934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851910" cy="2889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813810" cy="2860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983990" cy="2988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964305" cy="2973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919220" cy="29394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857625" cy="2893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827145" cy="2870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829685" cy="28727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575050" cy="2681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578860" cy="26841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608070" cy="27057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796665" cy="28473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787140" cy="28403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848735" cy="28867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039235" cy="30295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015740" cy="30118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21">
    <w:name w:val="Заголовок 2 Знак"/>
    <w:qFormat/>
    <w:rPr>
      <w:sz w:val="3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2">
    <w:name w:val="Основной текст с отступом 2"/>
    <w:basedOn w:val="Normal"/>
    <w:qFormat/>
    <w:pPr>
      <w:ind w:firstLine="57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3">
    <w:name w:val="Îñíîâíîé òåêñò 2"/>
    <w:basedOn w:val="Normal"/>
    <w:qFormat/>
    <w:pPr>
      <w:ind w:firstLine="851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9"/>
        <w:tab w:val="left" w:pos="0" w:leader="none"/>
      </w:tabs>
      <w:jc w:val="center"/>
    </w:pPr>
    <w:rPr>
      <w:sz w:val="3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28:00Z</dcterms:created>
  <dc:creator>Начальник</dc:creator>
  <dc:description/>
  <cp:keywords/>
  <dc:language>en-US</dc:language>
  <cp:lastModifiedBy>Montager</cp:lastModifiedBy>
  <cp:lastPrinted>2018-03-26T11:26:00Z</cp:lastPrinted>
  <dcterms:modified xsi:type="dcterms:W3CDTF">2019-03-07T11:28:00Z</dcterms:modified>
  <cp:revision>2</cp:revision>
  <dc:subject/>
  <dc:title>Учреждение «Могилевское</dc:title>
</cp:coreProperties>
</file>