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иректору предприятия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лное название предприятия)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инск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изводственну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у студентов БГУИ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№ _____ от ___________ направляем Вам студентов 4 курса  учреждения образования «Белорусский государственный университет информатики и радиоэлектроники» для прохождения производственной практики в период с  _________по________20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Список студентов БГУИР с указанием специальности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пециализации, номера группы на ____л. в ___ эк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ректор по учебной работе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Е. Н. Живиц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итончик 293 84 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9:00Z</dcterms:created>
  <dc:creator>nadia</dc:creator>
  <dc:description/>
  <cp:keywords/>
  <dc:language>en-US</dc:language>
  <cp:lastModifiedBy>SamLab.ws</cp:lastModifiedBy>
  <dcterms:modified xsi:type="dcterms:W3CDTF">2019-02-14T07:59:00Z</dcterms:modified>
  <cp:revision>2</cp:revision>
  <dc:subject/>
  <dc:title>Директору предприятия </dc:title>
</cp:coreProperties>
</file>