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тепени, присваиваемые по окончании магистратуры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3402"/>
      </w:tblGrid>
      <w:tr>
        <w:trPr>
          <w:trHeight w:val="5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специальност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ступени высшего образования (магистратуры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</w:t>
            </w:r>
          </w:p>
        </w:tc>
      </w:tr>
      <w:tr>
        <w:trPr>
          <w:trHeight w:val="12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-23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труда, инженерная психология, эрг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1 8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5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1 80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1 8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3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6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ная геометрия и компьютерная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8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остроение, метрология и информационно-измерительные приборы и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8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е и оптико-электронные приборы и комплек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38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, системы и изделия медицинск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8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риборо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8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и методы преобразования изображений и зв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9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енны, СВЧ устройства и их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0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9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техника, в том числе системы и устройства радионавигации, радиолокации и телеви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0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и устройства вычислительной техники и систем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0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анализ, управление и обработка информации (по отрасл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0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ельные машины и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0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. моделирование, численные методы и комплексы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3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0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1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1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борудование для производства полупроводников, материалов и приборов электрон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9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-41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и и наноматериалы (в электрони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5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, сети и устройства телекоммуник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5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оммуникационные системы и компьютер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53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ация и управление технологическими процессами и производствами (по отрасл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-59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94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98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системы защиты информации, информацион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98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е и программно-техническое обеспечение инф.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 81 0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е технологии проектирования электронных систем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ки и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радиотехн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ки и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коммуникационные системы и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ки и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9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безопасностью производственных процесс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ки и технологии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8"/>
                <w:szCs w:val="8"/>
                <w:lang w:val="ru-RU" w:eastAsia="ru-RU"/>
              </w:rPr>
            </w:pPr>
            <w:r>
              <w:rPr>
                <w:b w:val="false"/>
                <w:sz w:val="8"/>
                <w:szCs w:val="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ru-RU" w:eastAsia="ru-RU"/>
              </w:rPr>
            </w:pPr>
            <w:r>
              <w:rPr>
                <w:b w:val="false"/>
                <w:sz w:val="8"/>
                <w:szCs w:val="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 81 0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технологии разработки программного обеспечения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информатики и вычислительной тех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Технологии виртуализации и облачных вычислен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информатики и вычислительной тех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«Искусственный интелл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информатики и вычислительной тех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 8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работка больших объемов информ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агистр информатики 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вычислительной тех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8"/>
                <w:szCs w:val="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8"/>
                <w:szCs w:val="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8"/>
                <w:szCs w:val="8"/>
                <w:lang w:val="ru-RU" w:eastAsia="ru-RU"/>
              </w:rPr>
            </w:pPr>
            <w:r>
              <w:rPr>
                <w:b w:val="false"/>
                <w:sz w:val="8"/>
                <w:szCs w:val="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8"/>
                <w:szCs w:val="8"/>
                <w:lang w:val="ru-RU" w:eastAsia="ru-RU"/>
              </w:rPr>
            </w:pPr>
            <w:r>
              <w:rPr>
                <w:b w:val="false"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5 80 0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родным хозяйство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экономических наук</w:t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5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е и инструментальные методы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эконом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7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экономических наук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0 8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онно-коммуникационные технологии в эконом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информационных технолог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" w:hanging="0"/>
    </w:pPr>
    <w:rPr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47:00Z</dcterms:created>
  <dc:creator>magistratura</dc:creator>
  <dc:description/>
  <cp:keywords/>
  <dc:language>en-US</dc:language>
  <cp:lastModifiedBy>Саша</cp:lastModifiedBy>
  <cp:lastPrinted>2017-08-16T17:09:00Z</cp:lastPrinted>
  <dcterms:modified xsi:type="dcterms:W3CDTF">2018-09-09T07:47:00Z</dcterms:modified>
  <cp:revision>2</cp:revision>
  <dc:subject/>
  <dc:title>Контрольные цифры приема в магистратуру в 2008 году,</dc:title>
</cp:coreProperties>
</file>