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истерская диссертация –</w:t>
      </w:r>
      <w:r>
        <w:rPr>
          <w:rFonts w:cs="Times New Roman" w:ascii="Times New Roman" w:hAnsi="Times New Roman"/>
          <w:sz w:val="28"/>
          <w:szCs w:val="28"/>
        </w:rPr>
        <w:t xml:space="preserve"> это разновидность диссертационной работы, которая является учебно-исследовательской, а также выпускной квалификационной работой магистран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работа свидетельствует об уровне молодого ученого, его способностей самостоятельно организовать научный поиск, предлагать варианты решения проблемы, делать научные вывод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истерская диссертация требует четко спланированной работы по ее напис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темы. Тема Магистерской диссертации должна быть актуальной в научном мире. Вы можете самостоятельно выбрать тему, предварительно обсудив выбор с научным руководителем. После выбора тема магистерской диссертации закрепляется учебным заведением за вами. Желательно выбирать узкую целенаправленную тему, чтобы глубоко ее проработать и раскры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лана работы Магистерской диссертацией. Этот этап очень важный. В составлении плана написания магистерской работы должен помочь научный руководитель, так как часто студент-магистрант впервые приступает к такого рода научному исследованию. Форма плана может быть произвольной и состоять из нескольких подтем, которые раскрывают тему научной работы. Эти подтемы могут изменяться во время написания диссертации, меняться мес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литературой в библиотеках и Интернете. Книги, научные диссертации, статьи в научных журналах – вот основная литература, которую необходимо обработать и на основе имеющихся данных приниматься за написание Магистерской диссертации. Обратите внимание на статьи, которые были опубликованные в отечественных и даже зарубежных изданиях, возможно вам придется обратиться к архивным документам (это касается тем связанных с историческими фактами). Совет, который окажется полезным на этом этапе – это составление картотеки литературных источников. С такой картотекой удобно работать, постоянно пополняя ее новыми источниками. На карточках можно делать пометки или определенные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фактического материала и написание разделов Магистерской диссертации. Вы собрали достаточно много необходимого научного материала и теперь можете приступать к наполнению разделов магистерской работы. Важно в работе использовать цитаты и давать ссылки на научные статьи, но не стоит забывать о том, что важно не только заимствовать материал и пересказывать его, а высказывать свою точку зрения по поводу написанного. Помните, что каждый раздел Магистерской диссертации должен быть связан с названием темы, ее актуа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научного руководителя. На протяжении всех этапов работы над Магистерской диссертацией научный руководитель помогает, направляет, консультирует, рекомендует литературу и другие источники по теме, оценивает содержание выполненной диссертации (по частям, в целом). Важно перед консультацией с научным руководителем иметь план каждого раздела, его четкую структуру. Стоит задавать вопросы научному руководителю по теме диссер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 Магистерской диссертации должны быть четкими и лаконичными, а также четко структурированны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писании Магистерской диссертации помните об актуальности темы, а также о сроках сдачи работы. Качественная работа является шагом в научный мир и возможностью поступления в аспирантуру, с дальнейшей защитой Кандидатской диссертации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исание научной стать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научной статьи может оказаться проблемой для магистранта. Дело в том, что в магистратуру поступают люди, которые, возможно, не планируют и не желают заниматься наукой и научными исследованиями, a приходят для получения узкоспециализированных знаний и навыков для последующей практической трудовой деятельности. Им действительно приходится тяжело, когда программа вуза требует написания научной стать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асти необходимость написания научных статей в магистратуре полезна для развития навыков организации, структурирования и научного описания собственного исследовательского опыта, a также является своеобразной подготовкой к аспирантуре, хотя в реальности туда пойдут учиться единицы магист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научной статьи магистранта в целом стандартна и почти не отличается по структурным элементам от других научных статей (например, аспирантских). Статья, как правило, должна включать в себя название, краткую аннотацию, список ключевых слов, основной текст и список использованной литерату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ом тексте обычно предполагается следующая схема изложения материала: введение и постановка проблемы, обозначение степени изученности вопроса или литературный обзор по теме, обоснование новизны данной статьи, непосредственно изложение проблемы (анализ современного состояния, аргументы), разработка путей решения, выводы и предложения, a также заключ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обходимости и в зависимости от темы статья может содержать иллюстрированный материал, таблицы, графики и формулы, которые принято нумеровать и подписыва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журналы имеют и печатную, и электронную вер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обще найти журнал для публикации не так сложно, особенно если статья написана грамотно и отвечает основным требованиям. Сегодня многие научные и научно-практические журналы приглашают магистрантов к сотрудничеств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11:00Z</dcterms:created>
  <dc:creator>Саша</dc:creator>
  <dc:description/>
  <cp:keywords/>
  <dc:language>en-US</dc:language>
  <cp:lastModifiedBy>Саша</cp:lastModifiedBy>
  <dcterms:modified xsi:type="dcterms:W3CDTF">2018-10-23T18:14:00Z</dcterms:modified>
  <cp:revision>3</cp:revision>
  <dc:subject/>
  <dc:title/>
</cp:coreProperties>
</file>