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епени, присваиваемые по окончании магистратуры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3402"/>
      </w:tblGrid>
      <w:tr>
        <w:trPr>
          <w:trHeight w:val="53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ступени высшего образования (магистратуры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</w:t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-23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, инженерная психология, эрг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1 80 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1 80 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1 80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3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6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ная геометрия и компьютерная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остроение, метрология и информационно-измерительные прибор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5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е и оптико-электронные приборы и комплек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-3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, системы и изделия медицинск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рибор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8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и методы преобразования изображений и зв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ны, СВЧ устройства и их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0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39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техника, в том числе системы и устройства радионавигации, радиолокации и телеви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нализ, управление и обработка информации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ые машин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. моделирование, численные методы и комплексы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0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1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1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борудование для производства полупроводников, материалов и приборов электрон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-41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 и наноматериалы (в электрони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5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, сети и устройства телекоммуник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5 80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ые системы и компьютер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53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 и управление технологическими процессами и производствами (по отрасл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-59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4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8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98 80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ое и программно-техническое обеспечение инф.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ческих наук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 81 0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технологии проектирования электронных систем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9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радиотехнолог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5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коммуникационные системы и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9 81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безопасностью производственных процесс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и технологии разработки программного обеспечения»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тики и 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Технологии виртуализации и облачных вычисл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тики и 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«Искусственный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тики и 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0 81 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работка больших объемов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Магистр информатики и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вычислите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8"/>
                <w:szCs w:val="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8"/>
                <w:szCs w:val="8"/>
                <w:lang w:val="ru-RU" w:eastAsia="ru-RU"/>
              </w:rPr>
            </w:pPr>
            <w:r>
              <w:rPr>
                <w:b w:val="false"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5 80 0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родным хозяйство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номических наук</w:t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5 80 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е и инструментальные методы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номических наук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27 80 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экономических наук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40 81 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онно-коммуникационные технологии в эконом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информационных технолог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</w:pPr>
    <w:rPr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0:00Z</dcterms:created>
  <dc:creator>magistratura</dc:creator>
  <dc:description/>
  <dc:language>en-US</dc:language>
  <cp:lastModifiedBy>Alya</cp:lastModifiedBy>
  <cp:lastPrinted>2017-08-16T17:09:00Z</cp:lastPrinted>
  <dcterms:modified xsi:type="dcterms:W3CDTF">2018-10-25T11:00:00Z</dcterms:modified>
  <cp:revision>2</cp:revision>
  <dc:subject/>
  <dc:title>Контрольные цифры приема в магистратуру в 2008 году,</dc:title>
</cp:coreProperties>
</file>