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СПЕЦИАЛЬНОСТЕЙ МАГИСТРАТУРЫ НА БЕЛОРУССКОМ ЯЗЫК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91"/>
      </w:tblGrid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пециальности второй ступени высшего образования (магистратуры)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1-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80 0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сіхалогія працы, інжынерная псіхалогія, эрганоміка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1-25 80 0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аноміка і кіраванне народнай гаспадаркай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1-25 80 08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эматычныя і інструментальныя метады эканомікі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27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аноміка і арганізацыя вытворчасці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1 80 0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адыёфізіка 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1 80 0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кладная матэматыка і інфарматыка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1 80 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арэтычныя асновы інфарматыкі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3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аэкалогія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1-36 80 08 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Iнжынерная геаметрыя и камп’ютэрная графiка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борабудаванне, метралогія і інфармацыйна-вымяральныя прыборы і сістэмы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птычныя і оптыка-электронныя прыборы і комплексы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боры, сістэмы і вырабы медыцынскага прызначэння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хналогія прыборабудавання</w:t>
            </w:r>
          </w:p>
        </w:tc>
      </w:tr>
      <w:tr>
        <w:trPr>
          <w:trHeight w:val="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Прыборы і метады пераўтварэння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be-BY"/>
              </w:rPr>
              <w:t>дарысаў і гуку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9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эны, ЗВЧ прыстасаванні  і іх тэхналогіі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1-39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амп’ютарныя тэхналогіі праектавання электронных сістэм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-39 81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фармацыйна-каму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цыйныя тэхналог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экано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9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дыётэхніка, у тым ліку сістэмы і прыстасаванні радыёнавігацыі, радыёлакацыі і тэлебачання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9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'ютарныя тэхналогіі праектавання электронных сістэм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0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лементы і прыстасаванні вылічальнай тэхнікі і сістэм кіравання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0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стэмны аналіз, кіраванне і апрацоўка інфармацыі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0 80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лічальныя машыны і сістэмы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0 80 0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эматычнае мадэляванне, лікавыя метады і комплексы праграм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40 80 0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эматычнае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праграмнае </w:t>
            </w:r>
            <w:r>
              <w:rPr>
                <w:sz w:val="20"/>
                <w:szCs w:val="20"/>
                <w:lang w:val="be-BY"/>
              </w:rPr>
              <w:t>забеспячэнне вылічальных машын, комплексаý і камп’ютарных сетак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-40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Інфарматыка і тэхналогіі распрацоўкі праграмнага забеспячэння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-40 81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Тэхналогii вiртуалiзацыi i воблачных вылiчэнняў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1-40 81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  <w:t>Штучны інтэлект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1-40 81 0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  <w:t>Апрацоўка вялікіх аб'ёмаў інфармацыі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1-40 81 0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фармацыйны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дыётэхналог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1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Цвёрдацельная электроніка, радыёэлектронныя кампаненты, мікра- і нанаэлектроніка, прыборы на квантавых эфек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1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хналогія і абсталяванне для вытворчасці паўправаднікоў, матэрыялаў і прыбораў электроннай тэхнік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1 80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натэхна</w:t>
            </w:r>
            <w:r>
              <w:rPr>
                <w:sz w:val="20"/>
                <w:szCs w:val="20"/>
                <w:lang w:val="be-BY"/>
              </w:rPr>
              <w:t xml:space="preserve">логі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be-BY"/>
              </w:rPr>
              <w:t>анаматэрыялы (у электро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5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стэмы, сеткі і прыстасаванні тэлекамунікац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-45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be-BY"/>
              </w:rPr>
              <w:t>нфакамун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be-BY"/>
              </w:rPr>
              <w:t>кацыйныя с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be-BY"/>
              </w:rPr>
              <w:t xml:space="preserve">стэмы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be-BY"/>
              </w:rPr>
              <w:t xml:space="preserve"> сетк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5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лекамунікацыйныя сістэмы і камп’ютарныя сетк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53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ўтаматызацыя і кіраванне тэхналагічнымі працэсамі і вытворчасцямі (па галіна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53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e-BY"/>
              </w:rPr>
              <w:t>нфармацыйныя тэхналогіі  і кіраванне ў тэхнічных сістэмах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59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хова працы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-59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be-BY"/>
              </w:rPr>
              <w:t>раванне бяспекай вытворчых працэссаў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94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пярэджанне і ліквідацыя надзвычайных сітуацый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98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тады і сістэмы аховы інфармацыі, інфармацыйная бяспека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98 80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паратнае і праграмна-тэхнічнае забеспячэнне інфармацыйнай бяспекі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0:00Z</dcterms:created>
  <dc:creator>Дмитрий</dc:creator>
  <dc:description/>
  <dc:language>en-US</dc:language>
  <cp:lastModifiedBy>Alya</cp:lastModifiedBy>
  <cp:lastPrinted>2017-03-07T12:39:00Z</cp:lastPrinted>
  <dcterms:modified xsi:type="dcterms:W3CDTF">2018-10-25T11:00:00Z</dcterms:modified>
  <cp:revision>2</cp:revision>
  <dc:subject/>
  <dc:title>№</dc:title>
</cp:coreProperties>
</file>