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be-BY"/>
        </w:rPr>
        <w:t>МАТЕРИАЛЫ КОНФЕРЕНЦИИ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нарные доклад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Гайсёнок Виктор Анатольевич </w:t>
            </w:r>
            <w:r>
              <w:rPr/>
              <w:t>–</w:t>
            </w:r>
            <w:r>
              <w:rPr>
                <w:rStyle w:val="Emphasis"/>
                <w:i w:val="false"/>
                <w:iCs w:val="false"/>
              </w:rPr>
              <w:t xml:space="preserve"> ректор Государственного учреждения образования «Республиканский институт высшей школы»</w:t>
            </w:r>
            <w:r>
              <w:rPr/>
              <w:t xml:space="preserve"> (Республика Беларусь)</w:t>
              <w:br/>
              <w:t>О ЗАДАЧАХ И ПЕРСПЕКТИВАХ РАЗВИТИЯ НАУЧНО-МЕТОДИЧЕСКОГО ОБЕСПЕЧЕНИЯ СИСТЕМЫ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Косилов Андрей Николаевич – профессор Национального исследовательского ядерного университета Московского инженерно-физического института (Российская Федерация)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Гладышев Максим Евгеньевич – специалист МАГАТЭ </w:t>
            </w:r>
            <w:r>
              <w:rPr/>
              <w:t>(Российская Федерация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РОЛЬ СОВРЕМЕННЫХ ИНФОКОММУНИКАЦИОННЫХ И ОБРАОВАТЕЛЬНЫХ ТЕХНОЛОГИЙ В ПОВЫШЕНИИ ЭФФЕКТИВНОСТИ ПОДГОТОВКИ КАДРОВ ДЛЯ ЯДЕРНОЙ ЭНЕРГЕТИКИ 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be-BY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Живицкая Елена Николаевна – проректор по учебной работе БГУИР (Республика Беларусь)</w:t>
            </w:r>
          </w:p>
          <w:p>
            <w:pPr>
              <w:pStyle w:val="Normal"/>
              <w:rPr/>
            </w:pPr>
            <w:r>
              <w:rPr/>
              <w:t>ОСНОВНЫЕ НАПРАВЛЕНИЯ СОВЕРШЕНСТВОВАНИЯ икт-ОБРАЗОВАНИЯ И ПОДГОТОВКИМ КАДРОВ ДЛЯ ЦИФРОВОЙ ЭКОНОМИКИ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Никульшин Борис Викторович  –  проректор по учебной работе учреждения образования БГУИР (Республика Беларусь) </w:t>
            </w:r>
          </w:p>
          <w:p>
            <w:pPr>
              <w:pStyle w:val="Normal"/>
              <w:rPr/>
            </w:pPr>
            <w:r>
              <w:rPr/>
              <w:t>РАЗВИТИЕ ДИСТАНЦИОННОГО ОБРАЗОВАНИЯ В РАМКАХ ПРОЕКТА «ЦИФРОВОЙ УНИВЕРСИТЕТ»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нятые к участию материал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улич И.П., Акулич С.В. </w:t>
            </w:r>
            <w:r>
              <w:rPr>
                <w:i/>
              </w:rPr>
              <w:t>(Учреждение образования «Военная академия Республики Беларусь»)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ПРИМЕНЕНИЕ ИНФОРМАЦИОННЫХ ТЕХНОЛОГИЙ ДЛЯ ОЦЕНКИ КАЧЕСТВА ЗНАНИЙ ОБУЧАЕМЫХ ПРИ ИЗУЧЕНИИ ЯЗЫКОВ П</w:t>
            </w:r>
            <w:r>
              <w:rPr/>
              <w:t>РОГРАММ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Албут </w:t>
            </w:r>
            <w:r>
              <w:rPr>
                <w:caps/>
              </w:rPr>
              <w:t xml:space="preserve">А.А. </w:t>
            </w:r>
            <w:r>
              <w:rPr>
                <w:i/>
              </w:rPr>
              <w:t>(</w:t>
            </w:r>
            <w:r>
              <w:rPr>
                <w:i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еподавание белорусского языка в современном техническом вузе: значение, методики, перспективы</w:t>
            </w:r>
          </w:p>
          <w:p>
            <w:pPr>
              <w:pStyle w:val="Normal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 В.Ф., Лихачевский Д.В., Пискун Г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БЛЕМЫ И ВОЗМОЖНЫЕ ПУТИ ИХ РЕАЛИЗАЦИ В РАБОТЕ</w:t>
              <w:br/>
              <w:t>С ПЕРСПЕКТИВНЫМИ ВЫПУСКНИКАМИ ПО ПРИВЛЕЧЕНИЮ К НАУЧНЫМ ИССЛЕДОВАНИЯМ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Алефиренко </w:t>
            </w:r>
            <w:r>
              <w:rPr>
                <w:caps/>
              </w:rPr>
              <w:t xml:space="preserve">В.М. </w:t>
            </w:r>
            <w:r>
              <w:rPr>
                <w:i/>
                <w:caps/>
              </w:rPr>
              <w:t>(</w:t>
            </w:r>
            <w:r>
              <w:rPr>
                <w:i/>
              </w:rPr>
              <w:t xml:space="preserve">Учреждение образования </w:t>
            </w:r>
            <w:r>
              <w:rPr>
                <w:caps/>
              </w:rPr>
              <w:t>«</w:t>
            </w:r>
            <w:r>
              <w:rPr>
                <w:i/>
              </w:rPr>
              <w:t xml:space="preserve">Белорусский государственный университет информатики и радиоэлектроники») </w:t>
            </w:r>
          </w:p>
          <w:p>
            <w:pPr>
              <w:pStyle w:val="Normal"/>
              <w:rPr/>
            </w:pPr>
            <w:r>
              <w:rPr>
                <w:caps/>
              </w:rPr>
              <w:t>Опыт подготовки специалистов по технической защите информаци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Андреева О.В., Лихтарович И.И. </w:t>
            </w:r>
            <w:r>
              <w:rPr>
                <w:i/>
                <w:caps/>
              </w:rPr>
              <w:t>(</w:t>
            </w:r>
            <w:r>
              <w:rPr>
                <w:i/>
              </w:rPr>
              <w:t xml:space="preserve">Учреждение образования </w:t>
            </w:r>
            <w:r>
              <w:rPr>
                <w:caps/>
              </w:rPr>
              <w:t>«</w:t>
            </w:r>
            <w:r>
              <w:rPr>
                <w:i/>
              </w:rPr>
              <w:t xml:space="preserve">Белорусский государственный университет информатики и радиоэлектроники») </w:t>
            </w:r>
            <w:r>
              <w:rPr>
                <w:bCs/>
              </w:rPr>
              <w:t>ПРОЕКТИРОВАНИЕ И РЕАЛИЗАЦИЯ СОДЕРЖАНИЯ УЧЕБНЫХ ПРОГРАММ ПО ДИСЦИПЛИНЕ «ИНОСТРАННЫЙ ЯЗЫК (НАУЧНАЯ И ПРОФЕССИОНАЛЬНАЯ ЛЕКСИКА)» С УЧЕТОМ ИНТЕРНАЦИОНАЛИЗАЦИИ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Анкуда С.Н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 филиал «Минский радиотехнический колледж»)</w:t>
            </w:r>
          </w:p>
          <w:p>
            <w:pPr>
              <w:pStyle w:val="Normal"/>
              <w:rPr/>
            </w:pPr>
            <w:r>
              <w:rPr/>
              <w:t>ТЕОРИЯ И ПРАКТИКА ФОРМИРОВАНИЯ ИНФОРМАЦИОННО-ОБРАЗОВАТЕЛЬНОЙ СРЕДЫ НЕПРЕРЫВНОГО ОБРАЗ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pacing w:val="-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pacing w:val="-4"/>
                <w:kern w:val="2"/>
              </w:rPr>
              <w:t xml:space="preserve">Архипова Л.И. </w:t>
            </w:r>
            <w:r>
              <w:rPr/>
              <w:t>(</w:t>
            </w:r>
            <w:r>
              <w:rPr>
                <w:i/>
                <w:color w:val="000000"/>
                <w:shd w:fill="FFFFFF" w:val="clear"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pacing w:val="-4"/>
                <w:kern w:val="2"/>
              </w:rPr>
            </w:pPr>
            <w:r>
              <w:rPr>
                <w:rStyle w:val="StrongEmphasis"/>
                <w:b w:val="false"/>
                <w:spacing w:val="-4"/>
              </w:rPr>
              <w:t>ЦИФРОВАЯ ТРАНСФОРМАЦИЯ: ПРОБЛЕМЫ И ПЕРСПЕКТИВЫ</w:t>
            </w:r>
          </w:p>
          <w:p>
            <w:pPr>
              <w:pStyle w:val="Normal"/>
              <w:rPr>
                <w:bCs/>
                <w:spacing w:val="-4"/>
                <w:kern w:val="2"/>
              </w:rPr>
            </w:pPr>
            <w:r>
              <w:rPr>
                <w:bCs/>
                <w:spacing w:val="-4"/>
                <w:kern w:val="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рцыменя Д.Ф. </w:t>
            </w:r>
            <w:r>
              <w:rPr>
                <w:i/>
              </w:rPr>
              <w:t>(</w:t>
            </w:r>
            <w:r>
              <w:rPr>
                <w:i/>
                <w:color w:val="000000"/>
                <w:shd w:fill="FFFFFF" w:val="clear"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ИНТЕРНАЦИОНАЛИЗАЦИЯ ВЫСШЕГО ОБРАЗОВАНИЯ КАК СРЕДСТВО ПОВЫШЕНИЯ КАЧЕСТВА ПРЕПОДАВАНИЯ И ПОДГОТОВКИ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Асенчик</w:t>
            </w:r>
            <w:r>
              <w:rPr>
                <w:lang w:val="be-BY"/>
              </w:rPr>
              <w:t xml:space="preserve"> О.Д.</w:t>
            </w:r>
            <w:r>
              <w:rPr/>
              <w:t xml:space="preserve">, Петришин Г.В., </w:t>
            </w:r>
            <w:r>
              <w:rPr>
                <w:lang w:val="be-BY"/>
              </w:rPr>
              <w:t xml:space="preserve">Быстренков В.М. </w:t>
            </w:r>
            <w:r>
              <w:rPr>
                <w:i/>
                <w:lang w:val="be-BY"/>
              </w:rPr>
              <w:t>(</w:t>
            </w:r>
            <w:r>
              <w:rPr>
                <w:i/>
              </w:rPr>
              <w:t>Учреждение образования «Гомельский государственный технический университет имени П.О. Сухого»)</w:t>
            </w:r>
          </w:p>
          <w:p>
            <w:pPr>
              <w:pStyle w:val="Normal"/>
              <w:rPr/>
            </w:pPr>
            <w:r>
              <w:rPr/>
              <w:t>ЭЛЕМЕНТЫ ДУАЛЬНОЙ СИСТЕМЫ ОБРАЗОВАНИЯ В ПОДГОТОВКЕ СПЕЦИАЛИСТОВ ПО ИНЖЕНЕРНЫМ СПЕЦИАЛЬНОСТ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18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смыкович И.К. </w:t>
            </w:r>
            <w:r>
              <w:rPr>
                <w:i/>
                <w:sz w:val="24"/>
                <w:szCs w:val="24"/>
                <w:lang w:val="ru-RU" w:eastAsia="ru-RU"/>
              </w:rPr>
              <w:t>(Учреждение образования «</w:t>
            </w:r>
            <w:r>
              <w:rPr>
                <w:i/>
                <w:sz w:val="24"/>
                <w:szCs w:val="24"/>
              </w:rPr>
              <w:t>Белорусский государственный технологический университет</w:t>
            </w:r>
            <w:r>
              <w:rPr>
                <w:i/>
                <w:sz w:val="24"/>
                <w:szCs w:val="24"/>
                <w:lang w:val="ru-RU"/>
              </w:rPr>
              <w:t>»)</w:t>
            </w:r>
          </w:p>
          <w:p>
            <w:pPr>
              <w:pStyle w:val="18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ПОДАВАНИИ МАТЕМАТИКИ ДЛЯ НОВЫХ ИНЖЕНЕРНЫХ СПЕЦИАЛЬ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аркова Е.А., Дайняк И.В., Степанова Т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ДИСТАНЦИОННОЕ ОБУЧЕНИЕ МАТЕМАТИКЕ: БЛОЧНО-МОДУЛЬНЫЙ ПОДХ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арсук А.С., Скудняков Ю.А. </w:t>
            </w:r>
            <w:r>
              <w:rPr>
                <w:i/>
              </w:rPr>
              <w:t>(</w:t>
            </w:r>
            <w:r>
              <w:rPr>
                <w:i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ЭКСПЕРТНОЙ СИСТЕМЫ ДЛЯ ИЗУЧЕНИЯ ТЕХНОЛОГИЙ ВЕБ-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Батюков С.В., Иваницкая Н.А., Нехайчик Е.В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ОПЫТ ОРГАНИЗАЦИИ ДИПЛОМНОГО ПРОЕКТИРОВАНИЯ ДЛЯ СТУДЕНТОВ СПЕЦИАЛЬНОСТИ ПРОМЫШЛЕННАЯ ЭЛЕКТРО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Беляцкая Т.Н., Князькова В.С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ЭЛЕКТРОННЫЙ БИЗНЕС: ЦИФРОВЫЕ НАВЫКИ ДЛЯ  ЭКОНОМИКИ БЕЛАРУ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Березина</w:t>
            </w:r>
            <w:r>
              <w:rPr>
                <w:caps/>
              </w:rPr>
              <w:t xml:space="preserve"> н.а., </w:t>
            </w:r>
            <w:r>
              <w:rPr/>
              <w:t>Демина</w:t>
            </w:r>
            <w:r>
              <w:rPr>
                <w:caps/>
              </w:rPr>
              <w:t xml:space="preserve"> Е.Н., </w:t>
            </w:r>
            <w:r>
              <w:rPr/>
              <w:t>Ветрова</w:t>
            </w:r>
            <w:r>
              <w:rPr>
                <w:caps/>
              </w:rPr>
              <w:t xml:space="preserve"> О.Н. (</w:t>
            </w:r>
            <w:r>
              <w:rPr>
                <w:i/>
                <w:shd w:fill="FFFFFF" w:val="clear"/>
              </w:rPr>
              <w:t>Федеральное государственное бюджетное образовательное учреждение высшего образования «Орловский государственный университет имени И.С. Тургенева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СОБЕННОСТИ РЕАЛИЗАЦИИ многоуровнего ПРОФЕССИОНАЛЬНОГО ОБРАЗОВАНИЯ ПО НАПРАВЛЕНИЮ «тЕХНОЛОГИЯ ХЛЕБА, КОНДИТЕРСКИХ И МАКАРОННЫХ ИЗДЕЛИЙ»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Богуш В.А., Живицкая Е.Н.</w:t>
            </w:r>
            <w:r>
              <w:rPr>
                <w:i/>
              </w:rPr>
              <w:t xml:space="preserve"> 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ОСНОВНЫЕ НАПРАВЛЕНИЯ СОВЕРШЕНСТВОВАНИЯ ИКТ-ОБРАЗОВАНИЯ И ПОДГОТОВКИ КАДРОВ ДЛЯ ЦИФРОВОЙ ЭКОНОМ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ойко А.А., Петришин Г.В., Быстренков В.М. </w:t>
            </w:r>
            <w:r>
              <w:rPr>
                <w:i/>
              </w:rPr>
              <w:t>(Учреждение образования «Гомельский государственный технический университет имени П.О. Сухого»)</w:t>
            </w:r>
          </w:p>
          <w:p>
            <w:pPr>
              <w:pStyle w:val="Normal"/>
              <w:rPr/>
            </w:pPr>
            <w:r>
              <w:rPr>
                <w:bCs/>
              </w:rPr>
              <w:t>РЕАЛИЗАЦИЯ</w:t>
            </w:r>
            <w:r>
              <w:rPr/>
              <w:t xml:space="preserve"> ТРЕУГОЛЬНИКА ЗНАНИЙ В ТЕХНИЧЕСКОМ УНИВЕРСИ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 О.Ф., Лущакова И.Н. </w:t>
            </w:r>
            <w:r>
              <w:rPr>
                <w:i/>
              </w:rPr>
              <w:t>(</w:t>
            </w:r>
            <w:r>
              <w:rPr>
                <w:i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rPr/>
            </w:pPr>
            <w:r>
              <w:rPr/>
              <w:t>О РАБОТЕ С ОДАРЕННЫМИ СТУДЕНТАМИ НА КАФЕДРЕ ВЫСШЕЙ МАТЕМАТИКИ БГУ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орисик М.М., Шпилевский А.М. </w:t>
            </w:r>
            <w:r>
              <w:rPr>
                <w:i/>
              </w:rPr>
              <w:t>(</w:t>
            </w:r>
            <w:r>
              <w:rPr>
                <w:i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rPr/>
            </w:pPr>
            <w:r>
              <w:rPr/>
              <w:t>ПРИВЛЕЧЕНИЕ ИНОСТРАННЫХ СТУДЕНТОВ В БЕЛАРУСЬ: ОПЫТ КИТАЯ</w:t>
            </w:r>
          </w:p>
          <w:p>
            <w:pPr>
              <w:pStyle w:val="18"/>
              <w:spacing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оровиков С.М., Дик С.С., Дик С.К., Ван Там ЛЭ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НАДЁЖНОСТЬ ПРИКЛАДНЫХ ПРОГРАММНЫХ СРЕДСТВ </w:t>
            </w:r>
          </w:p>
          <w:p>
            <w:pPr>
              <w:pStyle w:val="Normal"/>
              <w:rPr/>
            </w:pPr>
            <w:r>
              <w:rPr/>
              <w:t xml:space="preserve">ДЛЯ ЭЛЕКТРОННОГО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узо О.Л. </w:t>
            </w:r>
            <w:r>
              <w:rPr>
                <w:vertAlign w:val="superscript"/>
              </w:rPr>
              <w:t>1</w:t>
            </w:r>
            <w:r>
              <w:rPr/>
              <w:t xml:space="preserve">, Болвако А.К. 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ОРУП «Белгосохота», </w:t>
            </w:r>
            <w:r>
              <w:rPr>
                <w:i/>
                <w:vertAlign w:val="superscript"/>
              </w:rPr>
              <w:t xml:space="preserve">2 </w:t>
            </w:r>
            <w:r>
              <w:rPr>
                <w:i/>
              </w:rPr>
              <w:t>учреждение образования «Белорусский государственный технологический университет»)</w:t>
            </w:r>
          </w:p>
          <w:p>
            <w:pPr>
              <w:pStyle w:val="Normal"/>
              <w:rPr/>
            </w:pPr>
            <w:r>
              <w:rPr/>
              <w:t xml:space="preserve">ИСПОЛЬЗОВАНИЕ ЭКЗАМЕНАЦИОННО-ОБУЧАЮЩЕЙ </w:t>
              <w:br/>
              <w:t>СИСТЕМЫ ДЛЯ ПРОВЕДЕНИЯ СПЕЦИАЛЬНОГО ОХОТНИЧЬЕГО ЭКЗАМЕНА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Быцкевич Ю.И., Куликов С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ПРИМЕНЕНИЕ МАШИННОГО ОБУЧЕНИЯ В ОБЕСПЕЧЕНИИ АКТУАЛЬНОСТИ УЧЕБНЫХ ПРОГРАММ СТУДЕНТОВ IT-СПЕЦИАЛЬНОСТЕЙ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 xml:space="preserve">Верняховская В.В., Князева Л.П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>
                <w:rFonts w:eastAsia="TimesNewRomanPSM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NewRomanPSMT"/>
              </w:rPr>
            </w:pPr>
            <w:r>
              <w:rPr>
                <w:rFonts w:eastAsia="TimesNewRomanPSMT"/>
              </w:rPr>
              <w:t>РАЗВИТИЕ ВЫСШЕГО ОБРАЗОВАНИЯ В РАМКАХ НАЦИОНАЛЬНОЙ ИННОВАЦИОННОЙ СИСТЕМЫ РЕСПУБЛИКИ БЕЛАРУСЬ</w:t>
            </w:r>
          </w:p>
          <w:p>
            <w:pPr>
              <w:pStyle w:val="Normal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Вертешев С.М. (</w:t>
            </w:r>
            <w:r>
              <w:rPr>
                <w:i/>
              </w:rPr>
              <w:t xml:space="preserve">Псковский государственный университет), </w:t>
            </w:r>
            <w:r>
              <w:rPr/>
              <w:t>Воронов М.В. (</w:t>
            </w:r>
            <w:r>
              <w:rPr>
                <w:i/>
              </w:rPr>
              <w:t>Московский государственный психолого-педагогический университет)</w:t>
            </w:r>
          </w:p>
          <w:p>
            <w:pPr>
              <w:pStyle w:val="Normal"/>
              <w:rPr/>
            </w:pPr>
            <w:r>
              <w:rPr/>
              <w:t>УНИВЕРСИТЕТ КАК НАУЧНО-ОБРАЗОВАТЕЛЬНЫЙ ИНТЕЛЛЕКТУАЛЬНЫЙ ЦЕНТР РЕГИО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Вершина Г.А., Снарский А.С., Харитончик С.В. (</w:t>
            </w:r>
            <w:r>
              <w:rPr>
                <w:i/>
              </w:rPr>
              <w:t>Белорусский национальный технический университет)</w:t>
            </w:r>
          </w:p>
          <w:p>
            <w:pPr>
              <w:pStyle w:val="Normal"/>
              <w:rPr/>
            </w:pPr>
            <w:r>
              <w:rPr/>
              <w:t>БЕЛОРУССКИЙ НАЦИОНАЛЬНЫЙ ТЕХНИЧЕСКИЙ УНИВЕРСИТЕТ В РЕСПУБЛИКАНСКОМ ЭКСПЕРИМЕНТАЛЬНОМ ПРОЕКТЕ «УНИВЕРСИТЕТ 3.0»: СОСТОЯНИЕ И ПЕРСПЕКТИ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тулёва Е.С., Егембердиева З.М., Байпакбаева С.Т., Сулейменов И.Э. (</w:t>
            </w:r>
            <w:r>
              <w:rPr>
                <w:i/>
              </w:rPr>
              <w:t>Алматинский университет энергетики и связ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ЕЙМИФИКАЦИЯ В ПРОЕКТНОЙ ДЕЯТЕЛЬН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/>
              <w:t xml:space="preserve">Война И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ЛИЧНОСТЬ ПРЕПОДАВАТЕЛЯ И ЕЁ РОЛЬ В СОЦИАЛИЗАЦИИ СТУДЕНТ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Войтов И.В., Ветохин С.С. </w:t>
            </w:r>
            <w:r>
              <w:rPr>
                <w:i/>
              </w:rPr>
              <w:t>(Учреждение образования «Белорусский государственный технологический университет»)</w:t>
            </w:r>
          </w:p>
          <w:p>
            <w:pPr>
              <w:pStyle w:val="Normal"/>
              <w:rPr/>
            </w:pPr>
            <w:r>
              <w:rPr/>
              <w:t>ПЕРСПЕКТИВЫ РАЗВИТИЯ ВЫСШЕГО ТЕХНИЧЕСКОГО ОБРАЗОВАНИЯ В БЕЛАРУС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Володько С. М</w:t>
            </w:r>
            <w:r>
              <w:rPr>
                <w:i/>
              </w:rPr>
              <w:t xml:space="preserve">. (Учреждение образования «Белорусский государственный экономический университет»), </w:t>
            </w:r>
            <w:r>
              <w:rPr/>
              <w:t xml:space="preserve">Сидельникова Е.С. </w:t>
            </w:r>
            <w:r>
              <w:rPr>
                <w:i/>
              </w:rPr>
              <w:t>(Академия управления при Президенте Республики Беларусь)</w:t>
            </w:r>
          </w:p>
          <w:p>
            <w:pPr>
              <w:pStyle w:val="Normal"/>
              <w:rPr/>
            </w:pPr>
            <w:r>
              <w:rPr/>
              <w:t>О КОНТРОЛИРУЕМОЙ САМОСТОЯТЕЛЬНОЙ РАБОТЕ СТУДЕНТ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Волорова Н.А., Живицкая Е.Н., Лапицкая Н.В., Навроцкий А.А., Пархименко В.А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ОПЫТ УНИВЕРСИТЕТА ДЕ МОНТФОРТ В ОРГАНИЗАЦИИ ПРОЦЕССА ПОДГОТОВКИ ТЕХНИЧЕСКИ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Воронова Н.П., Костюкевич Е.К. </w:t>
            </w:r>
            <w:r>
              <w:rPr>
                <w:i/>
              </w:rPr>
              <w:t>(Белорусский национальный технический университет)</w:t>
            </w:r>
          </w:p>
          <w:p>
            <w:pPr>
              <w:pStyle w:val="Style20"/>
              <w:suppressAutoHyphens w:val="true"/>
              <w:spacing w:before="0" w:after="0"/>
              <w:rPr>
                <w:rStyle w:val="FontStyle25"/>
                <w:sz w:val="24"/>
                <w:szCs w:val="24"/>
                <w:highlight w:val="yellow"/>
              </w:rPr>
            </w:pPr>
            <w:r>
              <w:rPr/>
              <w:t>ПЛАТФОРМА ДЛЯ ФОРМИРОВАНИЯ КОНТИНГЕНТА ТЕХНИЧЕСКОГО УНИВЕРСИТЕТА</w:t>
            </w:r>
          </w:p>
          <w:p>
            <w:pPr>
              <w:pStyle w:val="Normal"/>
              <w:rPr>
                <w:rStyle w:val="FontStyle25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Вышинский Н.В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ЛЬ ДИСЦИПЛИНЫ «ТЕХНИЧЕСКАЯ МЕХАНИКА» В ИНЖЕНЕРНОМ ОБРАЗОВАНИИ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Гейц М.А., Куликов С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Б-ПРИЛОЖЕНИЕ ДЛЯ КОНТРОЛЯ ЗАНИЙ КАК ПОМОЩЬ В ПОВЫШЕНИИ КАЧЕСТВА ПОДГОТОВКИ СПЕЦИАЛИСТ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Герасименко П.В. (</w:t>
            </w:r>
            <w:r>
              <w:rPr>
                <w:i/>
                <w:color w:val="000000"/>
                <w:spacing w:val="-3"/>
              </w:rPr>
              <w:t xml:space="preserve">Петербургский государственный университет путей сообщения), </w:t>
            </w:r>
            <w:r>
              <w:rPr>
                <w:color w:val="000000"/>
                <w:spacing w:val="-3"/>
              </w:rPr>
              <w:t xml:space="preserve">Вертешев С.М., Лехин С.Н., Хватцев А.А. </w:t>
            </w:r>
            <w:r>
              <w:rPr>
                <w:i/>
                <w:color w:val="000000"/>
                <w:spacing w:val="-3"/>
              </w:rPr>
              <w:t>(Псковский государственный университет)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 ТЕНДЕНЦИИ СНИЖЕНИЯ УРОВНЯ МАТЕМАТИЧЕСКИХ ЗНАНИЙ У СТУДЕНТОВ И ВОЗМОЖНОСТЯХ КАЧЕСТВЕННОЙ ПОДГОТОВКИ ИНЖЕНЕРНЫХ КАДРОВ С ПОМОЩЬЮ </w:t>
            </w:r>
            <w:r>
              <w:rPr>
                <w:color w:val="000000"/>
                <w:spacing w:val="-3"/>
              </w:rPr>
              <w:t>ЭЛЕКТРОННОГО ОБУЧЕНИЯ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Гетьман</w:t>
            </w:r>
            <w:r>
              <w:rPr>
                <w:caps/>
              </w:rPr>
              <w:t xml:space="preserve"> И.А., </w:t>
            </w:r>
            <w:r>
              <w:rPr/>
              <w:t xml:space="preserve">Держевецкая </w:t>
            </w:r>
            <w:r>
              <w:rPr>
                <w:caps/>
              </w:rPr>
              <w:t>М.А. (</w:t>
            </w:r>
            <w:r>
              <w:rPr>
                <w:i/>
              </w:rPr>
              <w:t>Донбасская государственная машиностроительная академия, Донецкий национальный медицинский университет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илингвальное обучение, как фактор повышения качества подготовки высококвалифицированных специалист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Гончарова Е.П. </w:t>
            </w:r>
            <w:r>
              <w:rPr>
                <w:i/>
              </w:rPr>
              <w:t>(Белорусский национальный технический университет)</w:t>
            </w:r>
          </w:p>
          <w:p>
            <w:pPr>
              <w:pStyle w:val="Normal"/>
              <w:rPr/>
            </w:pPr>
            <w:r>
              <w:rPr/>
              <w:t>ТРАНСПРОФЕССИОНАЛИЗМ В СОВРЕМЕННОЙ ПОДГОТОВКЕ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Горюшкин </w:t>
            </w:r>
            <w:r>
              <w:rPr>
                <w:caps/>
              </w:rPr>
              <w:t xml:space="preserve">А. 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начение фундаментальной экономической подготовки инженер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Гуринович С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СПЕКТИВНЫЕ ОБРАЗОВАТЕЛЬНЫЕ ТЕХНОЛОГИИ ПРЕПОДАВАНИЯ ФИЛОСОФИИ В ТЕХНИЧЕСКОМ ВУЗЕ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Гурский М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ТЕРАКТИВНЫЕ МЕТОДЫ ОБУЧЕНИЯ В ТЕХНИЧЕСКОМ  ВУ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0" w:leader="none"/>
              </w:tabs>
              <w:ind w:right="6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авыдовский А.Г., Лапицкая Н.В., Лобков И.А., Пищова А.В. *  </w:t>
            </w:r>
            <w:r>
              <w:rPr>
                <w:i/>
                <w:sz w:val="24"/>
                <w:szCs w:val="24"/>
                <w:lang w:val="ru-RU" w:eastAsia="ru-RU"/>
              </w:rPr>
              <w:t>(Учреждения образования «Белорусский государственный университет информатики и радиоэлектроники», * «Белорусский государственный педагогический университет имени Максима Танка»)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0" w:leader="none"/>
              </w:tabs>
              <w:ind w:right="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ИТЕРИИ ЭНТРОПИЙНО-ИНФОРМАЦИОННОГО АНАЛИЗА ОБРАЗОВАТЕЛЬНОГО ПРОЦЕССА В МАГИСТРАТУРЕ ТЕХНИЧЕСКОГО УНИВЕРСИТЕТ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0" w:leader="none"/>
              </w:tabs>
              <w:ind w:right="6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авыдовский А.Г., Лапицкая Н.В., Лобков И.А., Пищова А.В. *  </w:t>
            </w:r>
            <w:r>
              <w:rPr>
                <w:i/>
                <w:sz w:val="24"/>
                <w:szCs w:val="24"/>
                <w:lang w:val="ru-RU" w:eastAsia="ru-RU"/>
              </w:rPr>
              <w:t>(Учреждения образования «Белорусский государственный университет информатики и радиоэлектроники», * «Белорусский государственный педагогический университет имени Максима Танка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РОВАНИЕ УПРАВЛЕНИЯ МНОГОПРОФИЛЬНЫМ ИССЛЕДОВАТЕЛЬСКИМ ТЕХНИЧЕСКИМ УНИВЕРСИТЕТОМ 3.0</w:t>
            </w:r>
          </w:p>
          <w:p>
            <w:pPr>
              <w:pStyle w:val="26"/>
              <w:tabs>
                <w:tab w:val="clear" w:pos="708"/>
                <w:tab w:val="left" w:pos="0" w:leader="none"/>
              </w:tabs>
              <w:ind w:right="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Дайняк И.В. , Киевец  Н.Г. </w:t>
            </w:r>
            <w:r>
              <w:rPr>
                <w:i/>
              </w:rPr>
              <w:t xml:space="preserve"> 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ОЧНО-МОДУЛЬНЫЙ ПОДХОД К ОРГАНИЗАЦИИ УЧЕБНЫХ МАТЕРИАЛОВ ПО ДИСЦИПЛИНАМ ТЕХНИЧЕСКОГО ПРОФИЛЯ</w:t>
            </w:r>
          </w:p>
          <w:p>
            <w:pPr>
              <w:pStyle w:val="Normal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lang w:val="be-BY"/>
              </w:rPr>
              <w:t xml:space="preserve">Дапиро  </w:t>
            </w:r>
            <w:r>
              <w:rPr>
                <w:caps/>
                <w:lang w:val="be-BY"/>
              </w:rPr>
              <w:t>Т.П.</w:t>
            </w:r>
            <w:r>
              <w:rPr>
                <w:caps/>
              </w:rPr>
              <w:t xml:space="preserve">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  <w:lang w:val="be-BY"/>
              </w:rPr>
            </w:pPr>
            <w:r>
              <w:rPr>
                <w:caps/>
                <w:lang w:val="be-BY"/>
              </w:rPr>
              <w:t xml:space="preserve">владение белорусским языком как актуальная составляющая коммуникативной компетентности в условиях белорусско-русского билингвизма </w:t>
            </w:r>
          </w:p>
          <w:p>
            <w:pPr>
              <w:pStyle w:val="Normal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Дик С.К., Боровиков С.М., Хорошко В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МОДУЛИ ПРОЕКТА УЧЕБНОГО ПЛАНА ПОДГОТОВКИ БАКАЛАВРОВ ПО </w:t>
            </w:r>
            <w:r>
              <w:rPr>
                <w:spacing w:val="-4"/>
              </w:rPr>
              <w:t>ЭЛЕКТРОННОЙ ТЕХНИКЕ И ТЕХНОЛОГИЯМ (ПРОФИЛИЗАЦИЯ: ЭЛЕКТРОННЫЕ СИСТЕМЫ БЕЗОПАСНОСТИ)</w:t>
            </w:r>
          </w:p>
          <w:p>
            <w:pPr>
              <w:pStyle w:val="Normal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rPr>
                <w:caps/>
              </w:rPr>
            </w:pPr>
            <w:r>
              <w:rPr>
                <w:caps/>
              </w:rPr>
              <w:t>Д</w:t>
            </w:r>
            <w:r>
              <w:rPr/>
              <w:t>ирвук Е.П. </w:t>
            </w:r>
            <w:r>
              <w:rPr>
                <w:i/>
              </w:rPr>
              <w:t xml:space="preserve"> (Белорусский национальный технический университет)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931" w:leader="none"/>
              </w:tabs>
              <w:rPr>
                <w:caps/>
              </w:rPr>
            </w:pPr>
            <w:r>
              <w:rPr>
                <w:caps/>
              </w:rPr>
              <w:t>перспективы развития системы ВЫСШЕГО ИНЖЕНЕРНО-ПЕДАГОГИЧЕСКОГО ОБРАЗОВАНИЯ В РЕСПУБЛИКЕ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113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Дробышева А.П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ЛЕКТРОННЫЙ УЧЕБНИК ПО ИНОСТРАННОМУ ЯЗЫКУ – ЭЛЕМЕНТ СОВРЕМЕННОЙ ОБРАЗОВАТЕЛЬНОЙ СИСТЕМЫ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5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Дронь М.И. </w:t>
            </w:r>
            <w:r>
              <w:rPr>
                <w:i/>
                <w:szCs w:val="24"/>
                <w:lang w:val="ru-RU"/>
              </w:rPr>
              <w:t>(Государственное учреждение образования «Республиканский институт высшей школы»)</w:t>
            </w:r>
          </w:p>
          <w:p>
            <w:pPr>
              <w:pStyle w:val="Normal"/>
              <w:rPr/>
            </w:pPr>
            <w:r>
              <w:rPr/>
              <w:t>ИНФОРМАЦИОННО-ИННОВАЦИОННЫЕ СТРАТЕГИИ ПОДГОТОВКИ ОБУЧАЮЩИХСЯ К СОЗДАНИЮ И РЕАЛИЗАЦИИ ПРОРЫВНЫХ ТЕХНОЛОГИЙ В ДЕЯТЕЛЬНОСТИ ЧЕЛОВЕК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Дронь  М.И. </w:t>
            </w:r>
            <w:r>
              <w:rPr>
                <w:i/>
              </w:rPr>
              <w:t xml:space="preserve">(Государственное учреждение образования «Республиканский институт высшей школы»), </w:t>
            </w:r>
            <w:r>
              <w:rPr/>
              <w:t xml:space="preserve">Суриков А.В. </w:t>
            </w:r>
            <w:r>
              <w:rPr>
                <w:i/>
              </w:rPr>
              <w:t>(Государственное учреждение образования «Университет гражданской защиты Министерства по чрезвычайным ситуациям Беларуси»)</w:t>
            </w:r>
          </w:p>
          <w:p>
            <w:pPr>
              <w:pStyle w:val="Normal"/>
              <w:rPr/>
            </w:pPr>
            <w:r>
              <w:rPr/>
              <w:t>РЕАЛИЗАЦИЯ ИНТЕРАКТИВНЫХ МЕТОДОВ ОБУЧЕНИЯ СРЕДСТВАМИ КОМПЬЮТЕР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Дубовец</w:t>
            </w:r>
            <w:r>
              <w:rPr>
                <w:caps/>
              </w:rPr>
              <w:t xml:space="preserve"> В.Д., </w:t>
            </w:r>
            <w:r>
              <w:rPr/>
              <w:t xml:space="preserve">Амельченко </w:t>
            </w:r>
            <w:r>
              <w:rPr>
                <w:caps/>
              </w:rPr>
              <w:t xml:space="preserve">Н.П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озможные  пути  развития  и коммерциализации  систем  электронного (дистанционного) образова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ударь З.В., Шубин И.Ю., Козырев А.Д., Билозьоров Д.В. </w:t>
            </w:r>
            <w:r>
              <w:rPr>
                <w:i/>
                <w:iCs/>
                <w:lang w:val="uk-UA"/>
              </w:rPr>
              <w:t>(Харьковский национальный университет радио</w:t>
            </w:r>
            <w:r>
              <w:rPr>
                <w:i/>
                <w:iCs/>
              </w:rPr>
              <w:t>электроники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ИНФОРМАЦИОННЫЕ ТЕХНОЛОГИИ АДАПТАЦИИ УЧЕБНЫХ МАТЕРИАЛОВ</w:t>
            </w:r>
          </w:p>
          <w:p>
            <w:pPr>
              <w:pStyle w:val="Normal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Ермакова Е.В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СОЦИАЛЬНО-ЭКОНОМИЧЕСКИЕ ФОРМЫ ГОСУДАРСТВЕННОЙ ПОДДЕРЖКИ ПОДГОТОВКИ КВАЛИФИЦИРОВАННЫХ СПЕЦИАЛИСТОВ С УЧЕ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ОВАЦИОННОГО РАЗВИТИЯ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Ермолович Д.В. </w:t>
            </w:r>
            <w:r>
              <w:rPr>
                <w:vertAlign w:val="superscript"/>
              </w:rPr>
              <w:t>1</w:t>
            </w:r>
            <w:r>
              <w:rPr/>
              <w:t>, Пушкина Т.А. </w:t>
            </w:r>
            <w:r>
              <w:rPr>
                <w:vertAlign w:val="superscript"/>
              </w:rPr>
              <w:t xml:space="preserve">2 </w:t>
            </w:r>
            <w:r>
              <w:rPr/>
              <w:t>(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ГНУ «Институт философии НАН Беларуси»,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учреждение образования 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МЕЖДИСЦИПЛИНАРНОСТЬ КАК УСЛОВИЕ ПРОФЕССИОНАЛЬНОЙ ВУЗОВСК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Жвакина А.В., Татур М.М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widowControl w:val="false"/>
              <w:rPr/>
            </w:pPr>
            <w:r>
              <w:rPr/>
              <w:t>САМОРЕАЛИЗАЦИЯ СТУДЕНТОВ В СОТРУДНИЧЕСТВЕ С ПРОМЫШЛЕННЫМИ ПАРТНЕРАМИ УНИВЕРСИТ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Живицкая Е.Н., Лысеня А.А., Алябьева И.И. </w:t>
            </w:r>
            <w:r>
              <w:rPr/>
              <w:t>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ЦЕНКА ЭФФЕКТИВНОСТИ ДЕЯТЕЛЬНОСТИ ВУЗА В УСЛОВИЯХ ТРАНСФОРМАЦИИ ЗНАНИ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 xml:space="preserve">Жиляк Н.А., </w:t>
            </w:r>
            <w:r>
              <w:rPr/>
              <w:t>Мороз Л.С.,</w:t>
            </w:r>
            <w:r>
              <w:rPr>
                <w:lang w:val="be-BY"/>
              </w:rPr>
              <w:t xml:space="preserve"> Фецкович Д.А. </w:t>
            </w:r>
            <w:r>
              <w:rPr>
                <w:i/>
                <w:lang w:val="be-BY"/>
              </w:rPr>
              <w:t>(</w:t>
            </w:r>
            <w:r>
              <w:rPr>
                <w:i/>
                <w:iCs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iCs/>
                <w:lang w:val="be-BY"/>
              </w:rPr>
              <w:t>Белорусский государственный технологический университет</w:t>
            </w:r>
            <w:r>
              <w:rPr>
                <w:i/>
              </w:rPr>
              <w:t>», 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омпьютерное тестирование как средство повышения уровня профессиональной подготовленности будущих ИКТ-специалист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Жлобич А.В., Куликов С.С. </w:t>
            </w:r>
            <w:r>
              <w:rPr>
                <w:i/>
                <w:sz w:val="28"/>
                <w:szCs w:val="28"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ПРИМЕНЕНИЕ ЭВРИСТИЧЕСКИХ АЛГОРИТМОВ ПРИ РАЗРАБОТКЕ ПРОГРАММНОГО ОБЕСПЕЧЕНИЯ, ОСНОВАННОГО НА “ТЕОРИИ РАСПИСАНИЙ”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Журавлев В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ЭКОНОМИКО-МАТЕМАТИЧЕСКИХ МЕТОДОВ И МОДЕЛЕЙ ДЛЯ СПЕЦИАЛЬНОСТИ «ЭЛЕКТРОННЫЙ МАРКЕТИНГ»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Зайкова С.А. (</w:t>
            </w:r>
            <w:r>
              <w:rPr>
                <w:i/>
                <w:iCs/>
              </w:rPr>
              <w:t>Учреждение образования «Гродненский государственный университет имени Янки Купалы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УЧЕБНО-ОЗНАКОМИТЕЛЬНОЙ ПРАКТИКИ ДЛЯ СПЕЦИАЛЬНОСТИ «УПРАВЛЕНИЕ ИНФОРМАЦИОННЫМИ РЕСУРСАМ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адильникова Т.М., Руско Д.И.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Учреждение образования «</w:t>
            </w:r>
            <w:r>
              <w:rPr>
                <w:i/>
              </w:rPr>
              <w:t>Полесский государственный университет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ОЛОГИЯ ПОСТРОЕНИЯ СИСТЕМ КОНТРОЛЯ ОБРАЗОВАТЕ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алмыкова О.Ю., </w:t>
            </w:r>
            <w:r>
              <w:rPr/>
              <w:t xml:space="preserve">Горбунова Ю.Н., </w:t>
            </w:r>
            <w:r>
              <w:rPr>
                <w:lang w:val="be-BY"/>
              </w:rPr>
              <w:t xml:space="preserve">Соловова Н.В. </w:t>
            </w:r>
            <w:r>
              <w:rPr>
                <w:i/>
                <w:lang w:val="be-BY"/>
              </w:rPr>
              <w:t>(</w:t>
            </w:r>
            <w:r>
              <w:rPr>
                <w:i/>
                <w:iCs/>
              </w:rPr>
              <w:t>Самарский государственный технический университет, Самарский национальный исследовательский университе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ени академика С.П. Королева)</w:t>
            </w:r>
          </w:p>
          <w:p>
            <w:pPr>
              <w:pStyle w:val="Normal"/>
              <w:rPr/>
            </w:pPr>
            <w:r>
              <w:rPr/>
              <w:t>МЕТОДИЧЕСКАЯ ЗАДАЧА ФОРМИРОВАНИЯ КОМПЕТЕНТНОСТИ МЕНЕДЖЕРА В ОБЛАСТИ УПРАВЛЕНИЯ РИСКАМИ ПЕРСОНАЛ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Калмыкова О.Ю., Гагаринская Г.П., Живицкая Е.Н., Соловова Н.В. </w:t>
            </w:r>
            <w:r>
              <w:rPr>
                <w:i/>
                <w:iCs/>
              </w:rPr>
              <w:t>(Самарский государственный технический университет, Белорусский государственный университет информатики и радиоэлектроники, Самарский национальный исследовательский университет имени академика С.П. Королева)</w:t>
            </w:r>
          </w:p>
          <w:p>
            <w:pPr>
              <w:pStyle w:val="Normal"/>
              <w:rPr/>
            </w:pPr>
            <w:r>
              <w:rPr/>
              <w:t>ФОРМИРОВАНИЕ КОНФЛИКТОЛОГИЧЕСКОЙ КОМПЕТЕНТНОСТИ СПЕЦИАЛИСТА СФЕРЫ УПРАВЛЕНИЯ ПЕРСОНА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арпович Е.Б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АЛИЗАЦИЯ ДИДАКТИЧЕСКИХ ПРИНЦИПОВ КАК УСЛОВИЕ ПОВЫШЕНИЯ КАЧЕСТВА ТЕХНИЧЕСК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арпович Е.Б., Пархоменко Д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ЫТ ОРГАНИЗАЦИИ ЛАБОРАТОРИИ ВИЗУАЛИЗАЦИИ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Касимова Ш.Т., Касимов С.Р. (</w:t>
            </w:r>
            <w:r>
              <w:rPr>
                <w:i/>
              </w:rPr>
              <w:t>Ташкентский университет информационных технологий имени Мухаммада ал-Хорезми)</w:t>
            </w:r>
          </w:p>
          <w:p>
            <w:pPr>
              <w:pStyle w:val="Style20"/>
              <w:spacing w:before="0" w:after="0"/>
              <w:rPr/>
            </w:pPr>
            <w:r>
              <w:rPr/>
              <w:t>ИННОВАЦИОННЫЕ ТЕХНОЛОГИИ В ОБРАЗОВАНИИ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Качалов И.Л. 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ВОЗНИКАЕТ СОМНЕНИЕ В УСПЕШНОЙ РЕАЛИЗАЦИИ НА ПРАКТИКЕ «КОНЦЕПЦИИ ОПТИМИЗАЦИИ СОДЕРЖАНИЯ, СТРУКТУРЫ И ОБЪЕМА СОЦИАЛЬНО-ГУМАНИТАРНЫХ ДИСЦИПЛИН В УЧРЕЖДЕНИЯХ ВЫСШЕГО ОБРАЗ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идун Н.М., Морозова  О.Ю.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Учреждение образования «Гомельский государственный технический университет имени П.О. Сухого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МАССОВЫХ ОТКРЫТЫХ ОНЛАЙН КУРСОВ В РЕАЛИЗАЦИИ КОНЦЕПЦИИ НЕПРЕРЫВНОГО ОБРАЗОВАНИЯ</w:t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Кислый И.И., Грибков Ю.А. </w:t>
            </w:r>
            <w:r>
              <w:rPr>
                <w:bCs/>
                <w:i/>
              </w:rPr>
              <w:t>(Учреждение образования «Военная академия Республики Беларусь»)</w:t>
            </w:r>
          </w:p>
          <w:p>
            <w:pPr>
              <w:pStyle w:val="Normal"/>
              <w:rPr/>
            </w:pPr>
            <w:r>
              <w:rPr/>
              <w:t>ПОВЫШЕНИЕ КАЧЕСТВА ПРОВЕДЕНИЯ ПРАКТИЧЕСКИХЗАНЯТИЙ ПО ДИСЦИПЛИНЕ «ТЕХНИЧЕСКОЕ ЧЕРЧЕНИЕ» ПУТЕМ ВНЕДРЕНИЯ КОМПЬЮТЕРНЫХ ТЕХНОЛОГИЙ ВЫПОЛЕНИЯ ЧЕРТЕЖ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омраков В.В., Курочка К.С. </w:t>
            </w:r>
            <w:r>
              <w:rPr>
                <w:i/>
              </w:rPr>
              <w:t>(Учреждение образования «Гомельский государственный технический университет имени П.О.Сухого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ФИКА ОБУЧЕНИЯ В МАГИСТРАТУРЕ СТУДЕНТОВ ИТ-СПЕЦИАЛЬНОС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Конышева А.В. (</w:t>
            </w:r>
            <w:r>
              <w:rPr>
                <w:i/>
                <w:iCs/>
              </w:rPr>
              <w:t>Учреждение образования «</w:t>
            </w:r>
            <w:r>
              <w:rPr>
                <w:i/>
              </w:rPr>
              <w:t>Белорусский государственный экономический университет»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ЧЕНИЕ ИНОСТРАННОМУ ЯЗЫКУ В ВУЗЕ С ИСПОЛЬЗОВАНИЕМ КОНЦЕПТ-КАРТ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Корбут</w:t>
            </w:r>
            <w:r>
              <w:rPr>
                <w:caps/>
              </w:rPr>
              <w:t xml:space="preserve"> Г.С., </w:t>
            </w:r>
            <w:r>
              <w:rPr/>
              <w:t>Пристром</w:t>
            </w:r>
            <w:r>
              <w:rPr>
                <w:caps/>
              </w:rPr>
              <w:t xml:space="preserve"> И.Э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Из опыта участия в программе академической мобильности преподавателе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ороткевич А.В., Листопад Н.И., Титович Н.А. </w:t>
            </w:r>
            <w:r>
              <w:rPr>
                <w:i/>
              </w:rPr>
              <w:t xml:space="preserve">(Учреждение образования «Белорусский государственный университет информатики и радиоэлектроники»), </w:t>
            </w:r>
            <w:r>
              <w:rPr/>
              <w:t xml:space="preserve">Крейдик Е.Л.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Открытое акционерное общество «АГАТ-СИСТЕМ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ПРОЕКТ БГУИР И ОАО «АГАТ-СИСТЕМ» - СТРАТЕГИЯ БУДУЩЕГО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 xml:space="preserve">Косимова С.Т., Толипова Н.З., Муталова Б.И., Абдуллаева К.Д., Хафизов К.М.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lang w:val="uz-Cyrl-UZ"/>
              </w:rPr>
              <w:t>Ташкентский архитектурно строительный институ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ОДГОТОВКИ СПЕЦИАЛ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остюкевич  Е.К. </w:t>
            </w:r>
            <w:r>
              <w:rPr>
                <w:i/>
              </w:rPr>
              <w:t>(Белорусский национальный технический университет)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АСПЕКТЫ ФОРМИРОВАНИЯ ПРОФЕССИОНАЛЬНЫХ КАЧЕСТВ ИНЖЕНЕРА</w:t>
            </w:r>
          </w:p>
          <w:p>
            <w:pPr>
              <w:pStyle w:val="Normal"/>
              <w:rPr>
                <w:rStyle w:val="FontStyle25"/>
                <w:b w:val="false"/>
                <w:b w:val="false"/>
                <w:color w:val="222222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color w:val="222222"/>
              </w:rPr>
            </w:pPr>
            <w:r>
              <w:rPr>
                <w:color w:val="222222"/>
              </w:rPr>
              <w:t xml:space="preserve">Кравченя Э.М. </w:t>
            </w:r>
            <w:r>
              <w:rPr>
                <w:i/>
                <w:color w:val="222222"/>
              </w:rPr>
              <w:t>(Белорусский национальный технический университет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ОСОБЕННОСТИ ИСПОЛЬЗОВАНИЯ НОВЫХ ИНФОРМАЦИОННЫХ ТЕХНОЛОГИЙ В ПРОЦЕССЕ ПОДГОТОВКИ СПЕЦИАЛИСТОВ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ремков М.В. </w:t>
            </w:r>
            <w:r>
              <w:rPr>
                <w:i/>
              </w:rPr>
              <w:t>(Фонд поддержки фундаментальных исследований Академии наук Республики Узбекистан)</w:t>
            </w:r>
          </w:p>
          <w:p>
            <w:pPr>
              <w:pStyle w:val="Normal"/>
              <w:rPr/>
            </w:pPr>
            <w:r>
              <w:rPr/>
              <w:t>РАЗВИТИЕ ЭФФЕКТИВНОГО МЕХАНИЗМА ИНТЕГРАЦИИ ОБРАЗОВАНИЯ, НАУКИ И ПРОИЗВОДСТВА В УЗБЕКИСТАНЕ НА ОСНОВЕ МОДЕЛИ ИННОВАЦИОННЫХ КЛАСТЕ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руглов С.Н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ПЕРСПЕКТИВНЫЕ ТЕХНОЛОГИИ В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WWHeading1"/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Куприянова Д.В., Сасин Е.А. </w:t>
            </w:r>
            <w:r>
              <w:rPr>
                <w:b w:val="false"/>
                <w:i/>
                <w:sz w:val="24"/>
                <w:szCs w:val="24"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WWHeading1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ООБОРОТ КАФЕД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уракевич Н. И., Соколова А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СПЕКТИВЫ ВИРТУАЛЬНОЙ МОБИ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Курочкин А.Е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К вопросу о влиянии компьютерных технологий на качество обучения студентов радиотехнических специальносте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1"/>
              <w:tabs>
                <w:tab w:val="clear" w:pos="708"/>
                <w:tab w:val="left" w:pos="609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ьин М.К., Дубовик А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реждение образования «Военная академия Республики Беларусь»)</w:t>
            </w:r>
          </w:p>
          <w:p>
            <w:pPr>
              <w:pStyle w:val="Normal"/>
              <w:rPr/>
            </w:pPr>
            <w:r>
              <w:rPr/>
              <w:t>ФОРМИРОВАНИЕ ТЕМАТИКИ ДИСЦИПЛИНЫ «КРИПТОГРАФИЧЕСКАЯ ЗАЩИТА ИНФОРМАЦИИ»</w:t>
            </w:r>
          </w:p>
          <w:p>
            <w:pPr>
              <w:pStyle w:val="Style21"/>
              <w:tabs>
                <w:tab w:val="clear" w:pos="708"/>
                <w:tab w:val="left" w:pos="609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i/>
                <w:i/>
              </w:rPr>
            </w:pPr>
            <w:r>
              <w:rPr/>
              <w:t xml:space="preserve">Кушнерова С.Е., Юшкевич Е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ПОВЫШЕНИЕ МОТИВАЦИИ К ИЗУЧЕНИЮ ИНОСТРАННОГО ЯЗЫКА В КОНТЕКСТЕ АКАДЕМИЧЕСКОЙ МОБИЛЬНОСТИ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be-BY"/>
              </w:rPr>
              <w:t xml:space="preserve">Лагунова Е.Н. </w:t>
            </w:r>
            <w:r>
              <w:rPr>
                <w:i/>
                <w:caps/>
              </w:rPr>
              <w:t>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ФИЛОСОФИИ В ОСНОВАНИИ ПРИНЦИПОВ НОВОГО УНИВЕРСИТЕТА И ЖЕЛАЕМОГО БУДУЩЕГО</w:t>
            </w:r>
          </w:p>
          <w:p>
            <w:pPr>
              <w:pStyle w:val="Style22"/>
              <w:tabs>
                <w:tab w:val="clear" w:pos="708"/>
                <w:tab w:val="left" w:pos="241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iCs/>
                <w:lang w:val="be-BY"/>
              </w:rPr>
            </w:pPr>
            <w:r>
              <w:rPr>
                <w:b w:val="false"/>
                <w:bCs w:val="false"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lang w:val="be-BY"/>
              </w:rPr>
              <w:t xml:space="preserve">Лагутин А.Е. </w:t>
            </w:r>
            <w:r>
              <w:rPr>
                <w:bCs/>
                <w:iCs/>
                <w:vertAlign w:val="superscript"/>
                <w:lang w:val="be-BY"/>
              </w:rPr>
              <w:t>1</w:t>
            </w:r>
            <w:r>
              <w:rPr>
                <w:bCs/>
                <w:iCs/>
                <w:lang w:val="be-BY"/>
              </w:rPr>
              <w:t xml:space="preserve">, Лагутина Ж.П. </w:t>
            </w:r>
            <w:r>
              <w:rPr>
                <w:bCs/>
                <w:iCs/>
                <w:vertAlign w:val="superscript"/>
                <w:lang w:val="be-BY"/>
              </w:rPr>
              <w:t xml:space="preserve">2 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Учреждение образования «Белорусский государственный университет информатики и радиоэлектроники»,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учреждение образования «</w:t>
            </w:r>
            <w:r>
              <w:rPr>
                <w:i/>
                <w:iCs/>
              </w:rPr>
              <w:t>Белорусская государственная академия связи»)</w:t>
            </w:r>
          </w:p>
          <w:p>
            <w:pPr>
              <w:pStyle w:val="Textcenter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ТЕХНОЛОГИЯ ДОПОЛНЕННОЙ РЕАЛЬНОСТИ В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азаренко А.М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>ПРИНЦИПЫ ОТБОРА ПРОФЕССИОНАЛЬНО-ОРИЕНТИРОВАННЫХ ТЕКСТОВ НА ИНОСТРАННОМ ЯЗЫКЕ ДЛЯ ПОВЫШЕНИЯ КАЧЕСТВА ПОДГОТОВКИ СПЕЦИАЛИСТОВ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Ламчановская</w:t>
            </w:r>
            <w:r>
              <w:rPr>
                <w:i/>
              </w:rPr>
              <w:t xml:space="preserve"> </w:t>
            </w:r>
            <w:r>
              <w:rPr/>
              <w:t xml:space="preserve">М.В. </w:t>
            </w:r>
            <w:r>
              <w:rPr>
                <w:i/>
              </w:rPr>
              <w:t>(Институт информационных технологий 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Style22"/>
              <w:tabs>
                <w:tab w:val="clear" w:pos="708"/>
                <w:tab w:val="left" w:pos="241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ПРЕЕМСТВЕННОСТЬ ОБУЧЕНИЯ МАТЕМАТИКЕ НА УРОВНЯХ СРЕДНЕГО СПЕЦИАЛЬНОГО И ВЫСШЕГО ОБРАЗОВАНИЯ</w:t>
            </w:r>
          </w:p>
          <w:p>
            <w:pPr>
              <w:pStyle w:val="Normal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А.О., Куликов С.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ЛОКЧЕЙН КАК ИНСТРУМЕНТ ЗАЩИТЫ АВТОРСКОГО ПРАВА В НАУЧНО-ОБРАЗОВАТЕЛЬНОЙ ДЕЯТЕЛЬ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Линевич Д.О., Скудняков Ю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Style22"/>
              <w:tabs>
                <w:tab w:val="clear" w:pos="708"/>
                <w:tab w:val="left" w:pos="241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 w:val="false"/>
                <w:iCs/>
              </w:rPr>
              <w:t>ОДИН ИЗ ПОДХОДОВ ОБЕСПЕЧЕНИЯ КАЧЕСТВА  ПОДГОТОВКИ СПЕЦИАЛИСТОВ С ВЫСШИМ ОБРАЗОВАНИЕМ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/>
              <w:t xml:space="preserve">Ломако С.В., Петрова Н.Е. </w:t>
            </w:r>
            <w:r>
              <w:rPr>
                <w:i/>
              </w:rPr>
              <w:t>(</w:t>
            </w:r>
            <w:r>
              <w:rPr>
                <w:i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rPr/>
            </w:pPr>
            <w:r>
              <w:rPr/>
              <w:t xml:space="preserve">ДИАГНОСТИКА УСТНОЙ И ПИСЬМЕННОЙ РЕЧИ В </w:t>
            </w:r>
            <w:r>
              <w:rPr>
                <w:lang w:val="be-BY"/>
              </w:rPr>
              <w:t xml:space="preserve">ПРОЦЕССЕ </w:t>
            </w:r>
            <w:r>
              <w:rPr/>
              <w:t>ОБУЧЕНИ</w:t>
            </w:r>
            <w:r>
              <w:rPr>
                <w:lang w:val="be-BY"/>
              </w:rPr>
              <w:t>Я РК</w:t>
            </w:r>
            <w:r>
              <w:rPr/>
              <w:t>И</w:t>
            </w:r>
          </w:p>
          <w:p>
            <w:pPr>
              <w:pStyle w:val="Style22"/>
              <w:tabs>
                <w:tab w:val="clear" w:pos="708"/>
                <w:tab w:val="left" w:pos="241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iCs/>
                <w:lang w:val="be-BY"/>
              </w:rPr>
            </w:pPr>
            <w:r>
              <w:rPr>
                <w:b w:val="false"/>
                <w:bCs w:val="false"/>
                <w:i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Лукьянец </w:t>
            </w:r>
            <w:r>
              <w:rPr>
                <w:caps/>
                <w:lang w:val="be-BY"/>
              </w:rPr>
              <w:t xml:space="preserve">В.Г. </w:t>
            </w:r>
            <w:r>
              <w:rPr>
                <w:lang w:val="be-BY"/>
              </w:rPr>
              <w:t>(</w:t>
            </w:r>
            <w:r>
              <w:rPr>
                <w:i/>
                <w:iCs/>
              </w:rPr>
              <w:t>Учреждение образования «</w:t>
            </w:r>
            <w:r>
              <w:rPr>
                <w:i/>
              </w:rPr>
              <w:t>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ормирование возможностей непрерывного образовательного процесса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Луцевич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.И. </w:t>
            </w:r>
            <w:r>
              <w:rPr>
                <w:i/>
                <w:szCs w:val="24"/>
                <w:lang w:val="ru-RU"/>
              </w:rPr>
              <w:t>(</w:t>
            </w:r>
            <w:r>
              <w:rPr>
                <w:i/>
                <w:szCs w:val="24"/>
              </w:rPr>
              <w:t>Государственное учреждение образования «Институт пограничной службы Республики Беларусь»</w:t>
            </w:r>
            <w:r>
              <w:rPr>
                <w:i/>
                <w:szCs w:val="24"/>
                <w:lang w:val="ru-RU"/>
              </w:rPr>
              <w:t>)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О НЕКОТОРЫХ ПОДХОДАХ К ОЦЕНКЕ ПРОФЕССИОНАЛЬНОГО УРОВНЯ ПРОФЕССОРСКО-ПРЕПОДАВАТЕЛЬСКОГО СОСТАВА КАФЕДРЫ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Луцик Ю.А., Сасин Е.А., Сидорович А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СЕТЕВОЙ КОМПЛЕКС ТЕСТИРОВАНИЯ ЗНАНИЙ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ягушевич С. 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МЕЖКУЛЬТУРНОЙ КОМПЕТЕНЦИИ У СТУДЕНТОВ В ПРОЦЕССЕ ЯЗЫКОВОГО ОБРАЗОВАНИЯ В ВУ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Майсеня Л.И. </w:t>
            </w:r>
            <w:r>
              <w:rPr>
                <w:i/>
              </w:rPr>
              <w:t>(Институт информационных технологий 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widowControl w:val="false"/>
              <w:rPr/>
            </w:pPr>
            <w:r>
              <w:rPr/>
              <w:t>ЭФФЕКТИВНОСТЬ ОБУЧЕНИЯ ТЕОРИИ ВЕРОЯТНОСТЕЙ И МАТЕМАТИЧЕСКОЙ СТАТИСТИКЕ КАК УСЛОВИЕ ПОВЫШЕНИЯ КАЧЕСТВА ОБРАЗОВАНИЯ СТУДЕНТ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Макатерчик А.В., Горовенко С.А., Федоренко В.А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ВЛИЯНИЕ ПЕРСПЕКТИВНЫХ ОБРАЗОВАТЕЛЬНЫХ ТЕХНОЛОГИЙ НА ФОРМИРОВАНИЕ ПРОФЕССИОНАЛЬНОЙ НАПРАВЛЕННОСТИ ЛИЧНОСТИ БУДУЩЕГО СПЕЦИАЛИС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аковский А.Л., Маковский М.Л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СТИМУЛЫ ДЛЯ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алинина Т.А., Осипович В.С., Криштопова Е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РЕАЛИЗАЦИЯ УДАЛЕННОГО ДОСТУПА К ЛАБОРАТОРНОМУ СТЕНДУ «РОБОТ-АВТОМОБИЛЬ»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алич К.В., Куликов С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DEVOPS ИНЖЕНЕРЫ КАК ПЕРСПЕКТИВНОЕ НАПРАВЛЕНИЕ ОБУЧЕ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лыхина </w:t>
            </w:r>
            <w:r>
              <w:rPr>
                <w:caps/>
                <w:lang w:val="be-BY"/>
              </w:rPr>
              <w:t xml:space="preserve">Г.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Философия как интеллектуальный ресурс межкультурной коммуникации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лыхина Г.И., Миськевич В.И., Шепетюк В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ИЛОСОФИЯ КАК ИНТЕЛЛЕКТУАЛЬНЫЙ ПОТЕНЦИАЛ ИНТЕРНАЦИОНАЛИЗАЦИИ ОБРАЗОВАНИЯ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Мариненко О. П. </w:t>
            </w:r>
            <w:r>
              <w:rPr>
                <w:i/>
                <w:lang w:val="be-BY"/>
              </w:rPr>
              <w:t>(</w:t>
            </w:r>
            <w:r>
              <w:rPr>
                <w:i/>
              </w:rPr>
              <w:t>Государственное учреждение высшего профессионального образования «Белорусско-Российский университет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ТНОЕ ОБУЧЕНИЕ И ПРАКТИКА ЕГО ИСПОЛЬЗОВАНИЯ В ТЕХНИЧЕСКОМ ВУЗ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Маталыга С.А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КТИКО-ОРИЕНТИРОВАННЫЙ ПОДХОД (АНАЛИЗ ЗАРУБЕЖНОГО ОПЫ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kern w:val="2"/>
              </w:rPr>
            </w:pPr>
            <w:r>
              <w:rPr>
                <w:bCs/>
                <w:kern w:val="2"/>
              </w:rPr>
              <w:t xml:space="preserve">Махнач В.В., Тараканов А.Н. </w:t>
            </w:r>
            <w:r>
              <w:rPr>
                <w:bCs/>
                <w:i/>
                <w:kern w:val="2"/>
              </w:rPr>
              <w:t xml:space="preserve">(Институт информационных технологий </w:t>
            </w:r>
            <w:r>
              <w:rPr>
                <w:i/>
              </w:rPr>
              <w:t>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ОЧНОСТЬ ИЗМЕРЕНИЯ КАК КРИТЕРИЙ КОНТРОЛЯ ЛАБОРАТОРНОГО ПРАКТИКУМА</w:t>
            </w:r>
          </w:p>
          <w:p>
            <w:pPr>
              <w:pStyle w:val="Style22"/>
              <w:tabs>
                <w:tab w:val="clear" w:pos="708"/>
                <w:tab w:val="left" w:pos="241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iCs/>
                <w:kern w:val="2"/>
              </w:rPr>
            </w:pPr>
            <w:r>
              <w:rPr>
                <w:b w:val="false"/>
                <w:bCs w:val="false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ацкевич И.Ю. </w:t>
            </w:r>
            <w:r>
              <w:rPr>
                <w:i/>
              </w:rPr>
              <w:t>(Институт информационных технологий 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Style22"/>
              <w:tabs>
                <w:tab w:val="clear" w:pos="708"/>
                <w:tab w:val="left" w:pos="241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 xml:space="preserve">ПРЕЕМСТВЕННОСТЬ УЧЕБНЫХ ПРОГРАММ ДИСЦИПЛИНы «ТЕОРИЯ ВЕРОЯТНОСТЕЙ И МАТЕМАТИЧЕСКАЯ СТАТИСТИКА» В УСЛОВИЯХ НЕПРЕРЫВНОСТИ ОБРАЗОВАН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Мащитько С. М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УНИВЕРСИТЕТ 3.0 КАК ПРОЕКТ ПОСТИНДУСТРИАЛЬНОГО 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лицкая Т.И. </w:t>
            </w:r>
            <w:r>
              <w:rPr>
                <w:i/>
              </w:rPr>
              <w:t>(Государственное учреждение образования «Минский городской институт развития образования»)</w:t>
            </w:r>
          </w:p>
          <w:p>
            <w:pPr>
              <w:pStyle w:val="Normal"/>
              <w:rPr/>
            </w:pPr>
            <w:r>
              <w:rPr/>
              <w:t>ИНФОРМАЦИОННОЕ СОПРОВОЖДЕНИЕ ПРОФОРИЕНТАЦИОННОЙ РАБОТЫ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kern w:val="2"/>
                <w:lang w:eastAsia="de-DE"/>
              </w:rPr>
              <w:t xml:space="preserve">Митюхин A.И. </w:t>
            </w:r>
            <w:r>
              <w:rPr>
                <w:bCs/>
                <w:i/>
                <w:kern w:val="2"/>
                <w:lang w:eastAsia="de-DE"/>
              </w:rPr>
              <w:t>(</w:t>
            </w:r>
            <w:r>
              <w:rPr>
                <w:i/>
              </w:rPr>
              <w:t>Институт информационных технологий 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0"/>
              <w:contextualSpacing/>
              <w:rPr/>
            </w:pPr>
            <w:r>
              <w:rPr/>
              <w:t>ТЕХНИЧЕСКИЙ УНИВЕРСИТЕТ НА ЭТАПЕ ПЕРЕХОДА К ЦИФРОВОЙ ТРАНСФОРМАЦИИ ИНДУСТРИИ 4.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Можей </w:t>
            </w:r>
            <w:r>
              <w:rPr>
                <w:color w:val="000000"/>
                <w:lang w:val="be-BY"/>
              </w:rPr>
              <w:t xml:space="preserve">Н.П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о влиянии математического моделирования на улучшение качества подготовки специалистов</w:t>
            </w:r>
          </w:p>
          <w:p>
            <w:pPr>
              <w:pStyle w:val="Normal"/>
              <w:autoSpaceDE w:val="false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радова В.Х. (</w:t>
            </w:r>
            <w:r>
              <w:rPr>
                <w:i/>
                <w:iCs/>
              </w:rPr>
              <w:t>Харьковский национальный университет радиоэлектроник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РАБОТКА ПРЕДМЕТНЫХ МОДЕЛЕЙ В ОБЛАСТИ ДИСТАНЦИОННОГО ОБУЧ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 xml:space="preserve">Науменко Ж.Н. </w:t>
            </w:r>
            <w:r>
              <w:rPr>
                <w:i/>
                <w:color w:val="111111"/>
              </w:rPr>
              <w:t>(Учреждение образования «Белорусский университет информатики и радиоэлектроники» филиал «Минский радиотехнический колледж»)</w:t>
            </w:r>
          </w:p>
          <w:p>
            <w:pPr>
              <w:pStyle w:val="Style20"/>
              <w:shd w:fill="FFFFFF" w:val="clear"/>
              <w:spacing w:before="0" w:after="0"/>
              <w:rPr>
                <w:caps/>
                <w:color w:val="111111"/>
              </w:rPr>
            </w:pPr>
            <w:r>
              <w:rPr>
                <w:caps/>
                <w:color w:val="111111"/>
              </w:rPr>
              <w:t>Использование технологии  мобильного обучения при взаимодействии педагога и обучающегося</w:t>
            </w:r>
          </w:p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Наумчик В.Н., Паздников М.А. (</w:t>
            </w:r>
            <w:r>
              <w:rPr>
                <w:i/>
              </w:rPr>
              <w:t>Учреждение образования «Республиканский институт профессионального образования», Государственное учреждение образования «Гимназия-колледж искусств им. И.О.Ахремчика»)</w:t>
            </w:r>
          </w:p>
          <w:p>
            <w:pPr>
              <w:pStyle w:val="Normal"/>
              <w:rPr/>
            </w:pPr>
            <w:r>
              <w:rPr/>
              <w:t>ПРОФЕССИОНАЛИЗМ ПЕДАГОГА: ПРОБЛЕМА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естеренков С.Н., Видничук В.Н., Шинкевич Н.Н.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Учреждение образования </w:t>
            </w:r>
            <w:r>
              <w:rPr>
                <w:color w:val="222222"/>
                <w:shd w:fill="F8F9FA" w:val="clear"/>
              </w:rPr>
              <w:t>«</w:t>
            </w:r>
            <w:r>
              <w:rPr>
                <w:i/>
                <w:iCs/>
                <w:color w:val="000000"/>
              </w:rPr>
              <w:t>Белорусский государственный университет информатики и радиоэлектроники</w:t>
            </w:r>
            <w:r>
              <w:rPr>
                <w:color w:val="222222"/>
                <w:shd w:fill="F8F9FA" w:val="clear"/>
              </w:rPr>
              <w:t>»)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ЭКСПЕРТНЫХ ОЦЕНОК НАВЫКОВ ДЛЯ ПРЕДСКАЗАНИЯ УСПЕШНОГО ПРОХОЖДЕНИЯ СОИСКАТЕЛЕМ СОБЕСЕДОВАНИЯ НА РАБОТУ И ФОРМИРОВАНИЯ РЕКОМЕНДАЦИЙ ПО ИЗУЧЕНИЮ ДОПОЛНИТЕЛЬ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8"/>
              <w:spacing w:before="0" w:after="0"/>
              <w:ind w:hanging="0"/>
              <w:jc w:val="left"/>
              <w:rPr/>
            </w:pPr>
            <w:r>
              <w:rPr>
                <w:i w:val="false"/>
                <w:szCs w:val="24"/>
                <w:lang w:val="ru-RU"/>
              </w:rPr>
              <w:t xml:space="preserve">Никульшин Б.В., Бондарик В.М., Михневич М.В., Русин В.Г., Кракасевич С.В. </w:t>
            </w:r>
            <w:r>
              <w:rPr>
                <w:szCs w:val="24"/>
                <w:lang w:val="ru-RU"/>
              </w:rPr>
              <w:t xml:space="preserve">(Учреждение образования «Белорусский государственный университет информатики и радиоэлектроники») </w:t>
            </w:r>
          </w:p>
          <w:p>
            <w:pPr>
              <w:pStyle w:val="Normal"/>
              <w:suppressAutoHyphens w:val="true"/>
              <w:rPr/>
            </w:pPr>
            <w:r>
              <w:rPr/>
              <w:t>ЕДИНОЕ ИНФОРМАЦИОННОЕ ПРОСТРАНСТВО ПРИЕМНОЙ КАМПАНИИ БЕЛОРУССКОГО ГОСУДАРСТВЕННОГО УНИВЕРСИТЕТА ИНФОРМАТИКИ И РАДИОЭЛЕКТРОНИК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Никульшин Б. В. , Цырельчук И.Н. , Кривенков А.В. , </w:t>
            </w:r>
            <w:r>
              <w:rPr>
                <w:bCs/>
                <w:iCs/>
              </w:rPr>
              <w:t xml:space="preserve">Шнейдеров </w:t>
            </w:r>
            <w:r>
              <w:rPr/>
              <w:t>Е.Н. </w:t>
            </w:r>
            <w:r>
              <w:rPr>
                <w:bCs/>
                <w:iCs/>
              </w:rPr>
              <w:t xml:space="preserve">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ДИСТАНЦИОННОГО ОБРАЗОВАНИЯ В РАМКАХ ПРОЕКТА «ЦИФРОВО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иколаева </w:t>
            </w:r>
            <w:r>
              <w:rPr>
                <w:caps/>
              </w:rPr>
              <w:t xml:space="preserve">Л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ИНТЕРНАЦИОНАЛИЗАЦИЯ БЕЛОРУССКОЙ СИСТЕМЫ ВЫСШЕГО ОБРАЗОВАНИЯ: ЭКСПОРТ ОБРАЗОВАТЕЛЬНЫХ УСЛУГ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Образцова Р. К., Субботкина И. Г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ФОРМИРОВАНИЕ СОЦИОКУЛЬТУРНОЙ И ЛИНГВИСТИЧЕСКОЙ  КОМПЕТЕНЦИИ В СОВЕРШЕНСТВОВАНИИ ПРЕПОДАВАНИЯ ИНОСТРАННЫХ ЯЗЫКОВ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лехнович Е.А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РЕДНЕВЕКОВАЯ ТЕХНОЛОГИЯ В СОВРЕМЕННОМ ВЫСШЕМ ОБРАЗОВАН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Орышко Е.В. </w:t>
            </w:r>
            <w:r>
              <w:rPr>
                <w:shd w:fill="FFFFFF" w:val="clear"/>
                <w:vertAlign w:val="superscript"/>
              </w:rPr>
              <w:t>1</w:t>
            </w:r>
            <w:r>
              <w:rPr>
                <w:shd w:fill="FFFFFF" w:val="clear"/>
              </w:rPr>
              <w:t xml:space="preserve">, Новиков М.Н. </w:t>
            </w:r>
            <w:r>
              <w:rPr>
                <w:shd w:fill="FFFFFF" w:val="clear"/>
                <w:vertAlign w:val="superscript"/>
              </w:rPr>
              <w:t xml:space="preserve">2  </w:t>
            </w:r>
            <w:r>
              <w:rPr>
                <w:shd w:fill="FFFFFF" w:val="clear"/>
              </w:rPr>
              <w:t>(</w:t>
            </w:r>
            <w:r>
              <w:rPr>
                <w:i/>
                <w:shd w:fill="FFFFFF" w:val="clear"/>
                <w:vertAlign w:val="superscript"/>
              </w:rPr>
              <w:t>1</w:t>
            </w:r>
            <w:r>
              <w:rPr>
                <w:i/>
                <w:shd w:fill="FFFFFF" w:val="clear"/>
              </w:rPr>
              <w:t>Филиал «Учебный центр» Гомельского республиканского унитарного предприятия электроэнергетики «Гомельэнерго»</w:t>
            </w:r>
            <w:r>
              <w:rPr>
                <w:shd w:fill="FFFFFF" w:val="clear"/>
              </w:rPr>
              <w:t>,</w:t>
            </w:r>
          </w:p>
          <w:p>
            <w:pPr>
              <w:pStyle w:val="Heading2"/>
              <w:shd w:fill="FFFFFF" w:val="clear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реждение образования «Гомельский государственный технический университета имени П.О.Сухого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ОВЫШЕНИЕ КАЧЕСТВА ПОДГОТОВКИ ИНЖЕНЕРОВ-ЭНЕРГЕТИКОВ ДЛЯ ГОМЕЛЬСКОЙ ЭНЕРГОСИСТЕМЫ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</w:rPr>
            </w:pPr>
            <w:r>
              <w:rPr/>
              <w:t xml:space="preserve">Осипович В.С., Мельникова Е.А., Щербина Н.В., Яшин  К.Д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ИНЖЕНЕРНО-ПСИХОЛОГИЧЕСКОЕ ОБЕСПЕЧЕНИЕ ИНФОРМАЦИОННЫХ ТЕХНОЛОГИЙ В РАМКАХ ПРОЕКТА ЕВРОПЕЙСКОГО СОЮЗА </w:t>
            </w:r>
            <w:r>
              <w:rPr>
                <w:lang w:val="en-US"/>
              </w:rPr>
              <w:t>ERASMUS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Парафиянович  Т.А. </w:t>
            </w:r>
            <w:r>
              <w:rPr>
                <w:i/>
              </w:rPr>
              <w:t xml:space="preserve">(Учреждение образования «Белорусский государственный университет информатики и радиоэлектроники») </w:t>
            </w:r>
          </w:p>
          <w:p>
            <w:pPr>
              <w:pStyle w:val="Normal"/>
              <w:rPr/>
            </w:pPr>
            <w:r>
              <w:rPr/>
              <w:t>ФОРМИРОВАНИЕ СОЦИАЛЬНО-ЛИЧНОСТНЫХ КОМПЕТЕНЦИЙ СТУДЕНТОВ УНИВЕРС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Ю.Д. Пашковская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ФФЕКТИВНЫЙ МЕТОД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Перевышко А.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ОВРЕМЕННОЕ ОБРАЗОВАНИЕ, НАУКА И ИННОВ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трова Н.Е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РОЛЬ СОЦИОКУЛЬТУРНОГО ПОДХОДА В ОБЕСПЕЧЕНИИ КАЧЕСТВА ПОДГОТОВКИ ИНОСТРАННЫХ СПЕЦИАЛИС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Петровский И.И., Свито И.Л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ОЦЕНКА УСВОЯЕМОСТИ УЧЕБНОГО МАТЕРИАЛА  НА ПЕРВОЙ СТУПЕНИ ОБУЧ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ечень Т.М. , Чепикова В.В. </w:t>
            </w:r>
            <w:r>
              <w:rPr>
                <w:i/>
              </w:rPr>
              <w:t xml:space="preserve"> 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БЛЕМЫ КАЧЕСТВА ВЫСШЕГО ОБРАЗОВАНИЯ В ОБЛАСТИ ИНФОКОММУНИКАЦИОННЫХ ТЕХНОЛОГИЙ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кунович О.В., Болвако А.К. </w:t>
            </w:r>
            <w:r>
              <w:rPr>
                <w:i/>
              </w:rPr>
              <w:t>(Учреждение образования «Белорусский государственный технологический университет»)</w:t>
            </w:r>
          </w:p>
          <w:p>
            <w:pPr>
              <w:pStyle w:val="Normal"/>
              <w:rPr/>
            </w:pPr>
            <w:r>
              <w:rPr/>
              <w:t xml:space="preserve">ИНФОРМАТИЗАЦИЯ ФОРМ ПСИХОЛОГО-ПЕДАГОГИЧЕСКОГО СОПРОВОЖДЕНИЯ ОБРАЗОВАТЕЛЬНОГО ПРОЦЕССА ДЛЯ ПОВЫШЕНИЯ КАЧЕСТВА ПОДГОТОВКИ СПЕЦИАЛИС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ображенская Т.В. </w:t>
            </w:r>
            <w:r>
              <w:rPr>
                <w:i/>
              </w:rPr>
              <w:t>(Новосибирский государственный технический университет)</w:t>
            </w:r>
          </w:p>
          <w:p>
            <w:pPr>
              <w:pStyle w:val="Normal"/>
              <w:rPr/>
            </w:pPr>
            <w:r>
              <w:rPr/>
              <w:t>ИНСТРУМЕНТЫ УПРАВЛЕНИЯ КАЧЕСТВОМ В ПОСТРОЕНИИ КОГНИТИВННЫХ МОДЕЛЕЙ СИСТ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Прытков В.А., Волорова Н.А., Сидорович А.С., Сасин  Е.А.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АНГЛИЙСКОМУ ЯЗЫКУ ДЛЯ ИТ-СПЕЦИАЛЬ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ташник Е.В., Яковлев И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МЕЖДУНАРОДНЫЕ ПРОГРАММЫ ПО ОБМЕНУ СТУДЕНТАМИ И ПРЕПОДАВАТЕЛ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Пуровская  Е.Э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ЗНАНИЯМИ В ОБРАЗ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Ревин В.Т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ВНЕДРЕНИЕ ЭЛЕМЕНТОВ НАУЧНЫХ ИССЛЕДОВАНИЙ В ПРОЦЕСС ПРЕПОДАВАНИЯ ДИСЦИПЛИНЫ «АВТОМАТИЗАЦИЯ МЕТРОЛОГИЧЕСКИХ РАБО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i/>
                <w:i/>
              </w:rPr>
            </w:pPr>
            <w:r>
              <w:rPr/>
              <w:t xml:space="preserve">Рожнова Н. Г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ИСПОЛЬЗОВАНИЕ МУЛЬТИМЕДИЙНЫХ ОБУЧАЮЩИХ ПРОДУКТОВ </w:t>
            </w:r>
            <w:r>
              <w:rPr>
                <w:lang w:val="en-US"/>
              </w:rPr>
              <w:t>C</w:t>
            </w:r>
            <w:r>
              <w:rPr/>
              <w:t xml:space="preserve"> АУДИО СОПРОВОЖДЕНИЕМ ПРИ ИЗУЧЕНИИ ДИСЦИПЛИН «ИНЖЕНЕРНАЯ КОМПЬЮТЕРНАЯ ГРАФИКА» И «НАЧЕРТАТЕЛЬНАЯ ГЕОМЕТР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Романчук Т.А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НЕКОТОРЫХ ФАКТОРАХ, ВЛИЯЮЩИХ НА КАЧЕСТВО УЧЕБ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Рыковский </w:t>
            </w:r>
            <w:r>
              <w:rPr>
                <w:caps/>
              </w:rPr>
              <w:t xml:space="preserve">И.М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Особенности подготовки специалистов для </w:t>
            </w:r>
            <w:r>
              <w:rPr>
                <w:caps/>
                <w:lang w:val="en-US"/>
              </w:rPr>
              <w:t>IT</w:t>
            </w:r>
            <w:r>
              <w:rPr>
                <w:caps/>
              </w:rPr>
              <w:t>-организаци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 А.Г., Кукалев Н.А., Савенко А.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нститут информационных технологий </w:t>
            </w:r>
            <w:r>
              <w:rPr>
                <w:rFonts w:cs="Times New Roman" w:ascii="Times New Roman" w:hAnsi="Times New Roman"/>
                <w:i/>
              </w:rPr>
              <w:t>учреждения образования «Белорусский государственный университет информатики и радиоэлектроник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РЕАЛЬНОСТЬ, КАК СПОСОБ ПОЛУЧЕНИЯ И ДОСТАВКИ УЧЕБНОГО КОНТЕНТ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 А.Г., Скудняков  Ю.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Институт информационных технологий </w:t>
            </w:r>
            <w:r>
              <w:rPr>
                <w:rFonts w:cs="Times New Roman" w:ascii="Times New Roman" w:hAnsi="Times New Roman"/>
                <w:i/>
              </w:rPr>
              <w:t>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УНИВЕРСАЛЬНЫЙ ОБУЧАЮЩЕ-ТЕСТИРУЮЩИЙ ВЕБ-РЕСУРС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lang w:val="be-BY"/>
              </w:rPr>
            </w:pPr>
            <w:r>
              <w:rPr>
                <w:lang w:val="be-BY"/>
              </w:rPr>
              <w:t xml:space="preserve">Садовский В.В., Садовская М.Н. </w:t>
            </w:r>
            <w:r>
              <w:rPr>
                <w:i/>
                <w:lang w:val="be-BY"/>
              </w:rPr>
              <w:t>(</w:t>
            </w:r>
            <w:r>
              <w:rPr>
                <w:i/>
                <w:iCs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iCs/>
                <w:lang w:val="be-BY"/>
              </w:rPr>
              <w:t>Белорусский государственный экономический университет</w:t>
            </w:r>
            <w:r>
              <w:rPr>
                <w:i/>
              </w:rPr>
              <w:t>»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РГАНИЗАЦИЯ ИНТЕГРАЦИИ ВЫСШЕГО И СРЕДНЕГО СПЕЦИАЛЬНОГО ОБРАЗОВАНИЯ ЧЕРЕЗ СОВМЕСТИМОСТЬ УЧЕБНЫХ ПРОГРАММ И ДИСЦИПЛИ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Сасин Е.А., Сидорович А.С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ПУТИ ПРИМЕНЕНИЯ МЕТОДОЛОГИИ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AGILE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В ОБРАЗОВАНИ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цук С.М.,  Рукойть  Ю.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/>
              <w:t xml:space="preserve">ИСПОЛЬЗОВАНИЕ ПРОГРАММНО-ТЕХНИЧЕСКИХ СРЕДСТВ ТИПА ТПТС В УЧЕБНОМ ПРОЦЕСС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>Стацук И.П., Таборовец</w:t>
            </w:r>
            <w:r>
              <w:rPr>
                <w:caps/>
                <w:lang w:val="be-BY"/>
              </w:rPr>
              <w:t xml:space="preserve"> </w:t>
            </w:r>
            <w:r>
              <w:rPr>
                <w:lang w:val="be-BY"/>
              </w:rPr>
              <w:t xml:space="preserve">В.В. </w:t>
            </w:r>
            <w:r>
              <w:rPr>
                <w:caps/>
                <w:lang w:val="be-BY"/>
              </w:rPr>
              <w:t>(</w:t>
            </w:r>
            <w:r>
              <w:rPr>
                <w:i/>
                <w:lang w:val="be-BY"/>
              </w:rPr>
              <w:t xml:space="preserve">Институт бизнеса Белорусского государственного университета, 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Style22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ВТОМАТИЗИРОВАННЫЙ КОНТРОЛЬ ЗНАНИЙ В ОБРАЗОВАТЕЛЬНЫХ ПРОГРАММАХ ВЫСШЕГО ТЕХНИЧЕСК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ито И.Л., Свито  А.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  <w:r>
              <w:rPr/>
              <w:t>ОНЛАЙН ОБРАЗОВАНИЕ КАК ПЕРСПЕКТИВНАЯ ТЕХНОЛОГИЯ ОБУЧ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Семенец В.В., Свид И.В., Сайковская Л.Ф. </w:t>
            </w:r>
            <w:r>
              <w:rPr>
                <w:i/>
              </w:rPr>
              <w:t>(Харьковский национальный университет радиоэлектроники)</w:t>
            </w:r>
          </w:p>
          <w:p>
            <w:pPr>
              <w:pStyle w:val="Normal"/>
              <w:rPr/>
            </w:pPr>
            <w:r>
              <w:rPr/>
              <w:t>МЕТОДИКА ПОВЫШЕНИЯ КАЧЕСТВА ПОДГОТОВКИ ТЕХНИЧЕСКИХ СПЕЦИАЛИСТОВ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идорович Е.И.</w:t>
            </w:r>
            <w:r>
              <w:rPr>
                <w:caps/>
              </w:rPr>
              <w:t xml:space="preserve"> 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ЭКСПРЕССИВНОСТЬ И НАУЧНЫЙ ДИСКУРС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Сидорович</w:t>
            </w:r>
            <w:r>
              <w:rPr>
                <w:caps/>
              </w:rPr>
              <w:t xml:space="preserve"> А.С., </w:t>
            </w:r>
            <w:r>
              <w:rPr/>
              <w:t>Сасин</w:t>
            </w:r>
            <w:r>
              <w:rPr>
                <w:caps/>
              </w:rPr>
              <w:t xml:space="preserve">  Е.А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ограммное средство для частичной автоматизации процедуры нормоконтроля работ студентов 1-ой и 2-ой ступени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кевич Т. А. (</w:t>
            </w:r>
            <w:r>
              <w:rPr>
                <w:i/>
              </w:rPr>
              <w:t>Учреждение образования «Гродненский государственный университет им. Я. Купалы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УСТРОЙСТВА КОНТРОЛЯ КРУТЯЩЕГО МОМЕНТА ВАЛА АСИНХРОННОГО ДВИГ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Сичинава Т.М., Старовойтова Т.Ф. </w:t>
            </w:r>
            <w:r>
              <w:rPr>
                <w:i/>
              </w:rPr>
              <w:t>(Академия управления при Президенте Республики Беларусь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ЕДИНОЕ ИНФОРМАЦИОННО-ОБРАЗОВАТЕЛЬНОЕ ПРОСТРАНСТВО КАК ПЕРСПЕКТИВНОЕ И ЭФФЕКТИВНОЕ 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кудняков Ю.А., Шпак И.И., Гордеюк А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ИН ИЗ ПОДХОДОВ ОРГАНИЗАЦИИ И ИСПОЛЬЗОВАНИЯ ИЕРАРХИЧЕСКОГО ЕДИНОГО ИНФОРМАЦИОННО-ОБРАЗОВАТЕЛЬНОГО ПРОСТРАНСТВА ДЛЯ ЭФФЕКТИВНОЙ ПОДГОТОВКИ СПЕЦИАЛИСТОВ С ВЫСШИ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 И.В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РОЕНИЕ СИСТЕМЫ УПРАВЛЕНИЯ УЧРЕЖДЕНИЕМ ОБРАЗОВАНИЯ НА ПРИНЦИПАХ КОНТРОЛЛИНГ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Смирнова Г.Ф., Савилова Ю.И. 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МОДУЛЬНЫЕ ТЕХНОЛОГИИ ПРИ ИЗУЧЕНИИ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Соколов  В.Б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ЕРЦИАЛИЗАЦИЯ ЗНАНИЙ В СИСТЕМЕ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ешенко П.П., Журавлёв  В.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ФИКА МОДЕЛИРОВАНИЯ СЛОЖНЫХ УСТРОЙСТВ ТРАНСПОРТНЫХ СРЕДСТВ В УЧЕБНОМ ПРОЦЕСС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Столер В.А. </w:t>
            </w:r>
            <w:r>
              <w:rPr>
                <w:bCs/>
                <w:i/>
              </w:rPr>
              <w:t>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bCs/>
              </w:rPr>
              <w:t>ПЕРПЕКТИВНОСТЬ ПРЕПОДАВАНИЯ КУРСА</w:t>
            </w:r>
            <w:r>
              <w:rPr>
                <w:bCs/>
                <w:color w:val="000000"/>
              </w:rPr>
              <w:t xml:space="preserve"> МУЛЬТИМЕДИЙНЫХ</w:t>
            </w:r>
            <w:r>
              <w:rPr>
                <w:bCs/>
              </w:rPr>
              <w:t xml:space="preserve"> ТЕХНОЛОГИ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В ВУЗ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улейменов И.Э., Витулёва Е.С., Сапанова Э.С. </w:t>
            </w:r>
            <w:r>
              <w:rPr>
                <w:i/>
              </w:rPr>
              <w:t>(Алматинский университет энергетики и связи)</w:t>
            </w:r>
          </w:p>
          <w:p>
            <w:pPr>
              <w:pStyle w:val="Normal"/>
              <w:rPr/>
            </w:pPr>
            <w:r>
              <w:rPr/>
              <w:t>ПРЕДПОСЫЛКИ К РАЗРАБОТКЕ ЦИФРОВОГО ОБРАЗОВАТЕЛЬНОГО РЕСУРСА «ИСТОРИЯ И ФИЛОСОФИЯ РАЗВИТИЯ СРЕДСТВ СВЯЗИ»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лейменов И.Э.</w:t>
            </w:r>
            <w:r>
              <w:rPr>
                <w:vertAlign w:val="superscript"/>
              </w:rPr>
              <w:t xml:space="preserve"> 1</w:t>
            </w:r>
            <w:r>
              <w:rPr/>
              <w:t>, Матрасулова Д.К.</w:t>
            </w:r>
            <w:r>
              <w:rPr>
                <w:vertAlign w:val="superscript"/>
              </w:rPr>
              <w:t xml:space="preserve"> 1</w:t>
            </w:r>
            <w:r>
              <w:rPr/>
              <w:t>, Витулёва Е.С</w:t>
            </w:r>
            <w:r>
              <w:rPr>
                <w:vertAlign w:val="superscript"/>
              </w:rPr>
              <w:t>1</w:t>
            </w:r>
            <w:r>
              <w:rPr/>
              <w:t>., Колдаева С.Н.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Сулейменова К.И.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Алматинский университет энергетики и связи, 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учреждение образования «Белорусский государственный университет транспорта», Университет Бирмингема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 ВОПРОСУ О ХАРАКТЕРЕ ИСПОЛЬЗОВАНИЯ СИСТЕМ ИСКУССТВЕННОГО ИНТЕЛЛЕКТА В ПРЕПОДАВАТЕЛЬ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уский А.А., Савенко А.Г. </w:t>
            </w:r>
            <w:r>
              <w:rPr>
                <w:i/>
              </w:rPr>
              <w:t>(Институт информационных технологий учреждения образования «Белорусский государственный университет информатики и радиоэлектроники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ПЕРСПЕКТИВЫ ВНЕДРЕНИЯ НЕЙРОННЫХ СЕТЕЙ В ОБРАЗОВАТЕЛЬНЫЙ ПРОЦЕСС, КАК ИНСТРУМЕНТ ПОВЫШЕНИЯ КАЧЕСТВА ПОДГОТОВКИ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Тавгень И.А., Оськин А.Ф., Тавгень Т.А. (</w:t>
            </w:r>
            <w:r>
              <w:rPr>
                <w:i/>
              </w:rPr>
              <w:t>Белорусский национальный технический университет, учреждение образования «</w:t>
            </w:r>
            <w:r>
              <w:rPr>
                <w:rStyle w:val="Applestylespan"/>
                <w:i/>
                <w:color w:val="000000"/>
              </w:rPr>
              <w:t xml:space="preserve">Полоцкий государственный университет») </w:t>
            </w:r>
          </w:p>
          <w:p>
            <w:pPr>
              <w:pStyle w:val="Normal"/>
              <w:rPr/>
            </w:pPr>
            <w:r>
              <w:rPr/>
              <w:t xml:space="preserve">РЕАЛИЗАЦИЯ ТЕХНОЛОГИИ «ОДНОГО ОКНА» ПОСРЕДСТВОМ ТЕХНОЛОГИЧЕСКОЙ МОДЕЛИ СИСТЕМЫ </w:t>
            </w:r>
            <w:r>
              <w:rPr>
                <w:caps/>
              </w:rPr>
              <w:t>дистанционного обуче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/>
              <w:t>Ташлыкова-Бушкевич</w:t>
            </w:r>
            <w:r>
              <w:rPr>
                <w:caps/>
              </w:rPr>
              <w:t xml:space="preserve"> И. И., </w:t>
            </w:r>
            <w:r>
              <w:rPr/>
              <w:t>Мухин</w:t>
            </w:r>
            <w:r>
              <w:rPr>
                <w:caps/>
              </w:rPr>
              <w:t xml:space="preserve"> В.В., </w:t>
            </w:r>
            <w:r>
              <w:rPr/>
              <w:t>Шишов</w:t>
            </w:r>
            <w:r>
              <w:rPr>
                <w:caps/>
              </w:rPr>
              <w:t xml:space="preserve"> А.А., </w:t>
            </w:r>
            <w:r>
              <w:rPr/>
              <w:t>Захарченя</w:t>
            </w:r>
            <w:r>
              <w:rPr>
                <w:caps/>
              </w:rPr>
              <w:t xml:space="preserve"> А.В., </w:t>
            </w:r>
            <w:r>
              <w:rPr/>
              <w:t xml:space="preserve">Новрузов </w:t>
            </w:r>
            <w:r>
              <w:rPr>
                <w:caps/>
              </w:rPr>
              <w:t xml:space="preserve">А.Э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caps/>
              </w:rPr>
              <w:t xml:space="preserve">Вовлечение студентов </w:t>
            </w:r>
            <w:r>
              <w:rPr>
                <w:caps/>
                <w:lang w:val="en-US"/>
              </w:rPr>
              <w:t>IT</w:t>
            </w:r>
            <w:r>
              <w:rPr>
                <w:caps/>
              </w:rPr>
              <w:t>-специальностей в процесс создания творческих работ по курсу общей физики в рамках инновационного обу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вяшев А.Д., Литвин А.Г., Манчинская Н.Б. (</w:t>
            </w:r>
            <w:r>
              <w:rPr>
                <w:b w:val="false"/>
                <w:i/>
                <w:sz w:val="24"/>
                <w:szCs w:val="24"/>
                <w:lang w:val="ru-RU" w:eastAsia="ru-RU"/>
              </w:rPr>
              <w:t xml:space="preserve">Харьковский национальный университет радиоэлектроники) </w:t>
            </w:r>
          </w:p>
          <w:p>
            <w:pPr>
              <w:pStyle w:val="Normal"/>
              <w:rPr/>
            </w:pPr>
            <w:r>
              <w:rPr/>
              <w:t xml:space="preserve">ОБ ОПЫТЕ ИСПОЛЬЗОВАНИЯ СИСТЕМЫ ДИСТАНЦИОННОГО ОБУЧЕНИЯ </w:t>
            </w:r>
            <w:r>
              <w:rPr>
                <w:lang w:val="en-US"/>
              </w:rPr>
              <w:t>MOODLE</w:t>
            </w:r>
            <w:r>
              <w:rPr/>
              <w:t xml:space="preserve"> ПРИ ИЗУЧЕНИИ ФУНДАМЕНТАЛЬНЫХ МАТЕМАТИЧЕСКИ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Титова Е.Э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ФФЕКТЫ САМООЦЕНКИ  СТУДЕНТОВ НА СЕМИНАРСКИХ ЗАНЯТИЯХ  В ВУЗ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олкачёв А.В., Куликов С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УПРАВЛЕНИЕ РЕСУРСАМИ ОБЛАЧНЫХ СИСТЕМ ДИСТАНЦИОННОГО ОБУЧЕНИЯ С ИСПОЛЬЗОВАНИЕМ СТАТИСТИЧЕСКИХ ПРЕДСКАЗ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Трафимович В.В., Стародубец  А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СОВЕРШЕНСТОВАНИЕ ПРОЦЕДУРЫ ОЦЕНКИ УДОВЛЕТВОРЕННОСТИ ПОТРЕБИТЕЛЕЙ В БГУ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 xml:space="preserve">Фадеева Е.Е., Деменковец Д.В. </w:t>
            </w:r>
            <w:r>
              <w:rPr>
                <w:i/>
              </w:rPr>
              <w:t xml:space="preserve">(Учреждение образования </w:t>
            </w:r>
            <w:r>
              <w:rPr>
                <w:i/>
                <w:iCs/>
              </w:rPr>
              <w:t>«Белорусский государственный университет информатики и радиоэлектроники»)</w:t>
            </w:r>
          </w:p>
          <w:p>
            <w:pPr>
              <w:pStyle w:val="Style20"/>
              <w:spacing w:before="0" w:after="0"/>
              <w:rPr>
                <w:bCs/>
              </w:rPr>
            </w:pPr>
            <w:r>
              <w:rPr>
                <w:bCs/>
              </w:rPr>
              <w:t>ФОРМИРОВАНИЯ КРИТЕРИЕВ ОЦЕНКИ ЗНАНИЙ, УМЕНИЙ, НАВЫКОВ ПОЛУЧЕННЫХ СТУДЕНТОМ В ХОДЕ ВЫПОЛНЕНИЯ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lang w:val="be-BY"/>
              </w:rPr>
              <w:t xml:space="preserve">Файзрахманов Ф.М. </w:t>
            </w:r>
            <w:r>
              <w:rPr>
                <w:i/>
                <w:lang w:val="be-BY"/>
              </w:rPr>
              <w:t>(</w:t>
            </w:r>
            <w:r>
              <w:rPr>
                <w:i/>
                <w:iCs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iCs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ВЫШЕНИЕ УРОВНЯ ЭКОНОМИЧЕСКОЙ ПОДГОТОВКИ СПЕЦИАЛИСТОВ ПРОФИЛЯ ОБРАЗОВАНИЯ «ТЕХНИКА И ТЕХНОЛОГИИ» В БГУ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Федосенко В.А., Мельник Ю.В.</w:t>
            </w:r>
            <w:r>
              <w:rPr>
                <w:i/>
                <w:lang w:val="be-BY"/>
              </w:rPr>
              <w:t xml:space="preserve"> (</w:t>
            </w:r>
            <w:r>
              <w:rPr>
                <w:i/>
                <w:iCs/>
                <w:lang w:val="be-BY"/>
              </w:rPr>
              <w:t xml:space="preserve">Учреждение образования </w:t>
            </w:r>
            <w:r>
              <w:rPr>
                <w:i/>
              </w:rPr>
              <w:t>«</w:t>
            </w:r>
            <w:r>
              <w:rPr>
                <w:i/>
                <w:iCs/>
                <w:lang w:val="be-BY"/>
              </w:rPr>
              <w:t>Белорусский государственный университет информатики и радиоэлектроники</w:t>
            </w:r>
            <w:r>
              <w:rPr>
                <w:i/>
              </w:rPr>
              <w:t>»)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АВНИТЕЛЬНЫЙ АНАЛИЗ САЙТОВ УЧРЕЖДЕНИЙ ВЫСШЕГО ОБРАЗОВАНИЯ РЕСПУБЛИКИ БЕЛАРУСЬ НА ДОСТУПНОСТЬ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оронеко С.С. , Коваль В.В. </w:t>
            </w:r>
            <w:r>
              <w:rPr>
                <w:i/>
              </w:rPr>
              <w:t xml:space="preserve"> (Учреждение образования «Военная академия Республики Беларусь»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 ВОПРОСУ О ПРАКТИЧЕСКОЙ НАПРАВЛЕННОСТИ ОБУЧЕНИЯ РКИ ИНОСТРАННЫХ ВОЕННОСЛУЖАЩ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рамович Е.М. </w:t>
            </w:r>
            <w:r>
              <w:rPr>
                <w:bCs/>
                <w:i/>
              </w:rPr>
              <w:t>(Учреждение образования «Белорусский государственный университет информатики и радиоэлектроники» филиал «Минский радиотехнический колледж»)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 ВОПРОСУ О ПРИМЕНЕНИИ КОМПЬЮТЕРНЫХ ТЕХНОЛОГИЙ В ЛАБОРАТОРНОМ ПРАКТИКУМЕ ПО ФИЗ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рящёва Н.П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ЛЕТНЯЯ ШКОЛА КАК ФОРМА АКАДЕМИЧЕСКОЙ МОБИЛЬНОСТИ ИНОСТРАННЫХ СТУД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уторова  М.Н. </w:t>
            </w:r>
            <w:r>
              <w:rPr>
                <w:i/>
              </w:rPr>
              <w:t>(Могилевский институт Министерства внутренних дел Республики Беларусь)</w:t>
            </w:r>
          </w:p>
          <w:p>
            <w:pPr>
              <w:pStyle w:val="Normal"/>
              <w:rPr/>
            </w:pPr>
            <w:r>
              <w:rPr/>
              <w:t>ПРИМЕНЕНИЕ РАЗНОУРОВНЕВЫХ ЗАДАЧ ПО ДИСЦИПЛИНЕ «ИНФОРМАЦИОННЫЕ ТЕХНОЛОГИИ» В ЭЛЕКТРОННОМ УЧЕБНО-МЕТОДИЧЕСКОМ КОМПЛЕК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Цыганова Н.Д. (</w:t>
            </w:r>
            <w:r>
              <w:rPr>
                <w:i/>
              </w:rPr>
              <w:t>Государственное бюджетное профессиональное образовательное учреждение Республики Хакасия «Училище (техникум) олимпийского резерва»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АРТПЕДАГОГИКА КАК ПЕРСПЕКТИВНАЯ ОБРАЗОВАТЕЛЬНАЯ ТЕХНОЛОГИЯ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Чепикова В.В. , Печень  Т.М. </w:t>
            </w:r>
            <w:r>
              <w:rPr>
                <w:i/>
              </w:rPr>
              <w:t xml:space="preserve"> 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caps/>
                <w:lang w:val="be-BY"/>
              </w:rPr>
              <w:t xml:space="preserve"> </w:t>
            </w:r>
            <w:r>
              <w:rPr>
                <w:bCs/>
              </w:rPr>
              <w:t>РОЛЬ САМОСТОЯТЕЛЬНОЙ РАБОТЫ СТУДЕНТОВ В СИСТЕМЕ ВЫСШЕГО ОБРАЗОВАНИЯ В ОБЛАСТИ ИНФОКОММУНИКАЦИОННЫХ ТЕХНОЛОГИЙ</w:t>
            </w:r>
          </w:p>
          <w:p>
            <w:pPr>
              <w:pStyle w:val="Normal"/>
              <w:rPr>
                <w:bCs/>
                <w:caps/>
                <w:lang w:val="be-BY"/>
              </w:rPr>
            </w:pPr>
            <w:r>
              <w:rPr>
                <w:bCs/>
                <w:caps/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акиров К.Ф., Яблочников С.Л. </w:t>
            </w:r>
            <w:r>
              <w:rPr>
                <w:i/>
              </w:rPr>
              <w:t>(Ордена Трудового Красного Знамени федеральное государственное бюджетное образовательное учреждение высшего образования «Московский технический университет связи и информатики»)</w:t>
            </w:r>
          </w:p>
          <w:p>
            <w:pPr>
              <w:pStyle w:val="Normal"/>
              <w:rPr/>
            </w:pPr>
            <w:r>
              <w:rPr/>
              <w:t xml:space="preserve">ОСОБЕННОСТИ ПРИМЕНЕНИЯ ЭЛЕКТРОННЫХ ТЕСТОВ ПРИ ОБУЧЕНИИ СТУДЕНТОВ ДИСЦИПЛИНЕ «ЭЛЕКТРОПИТАНИЕ УСТРОЙСТВ И СИТЕМ ТЕЛЕКОММУНИКАЦИЙ»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к О.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реждение образования «Полоцкий государственный университет»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УЧЕТА ПЕДАГОГИЧЕСКИХ УСЛОВИЙ ФОРМИРОВАНИЯ КРИТИЧЕСКОГО МЫШЛЕНИЯ СТУДЕНТОВ НА ЗАНЯТИЯХ ПО ИНОСТРАНН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атилова О.О., Рак Т.А., Кривоносова Т.М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ОСОБЕННОСТИ ПРЕПОДАВАНИЯ КОМПЬЮТЕРНЫХ ДИСЦИПЛИН В УЧРЕЖДЕНИЯХ ВЫСШЕГО ОБРАЗОВА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атилова О.О., Рак Т.А., Кукин Д.П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пособы повышения мотивации у студентов высших учебных заведений на примере направления специальности «ИНФОРМАЦИОННЫЕ СИСТЕМЫ И ТЕХНОЛОГИИ (В ИГРОВОЙ ИНДУСТРИИ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Шевцов</w:t>
            </w:r>
            <w:r>
              <w:rPr>
                <w:caps/>
              </w:rPr>
              <w:t xml:space="preserve"> Д.О., К</w:t>
            </w:r>
            <w:r>
              <w:rPr/>
              <w:t xml:space="preserve">уликов </w:t>
            </w:r>
            <w:r>
              <w:rPr>
                <w:caps/>
              </w:rPr>
              <w:t xml:space="preserve">С.С. </w:t>
            </w:r>
            <w:r>
              <w:rPr>
                <w:i/>
              </w:rPr>
              <w:t xml:space="preserve">(Учреждение образования «Белорусский государственный университет информатики и радиоэлектроники»)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еб-приложение по созданию плана химического эксперимента как СРЕДСТВО НАУЧНЫХ ИССЛЕДОВАНИ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Шелягова Т. Г., Зюзенкова О.М. </w:t>
            </w:r>
            <w:r>
              <w:rPr>
                <w:i/>
              </w:rPr>
              <w:t xml:space="preserve">(Учреждение образования «Белорусский государственный университет информатики и радиоэлектроники») </w:t>
            </w:r>
          </w:p>
          <w:p>
            <w:pPr>
              <w:pStyle w:val="Normal"/>
              <w:rPr/>
            </w:pPr>
            <w:r>
              <w:rPr/>
              <w:t>О МЕТОДИЧЕСКОЙ ОРГАНИЗАЦИИ ЯЗЫКОВОГО МАТЕРИАЛА ПРИ ОБУЧЕНИИ ЧТЕНИЮ И ПОНИМАНИЮ ИНОЯЗЫЧНОЙ  ЛИТЕРАТУРЫ СТУДЕНТОВ ВТОРОЙ СТУПЕНИ ВЫСШ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  <w:iCs/>
                <w:lang w:val="be-BY"/>
              </w:rPr>
            </w:pPr>
            <w:r>
              <w:rPr/>
              <w:t xml:space="preserve">Шемаров А.И., Гриневич Е.Г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</w:t>
            </w:r>
            <w:r>
              <w:rPr>
                <w:i/>
                <w:iCs/>
                <w:lang w:val="be-BY"/>
              </w:rPr>
              <w:t>, Институт бизнеса Белорусского государственного университе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ЕНИЕ АДАПТИВНОГО ТЕСТИРОВАНИЯ ДЛЯ КОНТРОЛЯ ЗНАНИЙ СТУДЕНТ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ершнёва Т.В. </w:t>
            </w:r>
            <w:r>
              <w:rPr>
                <w:i/>
              </w:rPr>
              <w:t>(Белорусский национальный технический университет)</w:t>
            </w:r>
          </w:p>
          <w:p>
            <w:pPr>
              <w:pStyle w:val="Normal"/>
              <w:rPr/>
            </w:pPr>
            <w:r>
              <w:rPr/>
              <w:t>СМЕШАННОЕ ОБУЧЕНИЕ КАК ФАКТОР РАЗВИТИЯ ПСИХОЛОГИЧЕСКОЙ КУЛЬТУРЫ БУДУЩЕГО ИНЖЕН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Шилинец В.А. (</w:t>
            </w:r>
            <w:r>
              <w:rPr>
                <w:i/>
              </w:rPr>
              <w:t>Учреждение образования Федерации профсоюзов Беларуси «Международный университет «МИТСО»)</w:t>
            </w:r>
          </w:p>
          <w:p>
            <w:pPr>
              <w:pStyle w:val="Normal"/>
              <w:rPr/>
            </w:pPr>
            <w:r>
              <w:rPr/>
              <w:t>О НЕКОТОРЫХ ПУТЯХ ПОВЫШЕНИЯ КАЧЕСТВА МАТЕМАТИЧЕСКОЙ ПОДГОТОВКИ СТУДЕНТОВ НА КАФЕДРЕ ВЫСШЕЙ МАТЕМАТИКИ МЕЖДУНАРОДНОГО УНИВЕРСИТЕТА «МИТС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илин Л.Ю., Навроцкий А.А., Стригалев  Л.С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aps/>
              </w:rPr>
              <w:t>Стратегическое направление образовательных технологий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 xml:space="preserve">Шкор О.Н. </w:t>
            </w:r>
            <w:r>
              <w:rPr>
                <w:i/>
                <w:shd w:fill="FFFFFF" w:val="clear"/>
              </w:rPr>
              <w:t>(</w:t>
            </w:r>
            <w:r>
              <w:rPr>
                <w:i/>
              </w:rPr>
              <w:t>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СПЕКТИВЫ ИСПОЛЬЗОВАНИЯ ТЕХНОЛОГИИ БЛОКЧЕЙНА В НАУКЕ И ОБРАЗОВАНИИ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Шпак И.И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/>
              <w:t>ПОВЫШЕНИЕ КАЧЕСТВА ПОДГОТОВКИ ИНЖЕНЕРОВ ПО РАДИОЭЛЕКТРОНИКЕ В ИИТ БГУИР НА ОСНОВЕ МОДУЛЬНОЙ КОНЦЕПЦИИ МОТ И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пак И.И., Крыжановская Ю.А., Хмелевская А.Л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НОВЫЕ ВОЗМОЖНОСТИ В ИЗУЧЕНИИ БУХГАЛТЕРСКОГО УЧЕТА С ИСПОЛЬЗОВАНИЕМ МОДУЛЬНЫХ ПРОГРАМ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Шпак И.И., Скудняков Ю.А., Охрименко А.А., Маковский М.Л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ВСТУПИТЕЛЬНЫЕ ИСПЫТАНИЯ ВАЖНЕЙШИЙ ЭТАП В ОБЕСПЕЧЕНИИ КАЧЕСТВА ПОДГОТОВКИ СПЕЦИАЛИСТОВ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Шульдова С.Г., Лапицкая Н.В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ФОРМИРОВАНИЕ СОСТАВА БАЗОВЫХ ПРОФЕССИОНАЛЬНЫХ КОМПЕТЕНЦИЙ ВЫПУСКНИКА ИТ-СПЕЦИА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упейко И.Г., Яцкевич  А.Ю. </w:t>
            </w:r>
            <w:r>
              <w:rPr>
                <w:i/>
              </w:rPr>
              <w:t>(Учреждение образования «Белорусский государственный университет информатики и радиоэлектроники»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 «МОЗАИКА» КАК СРЕДСТВО ПОВЫШЕНИЯ КАЧЕСТВА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Шяджювене Н.</w:t>
            </w:r>
            <w:r>
              <w:rPr>
                <w:color w:val="000000"/>
                <w:lang w:val="lt-LT"/>
              </w:rPr>
              <w:t xml:space="preserve">, </w:t>
            </w:r>
            <w:r>
              <w:rPr>
                <w:color w:val="000000"/>
              </w:rPr>
              <w:t>Ввейнгардт Й</w:t>
            </w:r>
            <w:r>
              <w:rPr>
                <w:color w:val="000000"/>
                <w:lang w:val="lt-LT"/>
              </w:rPr>
              <w:t xml:space="preserve">.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Шяуляйская государственная коллегия</w:t>
            </w:r>
            <w:r>
              <w:rPr>
                <w:i/>
                <w:color w:val="000000"/>
                <w:lang w:val="lt-LT"/>
              </w:rPr>
              <w:t xml:space="preserve">, </w:t>
            </w:r>
            <w:r>
              <w:rPr>
                <w:i/>
                <w:color w:val="000000"/>
              </w:rPr>
              <w:t xml:space="preserve">Университет </w:t>
            </w:r>
            <w:r>
              <w:rPr>
                <w:i/>
                <w:color w:val="000000"/>
                <w:lang w:val="lt-LT"/>
              </w:rPr>
              <w:t>Vytautas Magnus)</w:t>
            </w:r>
          </w:p>
          <w:p>
            <w:pPr>
              <w:pStyle w:val="Normal"/>
              <w:rPr>
                <w:lang w:val="lt-LT"/>
              </w:rPr>
            </w:pPr>
            <w:r>
              <w:rPr/>
              <w:t>ФАКТОРЫ, ВЛИЯЮЩИЕ НА ОТНОШЕНИЕ ПЕРСОНАЛА К ИЗМЕНЕНИЯМ</w:t>
            </w:r>
            <w:r>
              <w:rPr>
                <w:lang w:val="lt-LT"/>
              </w:rPr>
              <w:t xml:space="preserve"> </w:t>
            </w:r>
            <w:r>
              <w:rPr/>
              <w:t>В КОЛЛЕГИЯХ ВОСТОЧНОЙ ЕВРОПЫ</w:t>
            </w:r>
            <w:r>
              <w:rPr>
                <w:lang w:val="lt-LT"/>
              </w:rPr>
              <w:t xml:space="preserve">: </w:t>
            </w:r>
            <w:r>
              <w:rPr/>
              <w:t>СРАВНИТЕЛЬНЫЙ АНАЛИЗ ЛИТВЫ</w:t>
            </w:r>
            <w:r>
              <w:rPr>
                <w:lang w:val="lt-LT"/>
              </w:rPr>
              <w:t xml:space="preserve">, </w:t>
            </w:r>
            <w:r>
              <w:rPr/>
              <w:t>БЕЛАРУСИ И УКРАИНЫ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ников С.Л. , Яблочникова И.О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емия права и управления ФСИН РФ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БЕСПЕЧЕНИЯ КАЧЕСТВА ПОДГОТОВКИ ВЫПУСКНИКОВ ТЕХНИЧЕСКИХ ВУЗ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Ясюкевич Л.В. , Бычек И.В.  (У</w:t>
            </w:r>
            <w:r>
              <w:rPr>
                <w:i/>
              </w:rPr>
              <w:t>чреждение образования «Белорусский государственный университет информатики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радиоэлектроники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pacing w:val="-8"/>
              </w:rPr>
            </w:pPr>
            <w:r>
              <w:rPr>
                <w:bCs/>
                <w:spacing w:val="-8"/>
              </w:rPr>
              <w:t>ПРЕЕМСТВЕННОСТЬ В СИСТЕМЕ «ШКОЛА – ВУЗ»</w:t>
            </w:r>
            <w:r>
              <w:rPr>
                <w:bCs/>
              </w:rPr>
              <w:t xml:space="preserve"> В АСПЕКТЕ</w:t>
            </w:r>
            <w:r>
              <w:rPr>
                <w:caps/>
              </w:rPr>
              <w:t xml:space="preserve"> подготовкИ школьников к профессиональному самоопределени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Ясюкевич Л.В. , Бычек И.В. , Шахлевич Г.М. 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i/>
              </w:rPr>
              <w:t>Учреждение образования «Белорусский государственный университет информатики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радиоэлектроник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ЕЖПРЕДМЕТНЫЕ СВЯЗИ КАК СРЕДСТВО ФОРМИРОВАНИЯ ЦЕЛОСТНОСТИ ЗНАНИЙ В ПРОФЕССИОНАЛЬНОЙ ПОДГОТОВКЕ БУДУЩЕГО ИНЖЕНЕРА</w:t>
            </w:r>
          </w:p>
          <w:p>
            <w:pPr>
              <w:pStyle w:val="Style28"/>
              <w:spacing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basedOn w:val="Style7"/>
    <w:qFormat/>
    <w:rPr/>
  </w:style>
  <w:style w:type="character" w:styleId="1">
    <w:name w:val="Основной 1 см Знак Знак"/>
    <w:qFormat/>
    <w:rPr>
      <w:rFonts w:ascii="TimesET;Times New Roman" w:hAnsi="TimesET;Times New Roman" w:cs="TimesET;Times New Roman"/>
      <w:sz w:val="30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7"/>
    <w:qFormat/>
    <w:rPr/>
  </w:style>
  <w:style w:type="character" w:styleId="FontStyle130">
    <w:name w:val="Font Style130"/>
    <w:qFormat/>
    <w:rPr>
      <w:rFonts w:ascii="Arial" w:hAnsi="Arial" w:cs="Arial"/>
      <w:sz w:val="16"/>
      <w:szCs w:val="16"/>
    </w:rPr>
  </w:style>
  <w:style w:type="character" w:styleId="Style9">
    <w:name w:val="красная строка Знак"/>
    <w:qFormat/>
    <w:rPr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b/>
      <w:caps/>
      <w:sz w:val="24"/>
    </w:rPr>
  </w:style>
  <w:style w:type="character" w:styleId="Style12">
    <w:name w:val="Название Знак"/>
    <w:qFormat/>
    <w:rPr>
      <w:caps/>
      <w:sz w:val="24"/>
    </w:rPr>
  </w:style>
  <w:style w:type="character" w:styleId="0">
    <w:name w:val="0заголовок Знак"/>
    <w:qFormat/>
    <w:rPr>
      <w:rFonts w:ascii="Arial" w:hAnsi="Arial" w:cs="Arial"/>
      <w:b/>
      <w:bCs/>
      <w:color w:val="000000"/>
      <w:sz w:val="28"/>
      <w:szCs w:val="28"/>
      <w:lang w:val="sk-SK"/>
    </w:rPr>
  </w:style>
  <w:style w:type="character" w:styleId="5">
    <w:name w:val="Заголовок 5 Знак"/>
    <w:qFormat/>
    <w:rPr>
      <w:rFonts w:ascii="Arial" w:hAnsi="Arial" w:cs="Arial"/>
      <w:caps/>
      <w:sz w:val="28"/>
      <w:szCs w:val="24"/>
    </w:rPr>
  </w:style>
  <w:style w:type="character" w:styleId="Style13">
    <w:name w:val="Красная строка Знак"/>
    <w:qFormat/>
    <w:rPr>
      <w:rFonts w:ascii="Calibri" w:hAnsi="Calibri" w:eastAsia="Calibri" w:cs="Calibri"/>
      <w:sz w:val="22"/>
      <w:szCs w:val="22"/>
      <w:lang w:val="sk-SK"/>
    </w:rPr>
  </w:style>
  <w:style w:type="character" w:styleId="Style14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7"/>
    <w:qFormat/>
    <w:rPr/>
  </w:style>
  <w:style w:type="character" w:styleId="Med1">
    <w:name w:val="med1"/>
    <w:basedOn w:val="Style7"/>
    <w:qFormat/>
    <w:rPr/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ffiliation">
    <w:name w:val="affiliation Знак"/>
    <w:qFormat/>
    <w:rPr>
      <w:i/>
      <w:lang w:val="en-US"/>
    </w:rPr>
  </w:style>
  <w:style w:type="character" w:styleId="Authors">
    <w:name w:val="authors Знак"/>
    <w:qFormat/>
    <w:rPr>
      <w:rFonts w:eastAsia="ヒラギノ角ゴ Pro W3"/>
      <w:color w:val="000000"/>
      <w:sz w:val="28"/>
      <w:lang w:bidi="ar-SA"/>
    </w:rPr>
  </w:style>
  <w:style w:type="character" w:styleId="Hl">
    <w:name w:val="hl"/>
    <w:qFormat/>
    <w:rPr/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2">
    <w:name w:val="Heading #3 (2)_"/>
    <w:qFormat/>
    <w:rPr>
      <w:b/>
      <w:bCs/>
      <w:sz w:val="18"/>
      <w:szCs w:val="18"/>
      <w:shd w:fill="FFFFFF" w:val="clear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Shorttext">
    <w:name w:val="short_text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7"/>
    <w:qFormat/>
    <w:rPr/>
  </w:style>
  <w:style w:type="character" w:styleId="12">
    <w:name w:val="1_ФИО Знак"/>
    <w:qFormat/>
    <w:rPr>
      <w:bCs/>
      <w:sz w:val="28"/>
      <w:szCs w:val="28"/>
    </w:rPr>
  </w:style>
  <w:style w:type="character" w:styleId="Tlidtranslation">
    <w:name w:val="tlid-translation"/>
    <w:basedOn w:val="Style7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shd w:fill="FFFFFF" w:val="clear"/>
    </w:rPr>
  </w:style>
  <w:style w:type="character" w:styleId="Gi">
    <w:name w:val="gi"/>
    <w:basedOn w:val="Style7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left="2880" w:hanging="0"/>
      <w:jc w:val="center"/>
    </w:pPr>
    <w:rPr>
      <w:b/>
      <w:caps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ind w:left="-180" w:right="-110" w:hanging="0"/>
      <w:jc w:val="center"/>
    </w:pPr>
    <w:rPr>
      <w:b/>
      <w:bCs/>
      <w:cap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thors1">
    <w:name w:val="authors"/>
    <w:next w:val="Normal"/>
    <w:qFormat/>
    <w:pPr>
      <w:keepNext w:val="true"/>
      <w:keepLines/>
      <w:widowControl/>
      <w:suppressAutoHyphens w:val="true"/>
      <w:bidi w:val="0"/>
      <w:spacing w:before="240" w:after="0"/>
      <w:jc w:val="center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13">
    <w:name w:val="Основной 1 см Знак"/>
    <w:basedOn w:val="Normal"/>
    <w:qFormat/>
    <w:pPr>
      <w:spacing w:lineRule="auto" w:line="288"/>
      <w:ind w:firstLine="567"/>
      <w:jc w:val="both"/>
    </w:pPr>
    <w:rPr>
      <w:rFonts w:ascii="TimesET;Times New Roman" w:hAnsi="TimesET;Times New Roman" w:cs="TimesET;Times New Roman"/>
      <w:sz w:val="30"/>
    </w:rPr>
  </w:style>
  <w:style w:type="paragraph" w:styleId="14">
    <w:name w:val="Основной 1 см"/>
    <w:basedOn w:val="Normal"/>
    <w:qFormat/>
    <w:pPr>
      <w:spacing w:lineRule="auto" w:line="288"/>
      <w:ind w:firstLine="567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4"/>
      <w:ind w:firstLine="566"/>
      <w:jc w:val="both"/>
    </w:pPr>
    <w:rPr>
      <w:rFonts w:ascii="Arial" w:hAnsi="Arial" w:eastAsia="Calibri" w:cs="Arial"/>
    </w:rPr>
  </w:style>
  <w:style w:type="paragraph" w:styleId="Style24">
    <w:name w:val="красная строка"/>
    <w:basedOn w:val="Normal"/>
    <w:qFormat/>
    <w:pPr>
      <w:suppressAutoHyphens w:val="true"/>
      <w:ind w:firstLine="680"/>
      <w:jc w:val="both"/>
    </w:pPr>
    <w:rPr>
      <w:sz w:val="28"/>
      <w:szCs w:val="28"/>
      <w:lang w:val="en-US"/>
    </w:rPr>
  </w:style>
  <w:style w:type="paragraph" w:styleId="Affiliation1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12127">
    <w:name w:val="Стиль 12 пт По центру Первая строка:  127 см"/>
    <w:basedOn w:val="Normal"/>
    <w:qFormat/>
    <w:pPr>
      <w:ind w:firstLine="720"/>
      <w:jc w:val="center"/>
    </w:pPr>
    <w:rPr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01">
    <w:name w:val="0заголовок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9880" w:leader="none"/>
      </w:tabs>
      <w:ind w:right="-43" w:hanging="0"/>
      <w:outlineLvl w:val="9"/>
    </w:pPr>
    <w:rPr>
      <w:b/>
      <w:bCs/>
      <w:color w:val="000000"/>
      <w:sz w:val="28"/>
      <w:szCs w:val="28"/>
      <w:lang w:val="sk-SK"/>
    </w:rPr>
  </w:style>
  <w:style w:type="paragraph" w:styleId="Style26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sk-SK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7"/>
      <w:ind w:firstLine="307"/>
      <w:jc w:val="both"/>
    </w:pPr>
    <w:rPr/>
  </w:style>
  <w:style w:type="paragraph" w:styleId="16">
    <w:name w:val="çàãîëîâîê 1"/>
    <w:basedOn w:val="Normal"/>
    <w:next w:val="Normal"/>
    <w:qFormat/>
    <w:pPr>
      <w:keepNext w:val="true"/>
      <w:tabs>
        <w:tab w:val="clear" w:pos="708"/>
        <w:tab w:val="right" w:pos="7938" w:leader="none"/>
      </w:tabs>
      <w:spacing w:lineRule="exact" w:line="280" w:before="140" w:after="140"/>
      <w:jc w:val="center"/>
    </w:pPr>
    <w:rPr>
      <w:szCs w:val="20"/>
    </w:rPr>
  </w:style>
  <w:style w:type="paragraph" w:styleId="Affiliation2">
    <w:name w:val="affiliation"/>
    <w:basedOn w:val="Normal"/>
    <w:next w:val="Normal"/>
    <w:qFormat/>
    <w:pPr>
      <w:keepNext w:val="true"/>
      <w:keepLines/>
      <w:spacing w:before="240" w:after="40"/>
      <w:jc w:val="center"/>
    </w:pPr>
    <w:rPr>
      <w:i/>
      <w:sz w:val="20"/>
      <w:szCs w:val="20"/>
      <w:lang w:val="en-US"/>
    </w:rPr>
  </w:style>
  <w:style w:type="paragraph" w:styleId="17">
    <w:name w:val="МойЗаголовок1"/>
    <w:basedOn w:val="24"/>
    <w:qFormat/>
    <w:pPr>
      <w:spacing w:before="0" w:after="200"/>
      <w:jc w:val="center"/>
    </w:pPr>
    <w:rPr>
      <w:b/>
      <w:caps/>
      <w:sz w:val="28"/>
      <w:lang w:val="en-US"/>
    </w:rPr>
  </w:style>
  <w:style w:type="paragraph" w:styleId="Style28">
    <w:name w:val="МойАвтор"/>
    <w:basedOn w:val="Normal"/>
    <w:qFormat/>
    <w:pPr>
      <w:spacing w:before="0" w:after="120"/>
      <w:ind w:firstLine="567"/>
      <w:jc w:val="center"/>
    </w:pPr>
    <w:rPr>
      <w:i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exact" w:line="259" w:before="180" w:after="180"/>
      <w:jc w:val="center"/>
      <w:outlineLvl w:val="2"/>
    </w:pPr>
    <w:rPr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1_ФИО"/>
    <w:basedOn w:val="Heading2"/>
    <w:qFormat/>
    <w:pPr>
      <w:keepLines/>
      <w:numPr>
        <w:ilvl w:val="0"/>
        <w:numId w:val="0"/>
      </w:numPr>
      <w:suppressAutoHyphens w:val="true"/>
      <w:spacing w:before="0" w:after="240"/>
      <w:outlineLvl w:val="9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2">
    <w:name w:val="3_Название"/>
    <w:basedOn w:val="Heading2"/>
    <w:qFormat/>
    <w:pPr>
      <w:keepLines/>
      <w:numPr>
        <w:ilvl w:val="0"/>
        <w:numId w:val="0"/>
      </w:numPr>
      <w:suppressAutoHyphens w:val="true"/>
      <w:spacing w:before="0" w:after="240"/>
      <w:jc w:val="left"/>
      <w:outlineLvl w:val="9"/>
    </w:pPr>
    <w:rPr>
      <w:rFonts w:ascii="Times New Roman" w:hAnsi="Times New Roman" w:cs="Arial"/>
      <w:i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" w:after="0"/>
      <w:ind w:left="746" w:hanging="0"/>
      <w:outlineLvl w:val="1"/>
    </w:pPr>
    <w:rPr>
      <w:b/>
      <w:bCs/>
      <w:sz w:val="28"/>
      <w:szCs w:val="28"/>
      <w:lang w:bidi="ru-RU"/>
    </w:rPr>
  </w:style>
  <w:style w:type="paragraph" w:styleId="Style30">
    <w:name w:val="Текстовый блок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31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19">
    <w:name w:val="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32">
    <w:name w:val="Название материалов"/>
    <w:basedOn w:val="Normal"/>
    <w:next w:val="Normal"/>
    <w:qFormat/>
    <w:pPr>
      <w:keepNext w:val="true"/>
      <w:suppressAutoHyphens w:val="true"/>
      <w:spacing w:before="0" w:after="0"/>
      <w:contextualSpacing/>
      <w:jc w:val="center"/>
    </w:pPr>
    <w:rPr>
      <w:rFonts w:ascii="Calibri" w:hAnsi="Calibri" w:eastAsia="Calibri" w:cs="Times New Roman"/>
      <w:b/>
      <w:cap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1:00Z</dcterms:created>
  <dc:creator>shikova</dc:creator>
  <dc:description/>
  <cp:keywords/>
  <dc:language>en-US</dc:language>
  <cp:lastModifiedBy>Коршунова Г.Б.</cp:lastModifiedBy>
  <cp:lastPrinted>2018-10-23T16:32:00Z</cp:lastPrinted>
  <dcterms:modified xsi:type="dcterms:W3CDTF">2018-10-25T06:18:00Z</dcterms:modified>
  <cp:revision>4</cp:revision>
  <dc:subject/>
  <dc:title>Министерство образования Республики Беларусь</dc:title>
</cp:coreProperties>
</file>