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1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/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Заявка на участие в конкурсе международных научно-технических про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Область исслед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(отрасль(и) науки, раздел(ы) науки, специальность(и) и область(и) исследова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 Государственный экспертный совет по приоритетным направлениям научных исследований Республики Беларусь и (или) приоритетным направлениям научно-технической деятельности в Республике Белару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пункте указывается наименование (номер) государственного экспертного совета по приоритетному направлению научных исследований Республики Беларусь и (или) приоритетному направлению научно-технической деятельности в Республике Беларусь, на рассмотрение которого направляется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 Продолжительность (срок)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нируемая дата начала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ланируемая дата окончания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прашиваемая сумма финансирования из республиканского бюдж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ункт должен содержать запрашиваемую сумму финансирования (общую и по годам)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оординаторы проекта и организации-партне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должен содержать следующие данные ответственных лиц со стороны сотрудничающих по проекту белорусской(их) и зарубежной(ых) организаций: ФИО, должность, адрес организации, место работы, контактный телефон, электронный адре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 Государственный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указывается наименование государственного заказчика проекта, в качестве которых выступают республиканские органы государственного управления и иные государственные организации, подчиненные Правительству Республики Беларусь, Национальная академия наук Беларуси, фонды специального назначения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192"/>
        <w:gridCol w:w="6840"/>
      </w:tblGrid>
      <w:tr>
        <w:trPr>
          <w:trHeight w:val="288" w:hRule="atLeast"/>
        </w:trPr>
        <w:tc>
          <w:tcPr>
            <w:tcW w:w="72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-исполнителя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белорусской ст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наименование организации-исполнителя проекта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(подпись)           (инициалы, фамилия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0"/>
              </w:rPr>
            </w:pPr>
            <w:r>
              <w:rPr>
                <w:rFonts w:cs="Times New Roman"/>
                <w:i/>
                <w:sz w:val="24"/>
                <w:szCs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-исполнителя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зарубежной ст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наименование организации-исполнителя проекта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(подпись)           (инициалы, фамилия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ConsPlusNonformat"/>
        <w:widowControl/>
        <w:spacing w:lineRule="exact" w:line="280"/>
        <w:ind w:firstLine="992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00Z</dcterms:created>
  <dc:creator>r405_1</dc:creator>
  <dc:description/>
  <cp:keywords/>
  <dc:language>en-US</dc:language>
  <cp:lastModifiedBy>Попов Илья Александрович</cp:lastModifiedBy>
  <cp:lastPrinted>2015-09-29T12:14:00Z</cp:lastPrinted>
  <dcterms:modified xsi:type="dcterms:W3CDTF">2015-10-06T14:50:00Z</dcterms:modified>
  <cp:revision>110</cp:revision>
  <dc:subject/>
  <dc:title>ПРИКАЗ ГОСУДАРСТВЕННОГО КОМИТЕТА ПО НАУКЕ И ТЕХНОЛОГИЯМ</dc:title>
</cp:coreProperties>
</file>