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мерной форме бизнес-плана международного научно-техниче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я международного научно-техниче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,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од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цены по состоянию на «____»_________ 20__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835"/>
        <w:gridCol w:w="2268"/>
        <w:gridCol w:w="1985"/>
        <w:gridCol w:w="1984"/>
        <w:gridCol w:w="198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(подэтапа) выполнения проек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этапа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– оконч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исполнители (соисполнители) эта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этап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соисполнителя про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(должность, наименование организации-со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.П.      (подпись)     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Срок выполнения этапа не должен, как правило, выходить за пределы 1-го или 2-го полугодия. В случаях,  когда работа по этапу продолжается более одного полугодия  (например, испытания машин, сортов растений или лекарственных препаратов),  этапы могут разбиваться на подэтапы, номер которых должен содержать признак принадлежности  к соответствующему этапу (например,  этап  1,  подэтап  1.1, 1.2 и т.д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Этапы разбиваются на подэтапы также при выполнении работ несколькими организациями. В данном случае в подэтапах выделяются работы выполняемые каждой отдельной организацией. При наличии подэтапов графы 6 и 7 для этапа в целом не заполняют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r405_1</dc:creator>
  <dc:description/>
  <cp:keywords/>
  <dc:language>en-US</dc:language>
  <cp:lastModifiedBy>Попов Илья Александрович</cp:lastModifiedBy>
  <cp:lastPrinted>2015-09-29T12:14:00Z</cp:lastPrinted>
  <dcterms:modified xsi:type="dcterms:W3CDTF">2015-10-06T08:15:00Z</dcterms:modified>
  <cp:revision>119</cp:revision>
  <dc:subject/>
  <dc:title>ПРИКАЗ ГОСУДАРСТВЕННОГО КОМИТЕТА ПО НАУКЕ И ТЕХНОЛОГИЯМ</dc:title>
</cp:coreProperties>
</file>