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9923" w:hanging="0"/>
        <w:rPr/>
      </w:pPr>
      <w:r>
        <w:rPr>
          <w:rFonts w:cs="Times New Roman" w:ascii="Times New Roman" w:hAnsi="Times New Roman"/>
          <w:sz w:val="30"/>
        </w:rPr>
        <w:t>Приложение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мерной форме технико-экономического обоснования международного научно-технического прое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ькуля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стоимости работ, выполняемых за счет средств республиканского бюджета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по проекту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международного научно-технического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>Срок выполнения НИОК(Т)Р по проекту (квартал, год): начало _____ окончание 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тыс.руб., в ценах по состоянию на «____» 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552"/>
        <w:gridCol w:w="1701"/>
        <w:gridCol w:w="1559"/>
        <w:gridCol w:w="1843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комплектующие изделия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научно-производственного персонала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 Фонд социальной защиты населения и другие отчисления в соответствии  с действующим законодательством (указать как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ые команд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сторонних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рас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552"/>
        <w:gridCol w:w="1701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осударственного заказчика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государственного заказчика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ланово-экономического отдела государственного заказчика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, наименование государственного заказчика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исполнителя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-исполнителя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ланово-экономического отдела организации-исполнителя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, наименование организации-исполнителя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подпись)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Руководитель организации-соисполнителя проек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-соисполнителя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ланово-экономического отдела организации-соисполнителя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-соисполнителя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Если по какой-либо статье расходов средства не запрашиваются (например, командировочные расходы, работы и услуги сторонних организаций), формы соответствующих приложений не заполняются, о чем делается  отметка  в ТЭ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Рекомендуемая величина накладных расходов должна составлять не более 100% от объема фонда заработной платы, финансируемого из средств республиканского бюджет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0:00Z</dcterms:created>
  <dc:creator>r405_1</dc:creator>
  <dc:description/>
  <cp:keywords/>
  <dc:language>en-US</dc:language>
  <cp:lastModifiedBy>Попов Илья Александрович</cp:lastModifiedBy>
  <cp:lastPrinted>2015-10-06T11:16:00Z</cp:lastPrinted>
  <dcterms:modified xsi:type="dcterms:W3CDTF">2015-10-06T08:16:00Z</dcterms:modified>
  <cp:revision>119</cp:revision>
  <dc:subject/>
  <dc:title>ПРИКАЗ ГОСУДАРСТВЕННОГО КОМИТЕТА ПО НАУКЕ И ТЕХНОЛОГИЯМ</dc:title>
</cp:coreProperties>
</file>