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bookmarkStart w:id="0" w:name="Par40"/>
      <w:bookmarkEnd w:id="0"/>
      <w:r>
        <w:rPr>
          <w:b/>
          <w:bCs/>
        </w:rPr>
        <w:t>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И УСЛОВИЯХ ПРОВЕДЕНИЯ РЕСПУБЛИКАНСКОГО КОНКУРСА НАУЧНЫХ РАБОТ СТУД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Минобразования от 30.06.2012 </w:t>
      </w:r>
      <w:hyperlink r:id="rId2">
        <w:r>
          <w:rPr>
            <w:rStyle w:val="InternetLink"/>
            <w:color w:val="0000FF"/>
          </w:rPr>
          <w:t>N 7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9.06.2014 </w:t>
      </w:r>
      <w:hyperlink r:id="rId3">
        <w:r>
          <w:rPr>
            <w:rStyle w:val="InternetLink"/>
            <w:color w:val="0000FF"/>
          </w:rPr>
          <w:t>N 79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6"/>
      <w:bookmarkEnd w:id="1"/>
      <w:r>
        <w:rPr/>
        <w:t>ГЛАВА 1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ая Инструкция определяет порядок и условия проведения Республиканского конкурса научных работ студентов (далее, если не установлено иное, - конкур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курс проводится Министерством образования Республики Беларусь с целью активизации научно-исследовательской работы студ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ыми задачами конкурс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интеграции образовательного процесса и научной деятельности в учреждениях высшего образования Республики Беларусь (далее - УВ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реализации творческих способностей студентов и стимулирование научно-исследовательской деятельности по профилям образования, по которым осуществляется подготовка специалистов в УВО, в соответствии с приоритетными направлениями научных исследований Республики Белару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глубление теоретической и научно-практической подготовки студентов, овладение ими навыками получения и использования научных зн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активному включению студентов в сферу научной деятельности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6"/>
      <w:bookmarkEnd w:id="2"/>
      <w:r>
        <w:rPr/>
        <w:t>4. На конкурс представляются самостоятельно выполненные научные работы студентов, обучающихся в УВО, а также выпускников, получивших высшее образование в УВО в год проведения конкурса (далее - автор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учная работа, представляемая на конкурс, должна соответствовать профилю образования, по которому обучается (обучался) автор, и (или) приоритетным направлениям научных исследований Республики Беларусь, иметь научную, практическую, социальную значимость. По теме научной работы должны быть опубликованы (приняты в печать) материалы, подтверждающие апробацию и использование результатов научной работы (научные публикации, акты внедрения, патенты, заявки на выдачу патента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частию в конкурсе допускаются также научные работы, подготовленные двумя авторами, при наличии у них общих по теме научной работы материалов, подтверждающих апробацию и использование результатов научной работы (научных статей, актов внедрения в производство, лечебный процесс учреждения здравоохранения, патентов, заявок на выдачу пат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сультационную помощь автору в подготовке научной работы оказывает научный работник или педагогический работник из числа профессорско-преподавательского состава УВО, осуществляющий соответственно научную деятельность по соответствующей отрасли науки или педагогическую деятельность по соответствующей учебной дисциплине (далее - научный руковод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курс ежегодно до 1 октября объявляется приказом Министра образования Республики Беларусь. В приказе утвержд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образования от 30.06.2012 N 7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организационного комитета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научных секций и УВО, на базе которых проводится конкурс по соответствующим научным секциям (далее - базовые УВ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остав организационного комитета конкурса включаются представители Министерства образования Республики Беларусь, Республиканского методического и информационно-аналитического центра научно-исследовательской работы студентов Белорусского государственного университета (далее - Центр НИРС), председатели конкурсных комиссий и, как правило, представители Государственного комитета по науке и технологиям Республики Беларусь, Высшей аттестационной комиссии Республики Беларусь, других государственных органов по согласованию с их руководителями. Организационный комитет возглавляет заместитель Министра образования Республики Беларусь, курирующий вопросы науки и иннова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еречень научных секций формируется по профилям образования, по которым осуществляется подготовка специалистов в базовом УВО, в соответствии с приоритетными направлениями научных исследований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уководитель базового УВО организует конкурсную комиссию по соответствующей научной секции и создает условия для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конкурсных комиссий включаются научные работники, педагогические работники из числа профессорско-преподавательского состава базового УВО, а также других УВО, научных и иных организаций по согласованию с их руководителями. Председателем и секретарем конкурсной комиссии назначаются штатные работники базового УВО. Председатель конкурсной комиссии несет ответственность за качество работы конкурсной комиссии и объективную оценку представленных науч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приказа о создании конкурсной комиссии в базовом УВО в двухнедельный срок после объявления конкурса представляется в Центр НИР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Центр НИРС осуществляет организационное и информационное обеспечение конкурса, которое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провождение специальной автоматизированной информационно-аналитической системы для проведения Республиканского конкурса научных работ студентов вузов Республики Беларусь (далее - АИ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функционирования интернет-сайта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координации работы конкурсных комиссий (установление сроков проведения регистрации научных работ, направления научных работ в конкурсные комиссии, представления результатов регистрации научных работ конкурсным комиссиям, представления протоколов конкурсных комиссий в Центр НИР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бор, обработку и анализ информации по результатам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у отчета и проектов документов, необходимых для подведения итогов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77"/>
      <w:bookmarkEnd w:id="3"/>
      <w:r>
        <w:rPr/>
        <w:t>ГЛАВА 2</w:t>
      </w:r>
    </w:p>
    <w:p>
      <w:pPr>
        <w:pStyle w:val="Normal"/>
        <w:widowControl w:val="false"/>
        <w:autoSpaceDE w:val="false"/>
        <w:jc w:val="center"/>
        <w:rPr/>
      </w:pPr>
      <w:r>
        <w:rPr/>
        <w:t>ПОРЯДОК ПРЕДСТАВЛЕНИЯ НАУЧНЫХ РАБ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80"/>
      <w:bookmarkEnd w:id="4"/>
      <w:r>
        <w:rPr/>
        <w:t>11. Для рассмотрения на научной секции автор научной работы представляет в структурное подразделение УВО, координирующее научно-исследовательскую работу студентов,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учную работу объемом (вместе с приложениями, без учета копий материалов, подтверждающих апробацию и использование результатов научной работы) не более 35 страниц для естественных и технических наук и не более 50 страниц для социально-гуманитарных наук, оформленную в соответствии с требованиями межгосударственного стандарта ГОСТ 7.32-2001 "Система стандартов по информации, библиотечному и издательскому делу. Отчет о научно-исследовательской работе. Структура и правила оформления", введенного в действие на территории Республики Беларусь постановлением Комитета по стандартизации, метрологии и сертификации при Совете Министров Республики Беларусь от 7 июня 2002 г. N 26, и межгосударственного стандарта ГОСТ 7.1-2003 "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", введенного в действие на территории Республики Беларусь постановлением Комитета по стандартизации, метрологии и сертификации при Совете Министров Республики Беларусь от 30 апреля 2004 г. N 2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исок и копии материалов, подтверждающих апробацию и использование результатов научной работы, а также при наличии материалы, подтверждающие участие автора научной работы в выполнении научных проектов, студенческих грантах и проче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зыв научного руководителя, в котором указывается соответствие научной работы требованиям, определенным </w:t>
      </w:r>
      <w:hyperlink w:anchor="Par56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й Инструкции, а также высказывается целесообразность продолжения автором исследований по данной тематике и его обучения на II ступени высшего образования или I ступени послевузовск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ацию ученого совета УВО (факульт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Для регистрации научных работ в установленные Центром НИРС сроки (как правило, за неделю до начала работы конкурсных комиссий) УВО представляют в Центр НИРС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вание научной работы и наименование научной секции, на которой предполагается рассмотрение научн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собственное имя, отчество (если таковое имеется) автора (авторов) научной работы, его (их) статус (студент, магистрант, выпускни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собственное имя, отчество (если таковое имеется) научного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представляются в электронном виде и на бумажных носителях, оформленных с помощью АИС и подписанных лицом, ответственным за научно-исследовательскую работу студентов УВО. Сведения направляются вместе с сопроводительным письмом за подписью руководителя У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достоверность представленных сведений несет УВО, направляющее научные работы на конкур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Научные работы и их списки не позднее 15 ноября направляются УВО централизованно в адрес базовых УВО. Списки научных работ оформляются с помощью АИС и подписываются лицом, ответственным за научно-исследовательскую работу студентов УВ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образования от 30.06.2012 N 7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О, направившее на конкурс научные работы, несет ответственность за качество и правильность оформления представляемых науч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Если зарегистрированная научная работа не поступила на научную секцию, секретарь конкурсной комиссии сообщает об этом в УВО, из которого должна была поступить научная работа, и в Центр НИРС до начала работы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Научные работы, не прошедшие регистрацию в Центре НИРС, представленные на научную секцию позже установленного срока (дата определяется по почтовому штемпелю) или представленные с нарушением требований </w:t>
      </w:r>
      <w:hyperlink w:anchor="Par80">
        <w:r>
          <w:rPr>
            <w:rStyle w:val="InternetLink"/>
            <w:color w:val="0000FF"/>
          </w:rPr>
          <w:t>пункта 11</w:t>
        </w:r>
      </w:hyperlink>
      <w:r>
        <w:rPr/>
        <w:t xml:space="preserve"> настоящей Инструкции, конкурсными комиссиями не рассматр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97"/>
      <w:bookmarkEnd w:id="5"/>
      <w:r>
        <w:rPr/>
        <w:t>ГЛАВА 3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СМОТРЕНИЕ НАУЧНЫХ РАБОТ КОНКУРСНЫМИ КОМИССИЯ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Научные работы, представленные на научные секции, направляются на рецензирование эксперту. Для целей настоящей Инструкции к экспертам относятся лица, имеющие опыт исследовательской деятельности в соответствующей области научных исследований. Рецензирование научных работ, представленных авторами базовых УВО, осуществляется экспертом, не являющимся работником базового У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Рецензирование научной работы осуществляется в соответствии с критериями оценки научной работы согласно </w:t>
      </w:r>
      <w:hyperlink w:anchor="Par151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й И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наружении тиражирования научных результатов в статьях, тезисах докладов баллы выставляются только за одну публикацию (с максимально возможным количеством балл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вторном участии автора научной работы в конкурсе оценке подлежат публикации, вышедшие в печать позже срока начала предыдущего конкурса, в котором автор научной работы принял учас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щая сумма по </w:t>
      </w:r>
      <w:hyperlink w:anchor="Par200">
        <w:r>
          <w:rPr>
            <w:rStyle w:val="InternetLink"/>
            <w:color w:val="0000FF"/>
          </w:rPr>
          <w:t>подпунктам 8.6</w:t>
        </w:r>
      </w:hyperlink>
      <w:r>
        <w:rPr/>
        <w:t xml:space="preserve"> и </w:t>
      </w:r>
      <w:hyperlink w:anchor="Par205">
        <w:r>
          <w:rPr>
            <w:rStyle w:val="InternetLink"/>
            <w:color w:val="0000FF"/>
          </w:rPr>
          <w:t>8.7.1 пункта 8</w:t>
        </w:r>
      </w:hyperlink>
      <w:r>
        <w:rPr/>
        <w:t xml:space="preserve"> приложения 1 к настоящей Инструкции не может превышать 5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цензия эксперта оформляется по форме согласно </w:t>
      </w:r>
      <w:hyperlink w:anchor="Par225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й Инструкции и носи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Конкурсная комиссия на своем заседании рассматривает научные работы, прошедшие рецензирование, и определяет научные работы первой, второй и третьей категории, а также научные работы без катег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первой категории могут быть отнесены научные работы, набравшие 40 и более баллов (при этом не менее 28 баллов за </w:t>
      </w:r>
      <w:hyperlink w:anchor="Par155">
        <w:r>
          <w:rPr>
            <w:rStyle w:val="InternetLink"/>
            <w:color w:val="0000FF"/>
          </w:rPr>
          <w:t>пункты 1</w:t>
        </w:r>
      </w:hyperlink>
      <w:r>
        <w:rPr/>
        <w:t xml:space="preserve"> - </w:t>
      </w:r>
      <w:hyperlink w:anchor="Par169">
        <w:r>
          <w:rPr>
            <w:rStyle w:val="InternetLink"/>
            <w:color w:val="0000FF"/>
          </w:rPr>
          <w:t>7</w:t>
        </w:r>
      </w:hyperlink>
      <w:r>
        <w:rPr/>
        <w:t xml:space="preserve"> приложения 1 к настоящей Инструкции), авторы которых имеют материалы, подтверждающие апробацию и использование результатов научной работы, в соответствии с </w:t>
      </w:r>
      <w:hyperlink w:anchor="Par175">
        <w:r>
          <w:rPr>
            <w:rStyle w:val="InternetLink"/>
            <w:color w:val="0000FF"/>
          </w:rPr>
          <w:t>подпунктами 8.1</w:t>
        </w:r>
      </w:hyperlink>
      <w:r>
        <w:rPr/>
        <w:t xml:space="preserve"> и / или </w:t>
      </w:r>
      <w:hyperlink w:anchor="Par195">
        <w:r>
          <w:rPr>
            <w:rStyle w:val="InternetLink"/>
            <w:color w:val="0000FF"/>
          </w:rPr>
          <w:t>8.4</w:t>
        </w:r>
      </w:hyperlink>
      <w:r>
        <w:rPr/>
        <w:t xml:space="preserve"> - </w:t>
      </w:r>
      <w:hyperlink w:anchor="Par203">
        <w:r>
          <w:rPr>
            <w:rStyle w:val="InternetLink"/>
            <w:color w:val="0000FF"/>
          </w:rPr>
          <w:t>8.7 пункта 8</w:t>
        </w:r>
      </w:hyperlink>
      <w:r>
        <w:rPr/>
        <w:t xml:space="preserve"> приложения 1 к настоящей Инструк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образования от 30.06.2012 N 7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 второй категории могут быть отнесены научные работы, набравшие от 33 до 39 баллов (при этом не менее 20 баллов за </w:t>
      </w:r>
      <w:hyperlink w:anchor="Par155">
        <w:r>
          <w:rPr>
            <w:rStyle w:val="InternetLink"/>
            <w:color w:val="0000FF"/>
          </w:rPr>
          <w:t>пункты 1</w:t>
        </w:r>
      </w:hyperlink>
      <w:r>
        <w:rPr/>
        <w:t xml:space="preserve"> - </w:t>
      </w:r>
      <w:hyperlink w:anchor="Par169">
        <w:r>
          <w:rPr>
            <w:rStyle w:val="InternetLink"/>
            <w:color w:val="0000FF"/>
          </w:rPr>
          <w:t>7</w:t>
        </w:r>
      </w:hyperlink>
      <w:r>
        <w:rPr/>
        <w:t xml:space="preserve"> приложения 1 к настоящей Инструк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третьей категории могут быть отнесены научные работы, набравшие от 29 до 32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, набравшие менее 29 баллов, относятся к научным работам без катег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Из научных работ первой категории конкурсная комиссия определяет лучшие научные работы, авторы которых рекомендуются для последующего представления на звание лауреата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ация для представления на звание лауреата конкурса дается конкурсной комиссией по результатам публичного выступления авторов научных работ первой категории на заседании конкурсной комиссии. В публичном выступлении автор научной работы кратко излагает основное содержание научной работы, конкретизирует свое личное участие в ее выполнении, показывает научную, практическую и социальную значимость полученных научных результа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вторая п. 19 введена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образования от 19.06.2014 N 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Конкурсная комиссия принимает решения об отнесении научных работ к первой, второй, третьей категории и выдвижении авторов научных работ первой категории на звание лауреата конкурса открытым голосованием простым большинством голосов при наличии на заседании не менее 2/3 состава конкурсной комиссии. При равном количестве голосов голос председателя конкурсной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решение конкурсной комиссии о присвоении научной работе определенной категории не соответствует мнению рецензента, об этом делается соответствующая запись в рецензии за подписью председателя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Решения конкурсной комиссии являются окончательными и оформляются подготовленным с помощью АИС протоколом в двух экземплярах, который подписывается всеми членами конкурсной комиссии, участвующими в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экземпляр протокола и сведения о работе конкурсной комиссии в электронном виде представляются в Центр НИР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б итогах работы конкурсной комиссии размещается на интернет-сайте конкурса сразу после получения Центром НИРС протокола и сведений о работе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21"/>
      <w:bookmarkEnd w:id="6"/>
      <w:r>
        <w:rPr/>
        <w:t>ГЛАВА 4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ВЕДЕНИЕ ИТОГОВ КОНКУР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В месячный срок после представления в Центр НИРС протоколов конкурсных комиссий Центр НИРС готовит отчет о проведении конкурса и представляет его в Министерство образования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Авторам не более 70 научных работ первой категории присваивается звание лауреата конкурса. Решение о присвоении звания лауреата конкурса принимается на заключительном заседании организационного комитета и утверждается приказом Министра образования Республики Беларусь об итогах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приказа об итогах конкурса размещается на интернет-сайте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Научные работы возвращаются в УВО в течение месяца после принятия приказа об итогах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Авторы научных работ в период между размещением информации об итогах работы конкурсных комиссий на интернет-сайте конкурса и проведением заключительного заседания организационного комитета имеют право обратиться в конкурсную комиссию для ознакомления с рецензией и решением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30"/>
      <w:bookmarkEnd w:id="7"/>
      <w:r>
        <w:rPr/>
        <w:t>ГЛАВА 5</w:t>
      </w:r>
    </w:p>
    <w:p>
      <w:pPr>
        <w:pStyle w:val="Normal"/>
        <w:widowControl w:val="false"/>
        <w:autoSpaceDE w:val="false"/>
        <w:jc w:val="center"/>
        <w:rPr/>
      </w:pPr>
      <w:r>
        <w:rPr/>
        <w:t>НАГРАЖД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Лауреаты конкурса награждаются дипломами Министерства образования Республики Беларусь и денежными призами в размере 7 базовых величин в соответствии с установленным Советом Министров Республики Беларусь размером базовой величины за счет средств республиканского бюджета. Лауреаты конкурса - соавторы научной работы награждаются дипломами Министерства образования Республики Беларусь и денежными призами в размере, равном 3,5 базовой величины, за счет средств республиканск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Авторы научных работ первой категории награждаются дипломами Министерства образования Республики Беларусь. УВО, представившие научные работы на конкурс, награждают авторов научных работ первой категории денежными призами в размере до 5 базовых величин за счет средств, полученных от приносящей доходы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Лауреаты конкурса и авторы научных работ первой категории имеют право опубликовать статью в сборнике научных работ студентов Министерства образования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Научные руководители авторов научных работ, получивших звание лауреата конкурса, или авторов научных работ первой категории могут награждаться Грамотой Министерства образования Республики Беларусь в соответствии с </w:t>
      </w:r>
      <w:hyperlink r:id="rId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Грамоте Министерства образования Республики Беларусь и Почетной грамоте Министерства образования Республики Беларусь, утвержденным постановлением Министерства образования Республики Беларусь от 18 августа 2006 г. N 82 (Национальный реестр правовых актов Республики Беларусь, 2006 г., N 145, 8/149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Руководители УВО могут материально поощрить авторов научных работ, отнесенных ко второй и третьей категориям, а также премировать научных руководителей, иных работников, принявших участие в организации и проведении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Финансирование конкурса осуществляется за счет средств республиканского бюджета, предусмотренных Министерству образования Республики Беларусь на прочие расходы в области образования (централизованные мероприятия), а также на финансирование научной, научно-технической и инновационной деятельности, и иных источников, не запрещенных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right"/>
        <w:outlineLvl w:val="0"/>
        <w:rPr/>
      </w:pPr>
      <w:bookmarkStart w:id="8" w:name="Par144"/>
      <w:bookmarkEnd w:id="8"/>
      <w:r>
        <w:rPr/>
        <w:t>Приложение 1</w:t>
      </w:r>
    </w:p>
    <w:p>
      <w:pPr>
        <w:pStyle w:val="Normal"/>
        <w:widowControl w:val="false"/>
        <w:autoSpaceDE w:val="false"/>
        <w:spacing w:lineRule="auto" w:line="228"/>
        <w:jc w:val="right"/>
        <w:rPr/>
      </w:pPr>
      <w:r>
        <w:rPr/>
        <w:t>к Инструкции о порядке и условиях проведения</w:t>
      </w:r>
    </w:p>
    <w:p>
      <w:pPr>
        <w:pStyle w:val="Normal"/>
        <w:widowControl w:val="false"/>
        <w:autoSpaceDE w:val="false"/>
        <w:spacing w:lineRule="auto" w:line="228"/>
        <w:jc w:val="right"/>
        <w:rPr/>
      </w:pPr>
      <w:r>
        <w:rPr/>
        <w:t>Республиканского конкурса научных работ студентов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bookmarkStart w:id="9" w:name="Par151"/>
      <w:bookmarkEnd w:id="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                                            │Максимальное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Критерии оценки научной работы             │ количество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аллов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bookmarkStart w:id="10" w:name="Par155"/>
      <w:bookmarkEnd w:id="1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│Актуальность                                          │     2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│Соответствие приоритетным научным направлениям        │     1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│Научная новизна                                       │     7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│Оригинальность решения поставленных задач             │     8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│Полнота и логическая последовательность изложения     │     2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а                                       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│Теоретическая значимость полученных результатов.      │     6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ология и методы проведенного исследования  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bookmarkStart w:id="11" w:name="Par169"/>
      <w:bookmarkEnd w:id="1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│Практическая значимость полученных результатов. Связь │     6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чной работы с крупными научными программами, 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мами                                          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│Наличие материалов, подтверждающих апробацию и  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 результатов научной работы:       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bookmarkStart w:id="12" w:name="Par175"/>
      <w:bookmarkEnd w:id="1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1 │опубликованная по теме научной работы статья в  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чном издании, включенном в перечень научных  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аний для опубликования результатов диссертационных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й, утверждаемый Высшей аттестационной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ссией Республики Беларусь, либо в зарубежном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чном журнале:                                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ром статьи является только автор научной работы   │     8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либо только соавторы научной работы);          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автора научной работы (соавторов научной        │     6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) есть другие авторы                      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2 │опубликованная статья в других научных изданиях 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Беларусь:                            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ром статьи является только автор научной работы   │     4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либо только соавторы научной работы);          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автора научной работы (соавторов научной        │     3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) есть другие авторы                      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3 │опубликованные тезисы доклада                         │     1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bookmarkStart w:id="13" w:name="Par195"/>
      <w:bookmarkEnd w:id="1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4 │патент                                                │     8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5 │заявка на выдачу патента (положительное решение о     │     4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че патента)                                 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bookmarkStart w:id="14" w:name="Par200"/>
      <w:bookmarkEnd w:id="1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6 │акт внедрения в производство, лечебный процесс        │     2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здравоохранения                      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bookmarkStart w:id="15" w:name="Par203"/>
      <w:bookmarkEnd w:id="1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7 │документы, подтверждающие внедрение результатов 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чной работы в образовательный процесс:       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bookmarkStart w:id="16" w:name="Par205"/>
      <w:bookmarkEnd w:id="1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7.1│акт внедрения в образовательный процесс               │     1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7.2│методические рекомендации, методические указания      │     2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8 │дипломы, грамоты и другие награды за успехи в научных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ях (по теме научной работы):               │      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народного уровня;                                │     3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нского уровня                               │     1      │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┴────────────┘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/>
      </w:pPr>
      <w:bookmarkStart w:id="17" w:name="Par219"/>
      <w:bookmarkEnd w:id="17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Инструкции о порядке</w:t>
      </w:r>
    </w:p>
    <w:p>
      <w:pPr>
        <w:pStyle w:val="Normal"/>
        <w:widowControl w:val="false"/>
        <w:autoSpaceDE w:val="false"/>
        <w:jc w:val="right"/>
        <w:rPr/>
      </w:pPr>
      <w:r>
        <w:rPr/>
        <w:t>и условиях прове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анского конкурса</w:t>
      </w:r>
    </w:p>
    <w:p>
      <w:pPr>
        <w:pStyle w:val="Normal"/>
        <w:widowControl w:val="false"/>
        <w:autoSpaceDE w:val="false"/>
        <w:jc w:val="right"/>
        <w:rPr/>
      </w:pPr>
      <w:r>
        <w:rPr/>
        <w:t>научных работ студ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8" w:name="Par225"/>
      <w:bookmarkEnd w:id="18"/>
      <w:r>
        <w:rPr>
          <w:rFonts w:eastAsia="Courier New"/>
        </w:rPr>
        <w:t xml:space="preserve">                                 </w:t>
      </w:r>
      <w:r>
        <w:rPr/>
        <w:t>РЕЦЕНЗ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научную работу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название научной работ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едставленную на Республиканский конкурс научных работ студентов 20__ года</w:t>
      </w:r>
    </w:p>
    <w:p>
      <w:pPr>
        <w:pStyle w:val="ConsPlusNonformat"/>
        <w:rPr/>
      </w:pPr>
      <w:r>
        <w:rPr/>
        <w:t>на научную секцию N __________</w:t>
      </w:r>
    </w:p>
    <w:p>
      <w:pPr>
        <w:pStyle w:val="ConsPlusNonformat"/>
        <w:rPr/>
      </w:pPr>
      <w:r>
        <w:rPr/>
        <w:t>Научная работа объемом ____ страниц. Основная часть ____ страниц.</w:t>
      </w:r>
    </w:p>
    <w:p>
      <w:pPr>
        <w:pStyle w:val="ConsPlusNonformat"/>
        <w:rPr/>
      </w:pPr>
      <w:bookmarkStart w:id="19" w:name="Par233"/>
      <w:bookmarkEnd w:id="19"/>
      <w:r>
        <w:rPr/>
        <w:t xml:space="preserve">1.  Объем  научной  работы удовлетворяет требованиям </w:t>
      </w:r>
      <w:hyperlink w:anchor="Par80">
        <w:r>
          <w:rPr>
            <w:rStyle w:val="InternetLink"/>
            <w:color w:val="0000FF"/>
          </w:rPr>
          <w:t>пункта 11</w:t>
        </w:r>
      </w:hyperlink>
      <w:r>
        <w:rPr/>
        <w:t xml:space="preserve"> Инструкции о</w:t>
      </w:r>
    </w:p>
    <w:p>
      <w:pPr>
        <w:pStyle w:val="ConsPlusNonformat"/>
        <w:rPr/>
      </w:pPr>
      <w:r>
        <w:rPr/>
        <w:t>порядке  и  условиях  проведения  Республиканского  конкурса  научных работ</w:t>
      </w:r>
    </w:p>
    <w:p>
      <w:pPr>
        <w:pStyle w:val="ConsPlusNonformat"/>
        <w:rPr/>
      </w:pPr>
      <w:r>
        <w:rPr/>
        <w:t>студентов,  утвержденной постановлением Министерства образования Республики</w:t>
      </w:r>
    </w:p>
    <w:p>
      <w:pPr>
        <w:pStyle w:val="ConsPlusNonformat"/>
        <w:rPr/>
      </w:pPr>
      <w:r>
        <w:rPr/>
        <w:t>Беларусь от 8 августа 2011 г. N 222: да/нет (нужное подчеркнуть).</w:t>
      </w:r>
    </w:p>
    <w:p>
      <w:pPr>
        <w:pStyle w:val="ConsPlusNonformat"/>
        <w:rPr/>
      </w:pPr>
      <w:r>
        <w:rPr/>
        <w:t>2. Оформление научной работы позволяет допустить научную работу к конкурсу:</w:t>
      </w:r>
    </w:p>
    <w:p>
      <w:pPr>
        <w:pStyle w:val="ConsPlusNonformat"/>
        <w:rPr/>
      </w:pPr>
      <w:r>
        <w:rPr/>
        <w:t>да/нет (нужное подчеркнуть).</w:t>
      </w:r>
    </w:p>
    <w:p>
      <w:pPr>
        <w:pStyle w:val="ConsPlusNonformat"/>
        <w:rPr/>
      </w:pPr>
      <w:bookmarkStart w:id="20" w:name="Par239"/>
      <w:bookmarkEnd w:id="20"/>
      <w:r>
        <w:rPr/>
        <w:t>3. Факты плагиата в научной работе обнаружены: да/нет (нужное подчеркнуть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По  </w:t>
      </w:r>
      <w:hyperlink w:anchor="Par233">
        <w:r>
          <w:rPr>
            <w:rStyle w:val="InternetLink"/>
            <w:color w:val="0000FF"/>
          </w:rPr>
          <w:t>пунктам  1</w:t>
        </w:r>
      </w:hyperlink>
      <w:r>
        <w:rPr/>
        <w:t xml:space="preserve"> - </w:t>
      </w:r>
      <w:hyperlink w:anchor="Par239">
        <w:r>
          <w:rPr>
            <w:rStyle w:val="InternetLink"/>
            <w:color w:val="0000FF"/>
          </w:rPr>
          <w:t>3</w:t>
        </w:r>
      </w:hyperlink>
      <w:r>
        <w:rPr/>
        <w:t xml:space="preserve"> научная работа может/не может (ненужное зачеркнуть) быть</w:t>
      </w:r>
    </w:p>
    <w:p>
      <w:pPr>
        <w:pStyle w:val="ConsPlusNonformat"/>
        <w:rPr/>
      </w:pPr>
      <w:r>
        <w:rPr/>
        <w:t>допущена к конкурсу.</w:t>
      </w:r>
    </w:p>
    <w:p>
      <w:pPr>
        <w:pStyle w:val="ConsPlusNonformat"/>
        <w:rPr/>
      </w:pPr>
      <w:r>
        <w:rPr/>
        <w:t>Актуальность,  новизна,  достоверность исследований, научная, практическая,</w:t>
      </w:r>
    </w:p>
    <w:p>
      <w:pPr>
        <w:pStyle w:val="ConsPlusNonformat"/>
        <w:rPr/>
      </w:pPr>
      <w:r>
        <w:rPr/>
        <w:t>социальная значимость полученных результатов (краткая характеристика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вод:</w:t>
      </w:r>
    </w:p>
    <w:p>
      <w:pPr>
        <w:pStyle w:val="ConsPlusNonformat"/>
        <w:rPr/>
      </w:pPr>
      <w:r>
        <w:rPr/>
        <w:t>общий  уровень  научной работы позволяет/не позволяет (ненужное зачеркнуть)</w:t>
      </w:r>
    </w:p>
    <w:p>
      <w:pPr>
        <w:pStyle w:val="ConsPlusNonformat"/>
        <w:rPr/>
      </w:pPr>
      <w:r>
        <w:rPr/>
        <w:t>допустить научную работу к конкурс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читаю, что научная работа может быть оценена следующим образом:</w:t>
      </w:r>
    </w:p>
    <w:p>
      <w:pPr>
        <w:pStyle w:val="ConsPlusNonformat"/>
        <w:rPr/>
      </w:pPr>
      <w:r>
        <w:rPr/>
        <w:t>за актуальность темы                                            ____ баллов</w:t>
      </w:r>
    </w:p>
    <w:p>
      <w:pPr>
        <w:pStyle w:val="ConsPlusNonformat"/>
        <w:rPr/>
      </w:pPr>
      <w:r>
        <w:rPr/>
        <w:t>за соответствие темы приоритетным научным направлениям          ____ баллов</w:t>
      </w:r>
    </w:p>
    <w:p>
      <w:pPr>
        <w:pStyle w:val="ConsPlusNonformat"/>
        <w:rPr/>
      </w:pPr>
      <w:r>
        <w:rPr/>
        <w:t>за научную новизну                                              ____ баллов</w:t>
      </w:r>
    </w:p>
    <w:p>
      <w:pPr>
        <w:pStyle w:val="ConsPlusNonformat"/>
        <w:rPr/>
      </w:pPr>
      <w:r>
        <w:rPr/>
        <w:t>за оригинальность решения поставленных задач                    ____ баллов</w:t>
      </w:r>
    </w:p>
    <w:p>
      <w:pPr>
        <w:pStyle w:val="ConsPlusNonformat"/>
        <w:rPr/>
      </w:pPr>
      <w:r>
        <w:rPr/>
        <w:t>за полноту и логическую последовательность изложения материала  ____ баллов</w:t>
      </w:r>
    </w:p>
    <w:p>
      <w:pPr>
        <w:pStyle w:val="ConsPlusNonformat"/>
        <w:rPr/>
      </w:pPr>
      <w:r>
        <w:rPr/>
        <w:t>за теоретическую значимость полученных результатов              ____ баллов</w:t>
      </w:r>
    </w:p>
    <w:p>
      <w:pPr>
        <w:pStyle w:val="ConsPlusNonformat"/>
        <w:rPr/>
      </w:pPr>
      <w:r>
        <w:rPr/>
        <w:t>за практическую значимость полученных результатов               ____ баллов</w:t>
      </w:r>
    </w:p>
    <w:p>
      <w:pPr>
        <w:pStyle w:val="ConsPlusNonformat"/>
        <w:rPr/>
      </w:pPr>
      <w:r>
        <w:rPr/>
        <w:t>за наличие материалов, подтверждающих апробацию и использование</w:t>
      </w:r>
    </w:p>
    <w:p>
      <w:pPr>
        <w:pStyle w:val="ConsPlusNonformat"/>
        <w:rPr/>
      </w:pPr>
      <w:r>
        <w:rPr/>
        <w:t>результатов научной работы                                      ____ баллов</w:t>
      </w:r>
    </w:p>
    <w:p>
      <w:pPr>
        <w:pStyle w:val="ConsPlusNonformat"/>
        <w:rPr/>
      </w:pPr>
      <w:r>
        <w:rPr/>
        <w:t>Всего                                                           ____ балл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Таким  образом,  научная  работа  может  быть отнесена к 1-й категории, 2-й</w:t>
      </w:r>
    </w:p>
    <w:p>
      <w:pPr>
        <w:pStyle w:val="ConsPlusNonformat"/>
        <w:rPr/>
      </w:pPr>
      <w:r>
        <w:rPr/>
        <w:t>категории, 3-й категории, без категории (нужное подчеркнуть).</w:t>
      </w:r>
    </w:p>
    <w:p>
      <w:pPr>
        <w:pStyle w:val="ConsPlusNonformat"/>
        <w:rPr/>
      </w:pPr>
      <w:r>
        <w:rPr/>
        <w:t>_____________________   ______________________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дата)          (подпись рецензента)        (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Заключение конкурсной комисс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знакомившись  с  научной  работой  и результатами рецензирования, комиссия</w:t>
      </w:r>
    </w:p>
    <w:p>
      <w:pPr>
        <w:pStyle w:val="ConsPlusNonformat"/>
        <w:rPr/>
      </w:pPr>
      <w:r>
        <w:rPr/>
        <w:t>считает (указывается, может ли научная работа быть отнесена к одной из трех</w:t>
      </w:r>
    </w:p>
    <w:p>
      <w:pPr>
        <w:pStyle w:val="ConsPlusNonformat"/>
        <w:rPr/>
      </w:pPr>
      <w:r>
        <w:rPr/>
        <w:t>категорий или не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нкурсной комиссии ___________    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  (инициалы, фамилия)</w:t>
      </w:r>
    </w:p>
    <w:p>
      <w:pPr>
        <w:pStyle w:val="ConsPlusNonformat"/>
        <w:rPr/>
      </w:pPr>
      <w:r>
        <w:rPr/>
        <w:t>"__" 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 МИНИСТЕРСТВА ОБРАЗОВАНИЯ РЕСПУБЛИКИ БЕЛАРУС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8 августа 2011 г. N 22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ИНСТРУКЦИИ О ПОРЯДКЕ И УСЛОВИЯХ ПРОВЕДЕНИЯ РЕСПУБЛИКАНСКОГО КОНКУРСА НАУЧНЫХ РАБОТ СТУДЕНТОВ И ПРИЗНАНИИ УТРАТИВШИМИ СИЛУ ПОСТАНОВЛЕНИЙ МИНИСТЕРСТВА ОБРАЗОВАНИЯ РЕСПУБЛИКИ БЕЛАРУСЬ ОТ 24 МАЯ 2004 Г. N 38 И ОТ 22 ДЕКАБРЯ 2008 Г. N 13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Минобразования от 30.06.2012 </w:t>
      </w:r>
      <w:hyperlink r:id="rId9">
        <w:r>
          <w:rPr>
            <w:rStyle w:val="InternetLink"/>
            <w:color w:val="0000FF"/>
          </w:rPr>
          <w:t>N 7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9.06.2014 </w:t>
      </w:r>
      <w:hyperlink r:id="rId10">
        <w:r>
          <w:rPr>
            <w:rStyle w:val="InternetLink"/>
            <w:color w:val="0000FF"/>
          </w:rPr>
          <w:t>N 79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</w:t>
      </w:r>
      <w:hyperlink r:id="rId11">
        <w:r>
          <w:rPr>
            <w:rStyle w:val="InternetLink"/>
            <w:color w:val="0000FF"/>
          </w:rPr>
          <w:t>подпунктов 4.6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4.31 пункта 4</w:t>
        </w:r>
      </w:hyperlink>
      <w:r>
        <w:rPr/>
        <w:t xml:space="preserve"> Положения о Министерстве образования Республики Беларусь, утвержденного постановлением Совета Министров Республики Беларусь от 4 августа 2011 г. N 1049 "Об изменении, дополнении и признании утратившими силу некоторых постановлений Правительства Республики Беларусь по вопросам образования", Министерство образования Республики Беларусь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</w:t>
      </w:r>
      <w:hyperlink w:anchor="Par40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о порядке и условиях проведения Республиканского конкурса научных работ студ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образования Республики Беларусь от 24 мая 2004 г. N 38 "Об утверждении Правил проведения Республиканского конкурса научных работ студентов высших учебных заведений Республики Беларусь" (Национальный реестр правовых актов Республики Беларусь, 2004 г., N 93, 8/11102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образования Республики Беларусь от 22 декабря 2008 г. N 131 "О внесении изменений в постановление Министерства образования Республики Беларусь от 24 мая 2004 г. N 38" (Национальный реестр правовых актов Республики Беларусь, 2009 г., N 58, 8/2027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.А.Маскевич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СОГЛАСОВАНО              СОГЛАСОВАНО</w:t>
      </w:r>
    </w:p>
    <w:p>
      <w:pPr>
        <w:pStyle w:val="ConsPlusNonformat"/>
        <w:rPr/>
      </w:pPr>
      <w:r>
        <w:rPr/>
        <w:t>Министр финансов         Председатель</w:t>
      </w:r>
    </w:p>
    <w:p>
      <w:pPr>
        <w:pStyle w:val="ConsPlusNonformat"/>
        <w:rPr/>
      </w:pPr>
      <w:r>
        <w:rPr/>
        <w:t>Республики Беларусь      Государственного комитет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А.М.Харковец     по науке и технологиям</w:t>
      </w:r>
    </w:p>
    <w:p>
      <w:pPr>
        <w:pStyle w:val="ConsPlusNonformat"/>
        <w:rPr/>
      </w:pPr>
      <w:r>
        <w:rPr/>
        <w:t>21.07.2011               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И.В.Вой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15.07.20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21" w:name="Par34"/>
      <w:bookmarkEnd w:id="21"/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стерства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08.08.2011 N 2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7FD1DC0887FE6C5A91FD3A10739A27C8B38DB998ADFC78BAE204C6CBBC966194472943CA4DE34A5C944003FEFAUBL" TargetMode="External"/><Relationship Id="rId3" Type="http://schemas.openxmlformats.org/officeDocument/2006/relationships/hyperlink" Target="consultantplus://offline/ref=157FD1DC0887FE6C5A91FD3A10739A27C8B38DB998ADFD7EB0E306C6CBBC966194472943CA4DE34A5C944003FEFAUAL" TargetMode="External"/><Relationship Id="rId4" Type="http://schemas.openxmlformats.org/officeDocument/2006/relationships/hyperlink" Target="consultantplus://offline/ref=157FD1DC0887FE6C5A91FD3A10739A27C8B38DB998ADFC78BAE204C6CBBC966194472943CA4DE34A5C944003FEFAU8L" TargetMode="External"/><Relationship Id="rId5" Type="http://schemas.openxmlformats.org/officeDocument/2006/relationships/hyperlink" Target="consultantplus://offline/ref=157FD1DC0887FE6C5A91FD3A10739A27C8B38DB998ADFC78BAE204C6CBBC966194472943CA4DE34A5C944003FEFAU9L" TargetMode="External"/><Relationship Id="rId6" Type="http://schemas.openxmlformats.org/officeDocument/2006/relationships/hyperlink" Target="consultantplus://offline/ref=157FD1DC0887FE6C5A91FD3A10739A27C8B38DB998ADFC78BAE204C6CBBC966194472943CA4DE34A5C944003FEFAU6L" TargetMode="External"/><Relationship Id="rId7" Type="http://schemas.openxmlformats.org/officeDocument/2006/relationships/hyperlink" Target="consultantplus://offline/ref=157FD1DC0887FE6C5A91FD3A10739A27C8B38DB998ADFD7EB0E306C6CBBC966194472943CA4DE34A5C944003FEFAUAL" TargetMode="External"/><Relationship Id="rId8" Type="http://schemas.openxmlformats.org/officeDocument/2006/relationships/hyperlink" Target="consultantplus://offline/ref=157FD1DC0887FE6C5A91FD3A10739A27C8B38DB998AAFA7CB0EE099BC1B4CF6D9640261CDD4AAA465D944002FFUCL" TargetMode="External"/><Relationship Id="rId9" Type="http://schemas.openxmlformats.org/officeDocument/2006/relationships/hyperlink" Target="consultantplus://offline/ref=157FD1DC0887FE6C5A91FD3A10739A27C8B38DB998ADFC78BAE204C6CBBC966194472943CA4DE34A5C944003FEFAUBL" TargetMode="External"/><Relationship Id="rId10" Type="http://schemas.openxmlformats.org/officeDocument/2006/relationships/hyperlink" Target="consultantplus://offline/ref=157FD1DC0887FE6C5A91FD3A10739A27C8B38DB998ADFD7EB0E306C6CBBC966194472943CA4DE34A5C944003FEFAUAL" TargetMode="External"/><Relationship Id="rId11" Type="http://schemas.openxmlformats.org/officeDocument/2006/relationships/hyperlink" Target="consultantplus://offline/ref=157FD1DC0887FE6C5A91FD3A10739A27C8B38DB998ADFF7ABAE503C6CBBC966194472943CA4DE34A5C944103F6FAUEL" TargetMode="External"/><Relationship Id="rId12" Type="http://schemas.openxmlformats.org/officeDocument/2006/relationships/hyperlink" Target="consultantplus://offline/ref=157FD1DC0887FE6C5A91FD3A10739A27C8B38DB998ADFF7ABAE503C6CBBC966194472943CA4DE34A5C944102FEFAU7L" TargetMode="External"/><Relationship Id="rId13" Type="http://schemas.openxmlformats.org/officeDocument/2006/relationships/hyperlink" Target="consultantplus://offline/ref=157FD1DC0887FE6C5A91FD3A10739A27C8B38DB998A4F678BBE1099BC1B4CF6D96F4U0L" TargetMode="External"/><Relationship Id="rId14" Type="http://schemas.openxmlformats.org/officeDocument/2006/relationships/hyperlink" Target="consultantplus://offline/ref=157FD1DC0887FE6C5A91FD3A10739A27C8B38DB998A4F678B5E0099BC1B4CF6D96F4U0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20:00Z</dcterms:created>
  <dc:creator>Zakharov</dc:creator>
  <dc:description/>
  <cp:keywords/>
  <dc:language>en-US</dc:language>
  <cp:lastModifiedBy>Клюева Т.Е.</cp:lastModifiedBy>
  <dcterms:modified xsi:type="dcterms:W3CDTF">2018-10-11T07:06:00Z</dcterms:modified>
  <cp:revision>3</cp:revision>
  <dc:subject/>
  <dc:title/>
</cp:coreProperties>
</file>