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672"/>
      </w:tblGrid>
      <w:tr>
        <w:trPr>
          <w:trHeight w:val="362" w:hRule="atLeast"/>
        </w:trPr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60220</wp:posOffset>
                  </wp:positionH>
                  <wp:positionV relativeFrom="paragraph">
                    <wp:posOffset>635</wp:posOffset>
                  </wp:positionV>
                  <wp:extent cx="2019300" cy="1714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6" t="-45" r="-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                                  </w:t>
            </w:r>
          </w:p>
        </w:tc>
      </w:tr>
      <w:tr>
        <w:trPr>
          <w:trHeight w:val="516" w:hRule="atLeast"/>
        </w:trPr>
        <w:tc>
          <w:tcPr>
            <w:tcW w:w="4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ЗЯРЖА</w:t>
            </w:r>
            <w:r>
              <w:rPr>
                <w:rFonts w:cs="Arial" w:ascii="Arial" w:hAnsi="Arial"/>
                <w:sz w:val="16"/>
                <w:szCs w:val="16"/>
                <w:lang w:val="be-BY"/>
              </w:rPr>
              <w:t xml:space="preserve">ЎНЫ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e-BY"/>
              </w:rPr>
              <w:t>ВАЕННА-ПРАМЫСЛОВ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КАМ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be-BY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>Э</w:t>
            </w:r>
            <w:r>
              <w:rPr>
                <w:rFonts w:cs="Arial" w:ascii="Arial" w:hAnsi="Arial"/>
                <w:sz w:val="16"/>
                <w:szCs w:val="16"/>
                <w:lang w:val="be-BY"/>
              </w:rPr>
              <w:t xml:space="preserve">Т  </w:t>
            </w:r>
            <w:r>
              <w:rPr>
                <w:rFonts w:cs="Arial" w:ascii="Arial" w:hAnsi="Arial"/>
                <w:sz w:val="16"/>
                <w:szCs w:val="16"/>
              </w:rPr>
              <w:t>РЭСПУБ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 БЕЛАРУСЬ</w:t>
            </w:r>
          </w:p>
        </w:tc>
        <w:tc>
          <w:tcPr>
            <w:tcW w:w="4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ЫЙ  ВОЕННО-ПРОМЫШЛ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  РЕСПУБЛИКИ  БЕЛАРУСЬ</w:t>
            </w:r>
          </w:p>
        </w:tc>
      </w:tr>
      <w:tr>
        <w:trPr>
          <w:trHeight w:val="2115" w:hRule="atLeast"/>
        </w:trPr>
        <w:tc>
          <w:tcPr>
            <w:tcW w:w="4868" w:type="dxa"/>
            <w:tcBorders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Адкрытае акцыянернае таварыства</w:t>
            </w:r>
          </w:p>
          <w:p>
            <w:pPr>
              <w:pStyle w:val="Heading1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«АГАТ-С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I</w:t>
            </w:r>
            <w:r>
              <w:rPr>
                <w:rFonts w:cs="Arial" w:ascii="Arial" w:hAnsi="Arial"/>
                <w:b/>
                <w:sz w:val="19"/>
                <w:szCs w:val="19"/>
              </w:rPr>
              <w:t>СТЭМ»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ул. Ф.Скарыны, 51Б, 220141, г. М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16"/>
                <w:szCs w:val="16"/>
              </w:rPr>
              <w:t>нск, Рэспубл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16"/>
                <w:szCs w:val="16"/>
              </w:rPr>
              <w:t>ка Беларусь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эл. + 375 17 267 54 34, факс +375 17 285 93 3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en-US"/>
                </w:rPr>
                <w:t>agat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en-US"/>
                </w:rPr>
                <w:t>system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en-US"/>
                </w:rPr>
                <w:t>by</w:t>
              </w:r>
            </w:hyperlink>
            <w:r>
              <w:rPr>
                <w:rFonts w:cs="Arial" w:ascii="Arial" w:hAnsi="Arial"/>
                <w:bCs/>
                <w:sz w:val="16"/>
                <w:szCs w:val="16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en-US"/>
                </w:rPr>
                <w:t>agat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en-US"/>
                </w:rPr>
                <w:t>system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en-US"/>
                </w:rPr>
                <w:t>by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/Р 3012102698017 у Рэг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16"/>
                <w:szCs w:val="16"/>
              </w:rPr>
              <w:t>янальнай Дырэкцы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№ 700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23845</wp:posOffset>
                  </wp:positionH>
                  <wp:positionV relativeFrom="paragraph">
                    <wp:posOffset>22225</wp:posOffset>
                  </wp:positionV>
                  <wp:extent cx="339725" cy="320675"/>
                  <wp:effectExtent l="0" t="0" r="0" b="0"/>
                  <wp:wrapNone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sz w:val="16"/>
                <w:szCs w:val="16"/>
              </w:rPr>
              <w:t>ААТ «БПС-Сбербанк» Б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16"/>
                <w:szCs w:val="16"/>
              </w:rPr>
              <w:t>К 15300136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 М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16"/>
                <w:szCs w:val="16"/>
              </w:rPr>
              <w:t>нск, пр-т Машэрава, 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НП 100230470, ОКПО 09502571</w:t>
            </w:r>
          </w:p>
        </w:tc>
        <w:tc>
          <w:tcPr>
            <w:tcW w:w="4672" w:type="dxa"/>
            <w:tcBorders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Открытое акционерное общество</w:t>
            </w:r>
          </w:p>
          <w:p>
            <w:pPr>
              <w:pStyle w:val="Normal"/>
              <w:ind w:left="-67" w:right="-82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«АГАТ-СИСТЕМ»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ind w:left="-116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л. Ф.Скорины, 51Б, 220141, г. Минск, Республика Беларусь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ел. + 375 17 267 54 34, факс +375 17 285 93 3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en-US"/>
                </w:rPr>
                <w:t>agat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en-US"/>
                </w:rPr>
                <w:t>system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en-US"/>
                </w:rPr>
                <w:t>by</w:t>
              </w:r>
            </w:hyperlink>
            <w:r>
              <w:rPr>
                <w:rFonts w:cs="Arial" w:ascii="Arial" w:hAnsi="Arial"/>
                <w:bCs/>
                <w:sz w:val="16"/>
                <w:szCs w:val="16"/>
              </w:rPr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en-US"/>
                </w:rPr>
                <w:t>agat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en-US"/>
                </w:rPr>
                <w:t>system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en-US"/>
                </w:rPr>
                <w:t>by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/С 3012102698017 в Региональной Дирекции № 7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АО «БПС-Сбербанк» БИК 15300136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 Минск, пр-т Машерова, 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НП 100230470, ОКПО 09502571</w:t>
            </w:r>
          </w:p>
        </w:tc>
      </w:tr>
      <w:tr>
        <w:trPr>
          <w:trHeight w:val="80" w:hRule="atLeast"/>
        </w:trPr>
        <w:tc>
          <w:tcPr>
            <w:tcW w:w="954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1.10.2018  г.  № 8004/134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№ _________ ад 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акультет компьютерного проектирования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О «Белорусский государственный университет информатики и радиоэлектроники»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013, г.Минск, ул.П.Бровки, 6</w:t>
            </w:r>
          </w:p>
        </w:tc>
      </w:tr>
    </w:tbl>
    <w:p>
      <w:pPr>
        <w:pStyle w:val="Normal"/>
        <w:jc w:val="both"/>
        <w:rPr/>
      </w:pPr>
      <w:r>
        <w:rPr>
          <w:sz w:val="25"/>
          <w:szCs w:val="25"/>
        </w:rPr>
        <w:t>О сотрудничестве при распредел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тудент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shd w:fill="auto" w:val="clear"/>
        <w:spacing w:lineRule="auto" w:line="240" w:before="0" w:after="0"/>
        <w:ind w:left="-14" w:right="-164" w:firstLine="554"/>
        <w:jc w:val="both"/>
        <w:rPr/>
      </w:pPr>
      <w:r>
        <w:rPr>
          <w:sz w:val="25"/>
          <w:szCs w:val="25"/>
        </w:rPr>
        <w:t xml:space="preserve">ОАО «АГАТ-СИСТЕМ» Госкомвоенпрома РБ  рассматривает возможность приема  на работу в 2019 году  молодых специалистов по специальности 1-39 03 02 «Программируемые мобильные системы» в 14 отдел,  занимающийся разработкой аппаратно-программных средств связи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Квалификационные требования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1. по должности «инженер-программист встраиваемых систем»: знание основ цифровой обработки сигналов, хорошее знание языка программирования Си, желательно знание среды моделирования Ма</w:t>
      </w:r>
      <w:r>
        <w:rPr>
          <w:sz w:val="25"/>
          <w:szCs w:val="25"/>
          <w:lang w:val="en-US"/>
        </w:rPr>
        <w:t>tlab</w:t>
      </w:r>
      <w:r>
        <w:rPr>
          <w:sz w:val="25"/>
          <w:szCs w:val="25"/>
        </w:rPr>
        <w:t>, опыт разработки ПО встраиваемых систем</w:t>
      </w:r>
    </w:p>
    <w:p>
      <w:pPr>
        <w:pStyle w:val="Normal"/>
        <w:rPr/>
      </w:pPr>
      <w:r>
        <w:rPr>
          <w:sz w:val="25"/>
          <w:szCs w:val="25"/>
        </w:rPr>
        <w:t xml:space="preserve">2.  по должности «инженер-программист системного профиля»:  уверенное знание операционной системы </w:t>
      </w:r>
      <w:r>
        <w:rPr>
          <w:sz w:val="25"/>
          <w:szCs w:val="25"/>
          <w:lang w:val="en-US"/>
        </w:rPr>
        <w:t>Linux</w:t>
      </w:r>
      <w:r>
        <w:rPr>
          <w:sz w:val="25"/>
          <w:szCs w:val="25"/>
        </w:rPr>
        <w:t xml:space="preserve">, хорошее знание языка программирования Си, С++, знание работы сетевых стеков, желательно наличие опыта разработки ПО с помощью  Фреймворка  </w:t>
      </w:r>
      <w:r>
        <w:rPr>
          <w:sz w:val="25"/>
          <w:szCs w:val="25"/>
          <w:lang w:val="en-US"/>
        </w:rPr>
        <w:t>Qt</w:t>
      </w:r>
      <w:r>
        <w:rPr>
          <w:sz w:val="25"/>
          <w:szCs w:val="25"/>
        </w:rPr>
        <w:t xml:space="preserve">);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.Начальник отдела - Водчиц Андрей Андреевич, тел. 285 93 57, начальник сектора  Мычко Павел Иванович,  тел. 268 67 73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чальная зарплата от 700 руб, в дальнейшем повышается в зависимости от сложности и объема выполняемых работ до 2000 руб. 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лагаем проинформировать студентов, обучающихся по вышеуказанной специальности, о возможности пройти собеседование с  начальниками отделов нашей организации для определения возможности распределения. Заинтересованные студенты , обучающиеся по другим  специальностям факультета, также могут обращаться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Начальник бюро кадров                                                  Т.В. Лазареви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5 92 40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103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at-system.by/" TargetMode="External"/><Relationship Id="rId4" Type="http://schemas.openxmlformats.org/officeDocument/2006/relationships/hyperlink" Target="mailto:info@agat-system.by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gat-system.by/" TargetMode="External"/><Relationship Id="rId7" Type="http://schemas.openxmlformats.org/officeDocument/2006/relationships/hyperlink" Target="mailto:info@agat-system.b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13:00Z</dcterms:created>
  <dc:creator>ТТМ</dc:creator>
  <dc:description/>
  <dc:language>en-US</dc:language>
  <cp:lastModifiedBy>Шаталова В.В.</cp:lastModifiedBy>
  <dcterms:modified xsi:type="dcterms:W3CDTF">2018-10-11T12:13:00Z</dcterms:modified>
  <cp:revision>2</cp:revision>
  <dc:subject/>
  <dc:title>04</dc:title>
</cp:coreProperties>
</file>