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вторили успех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Дворце спорта «Уручье» Спортивного комитета Вооруженных Сил Республики Беларусь на днях состоялся чемпионат по мини-футболу среди военных факультетов в высших учебных заведения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5520" cy="372554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олуфинальном матче команда БНТУ одержала уверенную победу над сборной БГАА — 5:1. Во втором полуфинальном матче курсанты БГУИР обыграли команду БГМУ со счетом 3:1. В финале встретились сильнейшие футболисты чемпионата — сборные военных факультетов в Белорусском национальном техническом университете и в Белорусском государственном университете информатики и радиоэлектроники. Интрига сохранялась до самого конца. Команды не уступали лидерство друг другу, то и дело уравнивая счет. И на последней минуте при счете 3:3, когда болельщики были уверены, что исход матча решит серия пенальти, игрок военного факультета в БГУИР забил решающий гол. Победу одержала команда военного факультета в БГУИР. На втором месте — сборная военно-технического факультета в БНТУ. На третью ступень пьедестала почета поднялась команда военного факультета в БГА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00905" cy="313563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м нападающим чемпионата стал курсант Виталий Бабук (БГУИР). Лучшим вратарем признан курсант Кирилл Мельникович (БГАА). Титул лучшего защитника присужден курсанту Денису Сахарову (БНТУ). Лучшим игроком назван курсант Алексей Хурсевич (БНТУ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ад нашей победе, — поделился автор победного гола курсант Виталий Бабук. — Ведь и на прошлом чемпионате по мини-футболу в борьбе с теми же соперниками мы стали первыми. В этом году повторили свой успех. У нас дружная и сплоченная команда, что, безусловно, принесло свои плоды. Ведь мини-футбол — командная игра, где все работают сообщ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14930" cy="3920490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 и призерам чемпионата вручили кубок, грамоты и памятные призы. Чемпионат по мини-футболу стал завершающим этапом спартакиады военных факультетов в гражданских вузах. На протяжении 2017/2018 учебного года семь команд боролись за победу. Так, лучшие спортсмены военных факультетов демонстрировали свои навыки в гиревом спорте, армейском рукопашном бою, гандболе, военно-прикладном многоборье, стрельбе из штатного оружия, военном пятиборье и мини-футболе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00955" cy="3402330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всех соревнований победителем спартакиады стала команда военно-технического факультета в БНТУ, которая занимала призовые места в каждом из перечисленных видов, причем трижды становилась первой. На втором месте курсанты военного факультета в ГрГУ имени Янки Купалы. Бронза досталась представителям военного факультета в БГУИР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лейтенант Артур Григорян, «Ваяр», фото авто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2alabel">
    <w:name w:val="a2a_labe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r.mil.by/wp-content/uploads/2018/10/IMG_9211-watermarke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sr.mil.by/wp-content/uploads/2018/10/IMG_9230-watermarke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vsr.mil.by/wp-content/uploads/2018/10/IMG_9236-watermarked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vsr.mil.by/wp-content/uploads/2018/10/IMG_9283-watermarked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5:00Z</dcterms:created>
  <dc:creator>zenko</dc:creator>
  <dc:description/>
  <dc:language>en-US</dc:language>
  <cp:lastModifiedBy>zenko</cp:lastModifiedBy>
  <dcterms:modified xsi:type="dcterms:W3CDTF">2018-10-04T09:36:00Z</dcterms:modified>
  <cp:revision>1</cp:revision>
  <dc:subject/>
  <dc:title/>
</cp:coreProperties>
</file>