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предприят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распределение выпускников БГУИР 2019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едения об организации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, 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тдела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требность в специалистах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 и количест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ыпускника (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хождения преддипломной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предлагаемой работе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телефон руководителя структурного подразделения, в которое направляется молодо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жилья или условия по найму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рганизации)            </w:t>
        <w:tab/>
        <w:tab/>
        <w:t>______________           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2:00Z</dcterms:created>
  <dc:creator>okstud</dc:creator>
  <dc:description/>
  <cp:keywords/>
  <dc:language>en-US</dc:language>
  <cp:lastModifiedBy>Администратор</cp:lastModifiedBy>
  <cp:lastPrinted>2018-06-18T12:04:00Z</cp:lastPrinted>
  <dcterms:modified xsi:type="dcterms:W3CDTF">2018-09-14T08:32:00Z</dcterms:modified>
  <cp:revision>2</cp:revision>
  <dc:subject/>
  <dc:title> </dc:title>
</cp:coreProperties>
</file>