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тики и радиоэлектро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____ Е.Н. Живицка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"_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_"___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______  2018 г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 </w:t>
      </w:r>
      <w:r>
        <w:rPr>
          <w:sz w:val="28"/>
          <w:szCs w:val="28"/>
          <w:lang w:val="en-US"/>
        </w:rPr>
        <w:t>5-803</w:t>
      </w:r>
      <w:r>
        <w:rPr>
          <w:sz w:val="28"/>
          <w:szCs w:val="28"/>
        </w:rPr>
        <w:t xml:space="preserve"> /у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«ФИЛОСОФ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ебная программа учреждения высшего образования по учебной дисциплине 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й образования: </w:t>
      </w:r>
    </w:p>
    <w:p>
      <w:pPr>
        <w:pStyle w:val="Heading4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8 Электронная экономика, 39 Радиоэлектронная техника, </w:t>
      </w:r>
    </w:p>
    <w:p>
      <w:pPr>
        <w:pStyle w:val="Heading4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0 Информатика и вычислительная техника, 41 Компоненты оборудова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специальностей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6-04 Радиоэлектроника, </w:t>
      </w:r>
    </w:p>
    <w:p>
      <w:pPr>
        <w:pStyle w:val="Normal"/>
        <w:jc w:val="center"/>
        <w:rPr/>
      </w:pPr>
      <w:r>
        <w:rPr>
          <w:sz w:val="28"/>
          <w:szCs w:val="28"/>
        </w:rPr>
        <w:t>45 01 Инфокоммуникационные технологии и системы связи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ей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-53 01 02 Автоматизированные системы обработки информ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53 01 07 Информационные технологии и управление в технических системах,</w:t>
      </w:r>
    </w:p>
    <w:p>
      <w:pPr>
        <w:pStyle w:val="Normal"/>
        <w:suppressAutoHyphens w:val="tru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-58 01 01 Инженерно-психологическое обеспечение информационных технолог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98 01 02 Защита информации в телекоммуникациях</w:t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2018 г.</w:t>
      </w:r>
      <w:r>
        <w:br w:type="page"/>
      </w:r>
    </w:p>
    <w:p>
      <w:pPr>
        <w:pStyle w:val="31"/>
        <w:ind w:hanging="0"/>
        <w:jc w:val="both"/>
        <w:rPr/>
      </w:pPr>
      <w:r>
        <w:rPr>
          <w:b w:val="false"/>
          <w:sz w:val="28"/>
          <w:szCs w:val="28"/>
        </w:rPr>
        <w:t xml:space="preserve">Учебная программа </w:t>
      </w:r>
      <w:r>
        <w:rPr>
          <w:b w:val="false"/>
          <w:spacing w:val="-6"/>
          <w:sz w:val="28"/>
          <w:szCs w:val="28"/>
        </w:rPr>
        <w:t xml:space="preserve">учреждения высшего образования </w:t>
      </w:r>
      <w:r>
        <w:rPr>
          <w:b w:val="false"/>
          <w:sz w:val="28"/>
          <w:szCs w:val="28"/>
        </w:rPr>
        <w:t>составлена на основе типовой учебной программы</w:t>
      </w:r>
      <w:r>
        <w:rPr/>
        <w:t xml:space="preserve"> </w:t>
      </w:r>
      <w:r>
        <w:rPr>
          <w:b w:val="false"/>
          <w:sz w:val="28"/>
          <w:szCs w:val="28"/>
        </w:rPr>
        <w:t xml:space="preserve">по обязательному модулю для учреждений высшего образования «Философия», утвержденной Министерством образования Республики Беларусь  30.06.2014 г., регистрационный номер №  ТД – СГ.020/тип. и учебных планов специальностей </w:t>
      </w:r>
      <w:r>
        <w:rPr>
          <w:b w:val="false"/>
          <w:spacing w:val="-6"/>
          <w:sz w:val="28"/>
          <w:szCs w:val="28"/>
        </w:rPr>
        <w:t>1-36 04 01, 1-39 02 01,1-39 02 02, 1-39 02 03, 1-39 03 01,1-39 03 02,1-40 02 02, 1-40 05 01-09, 1-40 05 01-10,1-40 05 01-12, 1-58 01 01, 1-36 04 02,1-40 03 01, 1-53 01 02,1-53 01 07, 1-39 01 01,1-39 01 02,1-39 01 03,1-39 01 04,1-39 03 03,1-41 01 02, 1-41 01 03,1-40 01 01,1-40 04 01,1-40 02 01,1-28 01 01,1-28 01 02,1-40 05 01-02,1-40 05 01-08,1-45 01 01, 1-45 01 02, 1-98 01 02, 1-41 01 04</w:t>
      </w:r>
      <w:r>
        <w:rPr>
          <w:b w:val="false"/>
          <w:i/>
          <w:spacing w:val="-6"/>
          <w:sz w:val="28"/>
          <w:szCs w:val="28"/>
        </w:rPr>
        <w:t>.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Г.И.Малыхина, заведующая кафедрой философии, кандидат философских наук, доцент</w:t>
      </w:r>
      <w:r>
        <w:rPr>
          <w:caps/>
          <w:sz w:val="28"/>
          <w:szCs w:val="28"/>
        </w:rPr>
        <w:t>;</w:t>
      </w:r>
    </w:p>
    <w:p>
      <w:pPr>
        <w:pStyle w:val="Normal"/>
        <w:suppressAutoHyphens w:val="true"/>
        <w:jc w:val="both"/>
        <w:rPr>
          <w:caps/>
          <w:sz w:val="28"/>
          <w:szCs w:val="28"/>
        </w:rPr>
      </w:pPr>
      <w:r>
        <w:rPr>
          <w:sz w:val="28"/>
        </w:rPr>
        <w:t>В.И. Миськевич, доцент кафедры философии, кандидат философских наук, доцент</w:t>
      </w:r>
      <w:r>
        <w:rPr>
          <w:caps/>
          <w:sz w:val="28"/>
          <w:szCs w:val="28"/>
        </w:rPr>
        <w:t>;</w:t>
      </w:r>
    </w:p>
    <w:p>
      <w:pPr>
        <w:pStyle w:val="Normal"/>
        <w:suppressAutoHyphens w:val="true"/>
        <w:jc w:val="both"/>
        <w:rPr>
          <w:caps/>
          <w:sz w:val="28"/>
          <w:szCs w:val="28"/>
        </w:rPr>
      </w:pPr>
      <w:r>
        <w:rPr>
          <w:sz w:val="28"/>
        </w:rPr>
        <w:t>Д.В.Ермолович,  доцент кафедры философии, кандидат философских наук, доцент.</w:t>
      </w:r>
    </w:p>
    <w:p>
      <w:pPr>
        <w:pStyle w:val="TextBody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а и рекомендована к утвержд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</w:t>
      </w:r>
      <w:r>
        <w:rPr>
          <w:szCs w:val="28"/>
        </w:rPr>
        <w:t xml:space="preserve">  </w:t>
      </w:r>
      <w:r>
        <w:rPr>
          <w:sz w:val="28"/>
          <w:szCs w:val="28"/>
        </w:rPr>
        <w:t>философии учреждения образования «Белорусский государственный университет информатики и радиоэлектроники» (протокол № 12 от 27.06.2017); Научно-методическим советом  учреждения образования «Белорусский государственный университет информатики и радиоэлектроники»                                      (протокол №  3  от 18.01.2018)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грамма рассчитана на 180 учебных часов (5 з.е.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учебной дисциплины в дневной форме обучения:</w:t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662"/>
        <w:gridCol w:w="568"/>
        <w:gridCol w:w="567"/>
        <w:gridCol w:w="566"/>
        <w:gridCol w:w="612"/>
        <w:gridCol w:w="622"/>
        <w:gridCol w:w="751"/>
        <w:gridCol w:w="567"/>
        <w:gridCol w:w="567"/>
        <w:gridCol w:w="1163"/>
      </w:tblGrid>
      <w:tr>
        <w:trPr>
          <w:trHeight w:val="38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 xml:space="preserve">специальности </w:t>
            </w:r>
          </w:p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(направления специальности)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hanging="0"/>
              <w:rPr/>
            </w:pPr>
            <w:r>
              <w:rPr>
                <w:b w:val="false"/>
                <w:sz w:val="20"/>
              </w:rPr>
              <w:t xml:space="preserve">Название специальности (направления </w:t>
            </w:r>
          </w:p>
          <w:p>
            <w:pPr>
              <w:pStyle w:val="31"/>
              <w:ind w:left="3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ециальности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ур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ных ча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учебным планом уво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Академ. часов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на курс. работу (проект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Типовой расчет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текущей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</w:t>
            </w:r>
          </w:p>
        </w:tc>
      </w:tr>
      <w:tr>
        <w:trPr>
          <w:trHeight w:val="224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3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абораторны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ческие занятия,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еминар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8 01 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b w:val="false"/>
                <w:sz w:val="20"/>
              </w:rPr>
              <w:t>Экономика электронного бизне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8 01 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лектронный маркетин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6 04 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ограммно-управляемые электронно-оптические систем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6 04 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b w:val="false"/>
                <w:sz w:val="20"/>
              </w:rPr>
              <w:t>Промышленная электрон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9 01 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b w:val="false"/>
                <w:sz w:val="20"/>
              </w:rPr>
              <w:t xml:space="preserve">Радиотехника (по направлениям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9 01 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диоэлектронные систе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9 01 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диоинформ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9 01 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b w:val="false"/>
                <w:sz w:val="20"/>
              </w:rPr>
              <w:t>Радиоэлектронная защита информ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9 02 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b w:val="false"/>
                <w:sz w:val="20"/>
              </w:rPr>
              <w:t>Моделирование и компьютерное проектирование радиоэлектронных сред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9 02 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ирование и производство программно-управляемых электронных сред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9 02 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b w:val="false"/>
                <w:sz w:val="20"/>
              </w:rPr>
              <w:t>Медицинская электрон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9 03 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b w:val="false"/>
                <w:sz w:val="20"/>
              </w:rPr>
              <w:t>Электронные системы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9 03 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b w:val="false"/>
                <w:sz w:val="20"/>
              </w:rPr>
              <w:t>Программируемые мобильные систе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9 03 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b w:val="false"/>
                <w:sz w:val="20"/>
              </w:rPr>
              <w:t>Электронные и информационно-управляющие системы физических установ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0 01 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b w:val="false"/>
                <w:sz w:val="20"/>
              </w:rPr>
              <w:t>Программное обеспечение информационных технолог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0 02 01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ычислительные  машины, системы и сет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0 02 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both"/>
              <w:rPr/>
            </w:pPr>
            <w:r>
              <w:rPr>
                <w:b w:val="false"/>
                <w:sz w:val="20"/>
              </w:rPr>
              <w:t>Электронные вычислитель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0 03 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кусственный интеллек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0 04 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b w:val="false"/>
                <w:sz w:val="20"/>
              </w:rPr>
              <w:t>Информатика и технологии програм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0 05 01-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формационные системы и технологии (в экономике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0 05 01-0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формационные системы и технологии (в логистике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0 05 01-0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both"/>
              <w:rPr/>
            </w:pPr>
            <w:r>
              <w:rPr>
                <w:b w:val="false"/>
                <w:sz w:val="20"/>
              </w:rPr>
              <w:t>Информационные системы и технологи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>(в обеспечении промышленной безопасност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0 05 01-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Информационные системы и  технологии (в бизнес-менеджменте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0 05 01-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формационные системы и  технологии (в игровой индустри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1 01 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b w:val="false"/>
                <w:sz w:val="20"/>
              </w:rPr>
              <w:t>Микро- и наноэлектронные технологии и систе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1 01 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b w:val="false"/>
                <w:sz w:val="20"/>
              </w:rPr>
              <w:t>Квантовые информационные систе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1 01 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b w:val="false"/>
                <w:sz w:val="20"/>
              </w:rPr>
              <w:t>Нанотехнологии и наноматериалы в электроник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5 01 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фокоммуникационные технологии (по направления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5 01 02-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фокоммуникационные системы (стандартизация, сертификация и контроль параметров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3 01 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b w:val="false"/>
                <w:sz w:val="20"/>
              </w:rPr>
              <w:t>Автоматизированные системы обработки информ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3 01 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both"/>
              <w:rPr/>
            </w:pPr>
            <w:r>
              <w:rPr>
                <w:b w:val="false"/>
                <w:sz w:val="20"/>
              </w:rPr>
              <w:t>Информационные технологии и управление в технических систем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8 01 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b w:val="false"/>
                <w:sz w:val="20"/>
              </w:rPr>
              <w:t>Инженерно-психологическое обеспечение информационных технолог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8 01 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b w:val="false"/>
                <w:sz w:val="20"/>
              </w:rPr>
              <w:t>Защита информации в телекоммуникац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лан</w:t>
      </w:r>
      <w:r>
        <w:rPr/>
        <w:t xml:space="preserve"> учебной дисциплины в заочной форме обучения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662"/>
        <w:gridCol w:w="567"/>
        <w:gridCol w:w="567"/>
        <w:gridCol w:w="567"/>
        <w:gridCol w:w="567"/>
        <w:gridCol w:w="681"/>
        <w:gridCol w:w="548"/>
        <w:gridCol w:w="614"/>
        <w:gridCol w:w="567"/>
        <w:gridCol w:w="1275"/>
      </w:tblGrid>
      <w:tr>
        <w:trPr>
          <w:trHeight w:val="38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 xml:space="preserve">специальности </w:t>
            </w:r>
          </w:p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 xml:space="preserve">(направления специальности) 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hanging="0"/>
              <w:rPr/>
            </w:pPr>
            <w:r>
              <w:rPr>
                <w:b w:val="false"/>
                <w:sz w:val="20"/>
              </w:rPr>
              <w:t>Название специальности</w:t>
            </w:r>
          </w:p>
          <w:p>
            <w:pPr>
              <w:pStyle w:val="31"/>
              <w:ind w:left="3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(направления </w:t>
            </w:r>
          </w:p>
          <w:p>
            <w:pPr>
              <w:pStyle w:val="31"/>
              <w:ind w:left="34" w:hanging="0"/>
              <w:rPr/>
            </w:pPr>
            <w:r>
              <w:rPr>
                <w:b w:val="false"/>
                <w:sz w:val="20"/>
              </w:rPr>
              <w:t>специа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ур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х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учебным планом уво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Академ. часов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а курс. работу (проек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Контрольные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ущей 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</w:t>
            </w:r>
          </w:p>
        </w:tc>
      </w:tr>
      <w:tr>
        <w:trPr>
          <w:trHeight w:val="218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3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абораторны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ческие занятия,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еминары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8 01 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электронного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9 01 01-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техника (программируемые радиоэлектрон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9 02 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и компьютерное проектирование радиоэлектро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9 02 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ирование и производство программно-управляемых электро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9 02 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элект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9 03 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системы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0 05 01-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истемы и технологии (в экономик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0 02 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ительные машины, системы и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0 02 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вычислитель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1 01 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- и наноэлектронные технологии и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5 01 01-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коммуникационные технологии (системы телекоммуник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5 01 01-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коммуникационные технологии (сети инфокоммуник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5 01 01-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коммуникационные технологии (цифровое телевидение и радиовещ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53 01 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 и управление в технических систе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учебной дисциплины в дистанционной форме обуче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662"/>
        <w:gridCol w:w="568"/>
        <w:gridCol w:w="567"/>
        <w:gridCol w:w="566"/>
        <w:gridCol w:w="709"/>
        <w:gridCol w:w="850"/>
        <w:gridCol w:w="709"/>
        <w:gridCol w:w="709"/>
        <w:gridCol w:w="1276"/>
      </w:tblGrid>
      <w:tr>
        <w:trPr>
          <w:trHeight w:val="38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 xml:space="preserve">специальности </w:t>
            </w:r>
          </w:p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 xml:space="preserve">(направления специальности) 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hanging="0"/>
              <w:rPr/>
            </w:pPr>
            <w:r>
              <w:rPr>
                <w:b w:val="false"/>
                <w:sz w:val="20"/>
              </w:rPr>
              <w:t>Название специальности</w:t>
            </w:r>
          </w:p>
          <w:p>
            <w:pPr>
              <w:pStyle w:val="31"/>
              <w:ind w:left="3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(направления </w:t>
            </w:r>
          </w:p>
          <w:p>
            <w:pPr>
              <w:pStyle w:val="31"/>
              <w:ind w:left="34" w:hanging="0"/>
              <w:rPr/>
            </w:pPr>
            <w:r>
              <w:rPr>
                <w:b w:val="false"/>
                <w:sz w:val="20"/>
              </w:rPr>
              <w:t>специальности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ур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кадем. часов на курс. работа (прое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ущей 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</w:t>
            </w:r>
          </w:p>
        </w:tc>
      </w:tr>
      <w:tr>
        <w:trPr>
          <w:trHeight w:val="2115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34" w:firstLine="9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абораторны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ндивидуальные практические рабо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 w:before="24" w:after="0"/>
              <w:rPr>
                <w:rStyle w:val="FontStyle13"/>
                <w:i/>
                <w:i/>
                <w:iCs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1-28 01 01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 w:before="24" w:after="0"/>
              <w:rPr>
                <w:rStyle w:val="FontStyle15"/>
                <w:sz w:val="20"/>
                <w:szCs w:val="20"/>
                <w:u w:val="single"/>
              </w:rPr>
            </w:pPr>
            <w:r>
              <w:rPr>
                <w:rStyle w:val="FontStyle13"/>
                <w:sz w:val="20"/>
                <w:szCs w:val="20"/>
              </w:rPr>
              <w:t>Экономика электронного бизне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8 01 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лектронный маркетин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9 03 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граммируемые мобильные систем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0 01 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 информационных технолог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0 04 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b w:val="false"/>
                <w:sz w:val="20"/>
              </w:rPr>
              <w:t>Информатика и технологии програм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0 05 01-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b w:val="false"/>
                <w:sz w:val="20"/>
              </w:rPr>
              <w:t>Информационные системы и технологии (в экономике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0 05 01-0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b w:val="false"/>
                <w:sz w:val="20"/>
              </w:rPr>
              <w:t>Информационные системы и технологии (в обеспечении промышленной безопасност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0 05 01-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формационные системы и технологии (в бизнес-менеджменте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3 01 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b w:val="false"/>
                <w:sz w:val="20"/>
              </w:rPr>
              <w:t>Автоматизированные системы обработки информ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58 01 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о-психологическое обеспечение информационных технолог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учебной дисциплины в дневной форме обу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получения высшего образова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интегрированного со средним специальным образовани</w:t>
      </w:r>
      <w:r>
        <w:rPr/>
        <w:t>ем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662"/>
        <w:gridCol w:w="568"/>
        <w:gridCol w:w="567"/>
        <w:gridCol w:w="566"/>
        <w:gridCol w:w="612"/>
        <w:gridCol w:w="622"/>
        <w:gridCol w:w="512"/>
        <w:gridCol w:w="664"/>
        <w:gridCol w:w="548"/>
        <w:gridCol w:w="1294"/>
      </w:tblGrid>
      <w:tr>
        <w:trPr>
          <w:trHeight w:val="38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 xml:space="preserve">специальности </w:t>
            </w:r>
          </w:p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 xml:space="preserve">(направления специальности) 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hanging="0"/>
              <w:rPr/>
            </w:pPr>
            <w:r>
              <w:rPr>
                <w:b w:val="false"/>
                <w:sz w:val="20"/>
              </w:rPr>
              <w:t>Название специальности</w:t>
            </w:r>
          </w:p>
          <w:p>
            <w:pPr>
              <w:pStyle w:val="31"/>
              <w:ind w:left="3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(направления </w:t>
            </w:r>
          </w:p>
          <w:p>
            <w:pPr>
              <w:pStyle w:val="31"/>
              <w:ind w:left="34" w:hanging="0"/>
              <w:rPr/>
            </w:pPr>
            <w:r>
              <w:rPr>
                <w:b w:val="false"/>
                <w:sz w:val="20"/>
              </w:rPr>
              <w:t>специальности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ур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х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учебным планом уво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Академ. часов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а курс. работу (проект)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иповой расчет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ущей 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</w:t>
            </w:r>
          </w:p>
        </w:tc>
      </w:tr>
      <w:tr>
        <w:trPr>
          <w:trHeight w:val="2264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3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абораторны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ческие занятия, семинары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9 01 01-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b w:val="false"/>
                <w:sz w:val="20"/>
              </w:rPr>
              <w:t>Радиотехника (техника цифровой радиосвяз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9 01 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диоэлектронные систе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1 01 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b w:val="false"/>
                <w:sz w:val="20"/>
              </w:rPr>
              <w:t>Квантовые информационные систе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учебной дисциплины в вечерней форме обучени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олучения высшего образования,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интегрированного со средним специальным образовани</w:t>
      </w:r>
      <w:r>
        <w:rPr/>
        <w:t>е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694"/>
        <w:gridCol w:w="568"/>
        <w:gridCol w:w="567"/>
        <w:gridCol w:w="534"/>
        <w:gridCol w:w="644"/>
        <w:gridCol w:w="622"/>
        <w:gridCol w:w="512"/>
        <w:gridCol w:w="664"/>
        <w:gridCol w:w="486"/>
        <w:gridCol w:w="1325"/>
      </w:tblGrid>
      <w:tr>
        <w:trPr>
          <w:trHeight w:val="38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ind w:left="-108" w:right="-79" w:hanging="0"/>
              <w:jc w:val="center"/>
              <w:rPr/>
            </w:pPr>
            <w:r>
              <w:rPr/>
              <w:t xml:space="preserve">специальности </w:t>
            </w:r>
          </w:p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 xml:space="preserve">(направления специальности)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hanging="0"/>
              <w:rPr/>
            </w:pPr>
            <w:r>
              <w:rPr>
                <w:b w:val="false"/>
                <w:sz w:val="20"/>
              </w:rPr>
              <w:t>Название специальности</w:t>
            </w:r>
          </w:p>
          <w:p>
            <w:pPr>
              <w:pStyle w:val="31"/>
              <w:ind w:left="3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(направления </w:t>
            </w:r>
          </w:p>
          <w:p>
            <w:pPr>
              <w:pStyle w:val="31"/>
              <w:ind w:left="34" w:hanging="0"/>
              <w:rPr/>
            </w:pPr>
            <w:r>
              <w:rPr>
                <w:b w:val="false"/>
                <w:sz w:val="20"/>
              </w:rPr>
              <w:t>специальности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ур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х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учебным планом уво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Академ. часов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а курс. работу (проект)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иповой расчет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ущей 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</w:t>
            </w:r>
          </w:p>
        </w:tc>
      </w:tr>
      <w:tr>
        <w:trPr>
          <w:trHeight w:val="2286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3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абораторны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ческие занятия, семинары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0 01 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b w:val="false"/>
                <w:sz w:val="20"/>
              </w:rPr>
              <w:t>Программное обеспечение информационных технолог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0 02 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числительные машины системы и се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3 01 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b w:val="false"/>
                <w:sz w:val="20"/>
              </w:rPr>
              <w:t>Информационные технологии и управление в технических систем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8 01 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b w:val="false"/>
                <w:sz w:val="20"/>
              </w:rPr>
              <w:t>Инженерно-психологическое обеспечение информационных технолог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учебной дисциплины в заочной форме обучени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олучения высшего образования,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интегрированного со средним специальным образова</w:t>
      </w:r>
      <w:r>
        <w:rPr/>
        <w:t>ние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804"/>
        <w:gridCol w:w="567"/>
        <w:gridCol w:w="425"/>
        <w:gridCol w:w="567"/>
        <w:gridCol w:w="626"/>
        <w:gridCol w:w="681"/>
        <w:gridCol w:w="548"/>
        <w:gridCol w:w="568"/>
        <w:gridCol w:w="554"/>
        <w:gridCol w:w="1276"/>
      </w:tblGrid>
      <w:tr>
        <w:trPr>
          <w:trHeight w:val="38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 xml:space="preserve">специальности </w:t>
            </w:r>
          </w:p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 xml:space="preserve">(направления специальности) 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hanging="0"/>
              <w:rPr/>
            </w:pPr>
            <w:r>
              <w:rPr>
                <w:b w:val="false"/>
                <w:sz w:val="20"/>
              </w:rPr>
              <w:t>Название специальности</w:t>
            </w:r>
          </w:p>
          <w:p>
            <w:pPr>
              <w:pStyle w:val="31"/>
              <w:ind w:left="3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(направления </w:t>
            </w:r>
          </w:p>
          <w:p>
            <w:pPr>
              <w:pStyle w:val="31"/>
              <w:ind w:left="34" w:hanging="0"/>
              <w:rPr/>
            </w:pPr>
            <w:r>
              <w:rPr>
                <w:b w:val="false"/>
                <w:sz w:val="20"/>
              </w:rPr>
              <w:t>специа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ур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х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учебным планом уво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Контрольные работ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Академ. часов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а курс. работу (прое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ущей 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</w:t>
            </w:r>
          </w:p>
        </w:tc>
      </w:tr>
      <w:tr>
        <w:trPr>
          <w:trHeight w:val="226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3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абораторны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ческие занятия,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еминары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8 01 0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кономика электронного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6 04 0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b w:val="false"/>
                <w:sz w:val="20"/>
              </w:rPr>
              <w:t>Промышленная элект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9 03 0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b w:val="false"/>
                <w:sz w:val="20"/>
              </w:rPr>
              <w:t>Электронные системы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9 03 0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b w:val="false"/>
                <w:sz w:val="20"/>
              </w:rPr>
              <w:t>Программируемые мобильны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0 01 0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b w:val="false"/>
                <w:sz w:val="20"/>
              </w:rPr>
              <w:t>Программное обеспечение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0 05 01-0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формационные системы и технологии (в экономик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0 05 01-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формационные системы и технологии (в бизнес-менеджм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3 01 0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b w:val="false"/>
                <w:sz w:val="20"/>
              </w:rPr>
              <w:t>Информационные технологии и управление в технических систе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>
          <w:trHeight w:val="1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8 01 0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b w:val="false"/>
                <w:sz w:val="20"/>
              </w:rPr>
              <w:t>Инженерно-психологическое обеспечение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Место учебной дисциплины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Изучение философии, как и других социально-гуманитарных дисциплин, ориентировано на освоение студентами основ мировой и отечественной мировоззренческой мысли, формирование у них творческого отношения к обществоведческому наследию, развитие самостоятельного  продуктивного мышления. В этой связи особое значение имеет изучение динамики философского знания в широком историко-культурном контексте, философское осмысление современных социальных реалий, взаимосвязи всех сторон жизни общества и человека. Особенно тесно философия связана с психологией и педагогикой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На всех этапах развития педагогика, как и психология, выступают в качестве практического воплощения определенных философско-мировоззренческих идей в сфере образования. Философия разрабатывает общую теоретическую картину взаимосвязи человека и мира, раскрывает глубинные основания культуры. Педагогика вместе с психологией указывают пути освоения образующейся личностью содержания культуры, необходимого для вхождения в самостоятельную жизнь и плодотворной самореализации. Философия изначально имеет образовательную направленность; в свою очередь педагогика и психология по существу пронизаны философскими идеями о человеке и его единстве с окружающим миром. Поэтому первый обязательный модуль цикла социально-гуманитарных дисциплин, изучае</w:t>
      </w:r>
      <w:r>
        <w:rPr>
          <w:spacing w:val="-2"/>
          <w:sz w:val="28"/>
          <w:szCs w:val="28"/>
        </w:rPr>
        <w:t>мых в учреждениях высшего образования, называется «Философия» и включает две обязательные дисциплины: «Философия» и «Основы психологии и педагогики»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Философия как учебная дисциплина занимает особое место в системе социально-гуманитарного образования, являясь его концептуальной основой. Во взаимосвязи с другими социально-гуманитарными дисциплинами она вносит весомый вклад в развитие мировоззрения будущего специалиста, способствует становлению его активной гражданской позиции, помогает ему адекватно оценивать особенности и процессы развития современного общества. Философское знание предлагает человеку интегральное видение мира, помогает овладеть системным мышлением, преодолеть фрагментарность обыденного сознания. Философия рассматривает мир через призму подлинно человеческого отношения к нему, закладывает основы гуманистического миропонимания. Она способствует самоопределению человека в мире, конструктивному решению наиболее важных смысложизненных вопросов, выработке эффективной жизненной стратегии. По своей природе философия всегда инновационна и критична: с одной стороны, она дисциплинирует мышление человека, с другой – придает ему дополнительные «степени свободы», помогает организовать интеллектуальный творческий поиск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Философские учения и идеи получают конкретизирующее развитие и применение в психолого-педагогической науке и практике. Актуальность</w:t>
      </w:r>
      <w:r>
        <w:rPr>
          <w:bCs/>
          <w:kern w:val="2"/>
          <w:sz w:val="28"/>
          <w:szCs w:val="28"/>
        </w:rPr>
        <w:t xml:space="preserve"> изучения на первой ступени высшего образования студентами непедагогических  специальностей учебной дисциплины</w:t>
      </w:r>
      <w:r>
        <w:rPr>
          <w:sz w:val="28"/>
          <w:szCs w:val="28"/>
        </w:rPr>
        <w:t xml:space="preserve"> «Основы психологии и педагогики» обусловлена универсальностью психолого-педагогических знаний и умений, которая проявляется в широком их применении в социально-профессиональной деятельности. Комплексное изучение студентами человеческих возможностей, освоение способов развития творческого потенциала личности, воспитания (самовоспитания), социальной коммуникации и управления, эффективных моделей и технологий познания и образования, самообразования и акмеологического роста обеспечит успешное решение выпускниками учреждений высшего образования многих социально-личностных и профессиональных задач. К ним относятся: организация совместной деятельности, сотрудничества, продуктивного общения людей; предупреждение и разрешение конфликтов; обучение и повышение квалификации персонала; решение социально-воспитательных задач в трудовом коллективе; управление коллективом; стимулирование и обеспечение собственного личностно-профессионального роста в течение всей жизни, развитие творческого потенциала, становление карьеры и формирование своего делового имиджа; организация семейной жизни, осуществление гуманистического воспитания детей в семье, их полноценного развития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ab/>
        <w:t>Таков алгоритм междисциплинарного взаимодействия в преподавании философии и психолого-педагогических дисциплин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Цель преподавания учебной дисциплины:</w:t>
      </w:r>
      <w:r>
        <w:rPr>
          <w:spacing w:val="-4"/>
          <w:sz w:val="28"/>
          <w:szCs w:val="28"/>
        </w:rPr>
        <w:t xml:space="preserve"> формирование у студентов общих философских и универсальных психолого-педагогических компетенций, обеспечивающих эффективное решение широкого круга социально-личностных и профессиональных задач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>Задачи учебной дисциплины:</w:t>
      </w:r>
    </w:p>
    <w:p>
      <w:pPr>
        <w:pStyle w:val="Normal"/>
        <w:numPr>
          <w:ilvl w:val="0"/>
          <w:numId w:val="46"/>
        </w:numPr>
        <w:autoSpaceDE w:val="false"/>
        <w:ind w:left="0" w:firstLine="400"/>
        <w:jc w:val="both"/>
        <w:rPr/>
      </w:pPr>
      <w:r>
        <w:rPr>
          <w:sz w:val="28"/>
          <w:szCs w:val="28"/>
        </w:rPr>
        <w:t>формирование у студента современного интегрального видения мира, базирующегося на гуманистических идеалах и научных принципах деятельности;</w:t>
      </w:r>
    </w:p>
    <w:p>
      <w:pPr>
        <w:pStyle w:val="Normal"/>
        <w:numPr>
          <w:ilvl w:val="0"/>
          <w:numId w:val="46"/>
        </w:numPr>
        <w:autoSpaceDE w:val="false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мировой и отечественной философской культуры;</w:t>
      </w:r>
    </w:p>
    <w:p>
      <w:pPr>
        <w:pStyle w:val="Normal"/>
        <w:numPr>
          <w:ilvl w:val="0"/>
          <w:numId w:val="46"/>
        </w:numPr>
        <w:autoSpaceDE w:val="false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к креативному и критическому научно-практическому, рационально-ориентированному мышлению, обеспечивающему конструктивное участие в социально-преобразовательной и профессиональной деятельности;</w:t>
      </w:r>
    </w:p>
    <w:p>
      <w:pPr>
        <w:pStyle w:val="Normal"/>
        <w:numPr>
          <w:ilvl w:val="0"/>
          <w:numId w:val="46"/>
        </w:numPr>
        <w:autoSpaceDE w:val="false"/>
        <w:ind w:left="0" w:firstLine="400"/>
        <w:jc w:val="both"/>
        <w:rPr/>
      </w:pPr>
      <w:r>
        <w:rPr>
          <w:sz w:val="28"/>
          <w:szCs w:val="28"/>
        </w:rPr>
        <w:t>освоение студентами знаний о сущности, закономерностях, принципах психической жизни человека;</w:t>
      </w:r>
    </w:p>
    <w:p>
      <w:pPr>
        <w:pStyle w:val="Normal"/>
        <w:numPr>
          <w:ilvl w:val="0"/>
          <w:numId w:val="46"/>
        </w:numPr>
        <w:autoSpaceDE w:val="false"/>
        <w:ind w:left="0" w:firstLine="400"/>
        <w:jc w:val="both"/>
        <w:rPr/>
      </w:pPr>
      <w:r>
        <w:rPr>
          <w:sz w:val="28"/>
          <w:szCs w:val="28"/>
        </w:rPr>
        <w:t>формирование у студентов навыков самоанализа, психологического понимания и интерпретации поведения других людей, стимулирование процессов самопознания и самореализации;</w:t>
      </w:r>
    </w:p>
    <w:p>
      <w:pPr>
        <w:pStyle w:val="Normal"/>
        <w:numPr>
          <w:ilvl w:val="0"/>
          <w:numId w:val="46"/>
        </w:numPr>
        <w:autoSpaceDE w:val="false"/>
        <w:ind w:left="0" w:firstLine="400"/>
        <w:jc w:val="both"/>
        <w:rPr/>
      </w:pPr>
      <w:r>
        <w:rPr>
          <w:sz w:val="28"/>
          <w:szCs w:val="28"/>
        </w:rPr>
        <w:t>развитие у студентов умений адекватной психологической перцепции, оценки и рефлексии событий окружающего мира;</w:t>
      </w:r>
    </w:p>
    <w:p>
      <w:pPr>
        <w:pStyle w:val="Normal"/>
        <w:numPr>
          <w:ilvl w:val="0"/>
          <w:numId w:val="46"/>
        </w:numPr>
        <w:autoSpaceDE w:val="false"/>
        <w:ind w:left="0" w:firstLine="400"/>
        <w:jc w:val="both"/>
        <w:rPr/>
      </w:pPr>
      <w:r>
        <w:rPr>
          <w:sz w:val="28"/>
          <w:szCs w:val="28"/>
        </w:rPr>
        <w:t xml:space="preserve">освоение студентами на основе междисциплинарного подхода системных знаний об образовании как социокультурном феномене; педагогических объектах, явлениях, процессах, системах, которые оказывают значительное влияние на обучение, воспитание, образование и развитие личности; </w:t>
      </w:r>
    </w:p>
    <w:p>
      <w:pPr>
        <w:pStyle w:val="Normal"/>
        <w:numPr>
          <w:ilvl w:val="0"/>
          <w:numId w:val="46"/>
        </w:numPr>
        <w:autoSpaceDE w:val="false"/>
        <w:ind w:left="0" w:firstLine="400"/>
        <w:jc w:val="both"/>
        <w:rPr/>
      </w:pPr>
      <w:r>
        <w:rPr>
          <w:sz w:val="28"/>
          <w:szCs w:val="28"/>
        </w:rPr>
        <w:t>формирование умений применять психолого-педагогические знания, прин</w:t>
      </w:r>
      <w:r>
        <w:rPr>
          <w:spacing w:val="-4"/>
          <w:sz w:val="28"/>
          <w:szCs w:val="28"/>
        </w:rPr>
        <w:t>ципы, методы для решения социально-личностных и профессиональных задач, обеспечения полноценного развития и гуманистического воспитания детей в семье;</w:t>
      </w:r>
    </w:p>
    <w:p>
      <w:pPr>
        <w:pStyle w:val="Normal"/>
        <w:numPr>
          <w:ilvl w:val="0"/>
          <w:numId w:val="46"/>
        </w:numPr>
        <w:autoSpaceDE w:val="false"/>
        <w:ind w:left="0" w:firstLine="400"/>
        <w:jc w:val="both"/>
        <w:rPr/>
      </w:pPr>
      <w:r>
        <w:rPr>
          <w:sz w:val="28"/>
          <w:szCs w:val="28"/>
        </w:rPr>
        <w:t xml:space="preserve">формирование у студентов отношения к образованию как общечеловеческой ценности, сознательного и ответственного отношения к социально-педагогической действительности, готовности будущих специалистов к участию в государственно-общественном управлении системой образования, культуры социального взаимодействия и коммуникации; </w:t>
      </w:r>
    </w:p>
    <w:p>
      <w:pPr>
        <w:pStyle w:val="Normal"/>
        <w:numPr>
          <w:ilvl w:val="0"/>
          <w:numId w:val="46"/>
        </w:numPr>
        <w:autoSpaceDE w:val="false"/>
        <w:ind w:left="0" w:firstLine="400"/>
        <w:jc w:val="both"/>
        <w:rPr/>
      </w:pPr>
      <w:r>
        <w:rPr>
          <w:sz w:val="28"/>
          <w:szCs w:val="28"/>
        </w:rPr>
        <w:t>развитие способности к постоянному самообразованию и самовоспитанию;</w:t>
      </w:r>
    </w:p>
    <w:p>
      <w:pPr>
        <w:pStyle w:val="Normal"/>
        <w:numPr>
          <w:ilvl w:val="0"/>
          <w:numId w:val="46"/>
        </w:numPr>
        <w:autoSpaceDE w:val="false"/>
        <w:ind w:left="0" w:firstLine="400"/>
        <w:jc w:val="both"/>
        <w:rPr/>
      </w:pPr>
      <w:r>
        <w:rPr>
          <w:sz w:val="28"/>
          <w:szCs w:val="28"/>
        </w:rPr>
        <w:t xml:space="preserve">освоение студентами способов системного и сравнительного анализа, форм продуктивного, критического мышления; </w:t>
      </w:r>
    </w:p>
    <w:p>
      <w:pPr>
        <w:pStyle w:val="Normal"/>
        <w:numPr>
          <w:ilvl w:val="0"/>
          <w:numId w:val="46"/>
        </w:numPr>
        <w:autoSpaceDE w:val="false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рефлексии собствен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«Философия» формируются следующие компетенции: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адемические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ть системным и сравнительным анализом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ть исследовательскими навыкам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самостоятельно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 порождать новые идеи (обладать креативностью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ть междисциплинарным подходом при решении проблем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дать навыками устной и письменной коммуникаци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ть учиться, повышать свою квалификацию в течение всей жизн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а научной основе организовывать свой труд, самостоятельно оценивать результаты своей деятельности;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личностные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дать качествами гражданственности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 к социальному взаимодействию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дать способностью к межличностным коммуникациям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 к критике и самокритике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в команде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ab/>
        <w:t>В результате изучения учебной дисциплины студент должен: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ind w:left="0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сновные проблемы философ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евые философские идеи и категор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дходы к философской интерпретации быт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 компоненты философской теории челове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овые ценности современной культур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философско-мировоззренческие основания челове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сновные характеристики познавательной деятельности, важнейшие философские методы и регулятивы научного исслед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цепции функционирования и развития об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обальные  проблемы  современности, основные стратегии и перспективы их разреш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я и категории, общекультурное значение и место психологии и педагогики в системе наук о человеке и обществ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оложения современных концепций образования и развития личности, педагогические методы и технологии личностного и профессионального развития и самосовершенств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индивидуально-психологические качества и особенности личности, способы мотивации и регуляции поведения и деятельности личности (группы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мировые образовательные тенденции, структуру и направления развития системы образования в Республике Беларус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семейной педагогики;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формулировать и аргументировать основные идеи и ценности своего мировоззрения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именять философские идеи и категории в ходе анализа социокультурных и социально-профессиональных проблем и ситуаций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характеризовать ведущие философские идеи современной научной картины мира, транслировать и популяризировать их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смысленный ценностный выбор, формулировать и аргументировать аксиологические регулятивы своей жизн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организовывать продуктивное межличностное и социально-профессиональное взаимодействие с учетом поликультурной среды, индивидуально-психологических и личностных особенностей людей, их возрастных и гендерных различий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использовать психолого-педагогические знания, методы и технологии обучения и воспитания в социально-профессиональной сфере, семейной жизнедеятельности, при проведении обучающих занятий с персоналом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существлять адекватную самооценку, разрабатывать и реализовывать проекты самообразования, самовоспитания и профессионального самосовершенствован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keepNext w:val="false"/>
        <w:rPr/>
      </w:pPr>
      <w:r>
        <w:rPr>
          <w:b w:val="false"/>
          <w:sz w:val="28"/>
          <w:szCs w:val="28"/>
        </w:rPr>
        <w:t>Перечень учебных дисциплин, усвоение которых необходимо</w:t>
      </w:r>
    </w:p>
    <w:p>
      <w:pPr>
        <w:pStyle w:val="Normal"/>
        <w:jc w:val="center"/>
        <w:rPr/>
      </w:pPr>
      <w:r>
        <w:rPr>
          <w:sz w:val="28"/>
          <w:szCs w:val="28"/>
        </w:rPr>
        <w:t>для изучения данной учебной дисциплины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95"/>
        <w:gridCol w:w="5200"/>
      </w:tblGrid>
      <w:tr>
        <w:trPr>
          <w:trHeight w:val="3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учебной дисциплины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тем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Cs w:val="24"/>
              </w:rPr>
              <w:t>Дисциплин, усвоение которых необходимо для изучения данной учебной дисциплины, нет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учебной дисциплин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92"/>
        <w:gridCol w:w="6125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м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I.</w:t>
            </w:r>
            <w:r>
              <w:rPr>
                <w:sz w:val="24"/>
                <w:szCs w:val="24"/>
              </w:rPr>
              <w:t xml:space="preserve"> Философия в исторической динамике куль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 и задачи обязательного курса «Философия» с «Основами психологии и педагогики»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онятие мировоззрения. Знания, ценности и эмоционально-чувственные компоненты в структуре мировоззрения. Исторические типы мировоззрения. Становление и функции философии как рационально-теоретического мировоззрения.</w:t>
            </w:r>
          </w:p>
          <w:p>
            <w:pPr>
              <w:pStyle w:val="21"/>
              <w:ind w:right="-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облемное поле философии. Взаимосвязь онтологической, гносеологической, антропологической, аксиологической проблем. Философские категории и универсалии культуры.</w:t>
            </w:r>
          </w:p>
          <w:p>
            <w:pPr>
              <w:pStyle w:val="21"/>
              <w:ind w:right="-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флексивность и критичность как фундаментальные характеристики философии. Творческий характер философского мышления.</w:t>
            </w:r>
          </w:p>
          <w:p>
            <w:pPr>
              <w:pStyle w:val="21"/>
              <w:ind w:right="-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заимосвязь философии и науки, искусства, морали, религии. </w:t>
            </w:r>
          </w:p>
          <w:p>
            <w:pPr>
              <w:pStyle w:val="21"/>
              <w:ind w:right="-2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сихология как наука. Место психологии в системе наук и ее структура. Житейские и научные психологические знания. Основные задачи психологической науки на современном этапе. Объект и предмет психологии. Понятие о психике.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Сознание, предсознательное и бессознательное психическое. Психика и деятельность. </w:t>
            </w:r>
            <w:r>
              <w:rPr>
                <w:rFonts w:cs="Times New Roman" w:ascii="Times New Roman" w:hAnsi="Times New Roman"/>
                <w:szCs w:val="24"/>
              </w:rPr>
              <w:t>Психологическая наука и психологическая практика.</w:t>
            </w:r>
          </w:p>
          <w:p>
            <w:pPr>
              <w:pStyle w:val="21"/>
              <w:ind w:right="-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Актуальность наук о человеке и образовании. Универсальность психолого-педагогических знаний и умений. Цели изучения курса «Основы педагогики». Педагогическая компетентность студента как результат психолого-педагогической подготовки студентов в учреждении высшего образования, обеспечивающий сформированность социально-личностных компетенций выпускника. Значимость педагогических компетенций специалиста для решения личностных и социально-профессиональных задач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 как объект междисциплинарного познания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Человек как объект религиозно-мифологического, философского и научного познания.</w:t>
            </w:r>
          </w:p>
          <w:p>
            <w:pPr>
              <w:pStyle w:val="21"/>
              <w:ind w:right="-2" w:hanging="0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Многомерность феномена человека. Образы человека в истории философии и культуры. </w:t>
            </w:r>
          </w:p>
          <w:p>
            <w:pPr>
              <w:pStyle w:val="21"/>
              <w:ind w:right="-2" w:hanging="0"/>
              <w:rPr>
                <w:rFonts w:ascii="Times New Roman" w:hAnsi="Times New Roman" w:cs="Times New Roman"/>
                <w:spacing w:val="-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Проблема синтетического (научно-философского) подхода к анализу человека. Тело, душа и дух как субстанциональные характеристики человека. Понятие о психике. Психика как субъективное отражение объективного мира. Психика и сознание. Проблема биологического, социального и духовного в природе человека. Сознание и деятельность. Психолого-педагогические аспекты познания человека. Современные психолого-педагогические практики изучения человеческого поведения</w:t>
            </w:r>
          </w:p>
          <w:p>
            <w:pPr>
              <w:pStyle w:val="21"/>
              <w:ind w:right="-2" w:hanging="0"/>
              <w:rPr>
                <w:rFonts w:ascii="Times New Roman" w:hAnsi="Times New Roman" w:cs="Times New Roman"/>
                <w:spacing w:val="-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 как социокультурный феноме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История педагогических идей и воспитательных практик. Народная и научная педагогика. Объект и предмет, основные категории педагогики. Отрасли педагогических знаний. Место педагогики в системе наук о человеке. Связь педагогики с другими науками. Общекультурное значение педагогики. Анализ образовательных парадигм в мировой педагогической практике. Методология педагогики. Основные методологические принципы. Методы и виды педагогических исследований.</w:t>
            </w:r>
          </w:p>
          <w:p>
            <w:pPr>
              <w:pStyle w:val="21"/>
              <w:ind w:right="-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овышение роли образования на современном этапе социально-экономического развития. Социокультурные тенденции, оказывающие влияние на развитие образования, науки, культуры. Возрастание роли личности в социально-экономических преобразованиях. Образование как важнейшее средство развития человеческого капитала. Основные направления модернизации среднего специального и высшего образования. Образование как педагогический процесс. Две основные функции образования в обществе (воспроизводство и развитие) и соответствующие им модели образования. Компетентностный подход в образовании. Деятельностный тип содержания обучения как механизм эффективного развития личнос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софия Древне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тановление философии в культурах древнего Востока</w:t>
            </w:r>
            <w:r>
              <w:rPr>
                <w:sz w:val="24"/>
                <w:szCs w:val="24"/>
              </w:rPr>
              <w:t xml:space="preserve">. Специфика философской традиции древней Индии, ее культурно-мировоззренческие основания. Особенности философской мысли древнего Китая, ее рационально-прагматическая направленность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Характер древнегреческой культуры и особенности античной философской традиции</w:t>
            </w:r>
            <w:r>
              <w:rPr>
                <w:sz w:val="24"/>
                <w:szCs w:val="24"/>
              </w:rPr>
              <w:t>. Космоцентризм античного философского мышления. Проблема первоначала в философии досократиков. Концепция атомизма и материалистические тенденции в древнегреческой философии. Рационально-идеалистическое направление в классической античной философии. Сократ, Платон, Аристотель. Проблема отношения человека и космоса в эллинистической философ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ософия Средних веков и эпохи Возрождения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 w:val="24"/>
                <w:szCs w:val="24"/>
              </w:rPr>
              <w:t>Статус и функции философии в средневековой европейской культуре</w:t>
            </w:r>
            <w:r>
              <w:rPr>
                <w:spacing w:val="-6"/>
                <w:sz w:val="24"/>
                <w:szCs w:val="24"/>
              </w:rPr>
              <w:t>. Исторические этапы развития средневековой философии. Соотношение разума и веры в философской традиции средних веков (Августин). Дискуссии о природе универсалий в поздней средневековой философии (номинализм, реализм, концептуализм). Философия Фомы Аквинского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Возникновение и развитие университетского образования в Европ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 w:val="24"/>
                <w:szCs w:val="24"/>
              </w:rPr>
              <w:t>Философия эпохи Ренессанса</w:t>
            </w:r>
            <w:r>
              <w:rPr>
                <w:spacing w:val="-6"/>
                <w:sz w:val="24"/>
                <w:szCs w:val="24"/>
              </w:rPr>
              <w:t>. Гуманизм. Пантеизм. Развитие гелиоцентрической модели Вселенно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ософия Нового времени и эпохи Просвещения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Философия и наука: поиски самоопределения философии в новоевропейской культуре</w:t>
            </w:r>
            <w:r>
              <w:rPr>
                <w:sz w:val="24"/>
                <w:szCs w:val="24"/>
              </w:rPr>
              <w:t xml:space="preserve">. Развитие естествознания и проблема метода в философии Нового времени. Опытно-индуктивная методология Ф. Бэкона. Правила рационалистического метода Р. Декарта. Эмпиризм и рационализм как основные гносеологические программы в философии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Философская мысль эпохи Просвещения</w:t>
            </w:r>
            <w:r>
              <w:rPr>
                <w:sz w:val="24"/>
                <w:szCs w:val="24"/>
              </w:rPr>
              <w:t xml:space="preserve">. Принцип суверенности разума. Концепции «естественных прав» человека и «общественного договора». Основные идеи материалистической философии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Немецкая классическая философия и ее роль в развитии европейской философской мысли</w:t>
            </w:r>
            <w:r>
              <w:rPr>
                <w:sz w:val="24"/>
                <w:szCs w:val="24"/>
              </w:rPr>
              <w:t>. Критическая философия И.Канта. Диалектическая философия Г.Гегеля. Истоки и основные черты философии К.Маркса. Взаимосвязь философских, экономических и социально-политических идей в учении марксизм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классической науки и становление научной картины мира. Секуляризация образов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овление и основные направления неклассической философи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сика и современность – две эпохи в развитии европейской философ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ритика философской классики и иррационализация философии в творчестве А. Шопенгауэра, С. Кьеркегора, Ф. Ницш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исторические формы позитивистской философии: классический позитивизм, неопозитивизм, постпозитивизм. Аналитическая философ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ософия экзистенциализма, ее основные темы. Феноменолог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ая философия, ее основные на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ософская герменевтика как методология гуманитарного позн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постмодерниз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психоанализа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Основные проблем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й психологии и педагогик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личност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sz w:val="24"/>
                <w:szCs w:val="24"/>
              </w:rPr>
              <w:t xml:space="preserve">Понятие о личности в психологии. Содержание и соотношение понятий «индивид», «индивидуальность», «личность». Биологическое, социальное и духовное в личности человека. Структура личности. Современные психологические концепции личности. </w:t>
            </w:r>
          </w:p>
          <w:p>
            <w:pPr>
              <w:pStyle w:val="Normal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ознание личности и его основные компоненты: образ «Я», самооценка, уровень притязаний, ожидаемая оценка личности группой.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>
                <w:sz w:val="24"/>
                <w:szCs w:val="24"/>
              </w:rPr>
              <w:t>Темперамент. Происхождение понятия «темперамент». Темперамент и свойства нервной системы. Свойства и типы темперамента. Типология темперамента. Индивидуальный стиль деятельности.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>
                <w:sz w:val="24"/>
                <w:szCs w:val="24"/>
              </w:rPr>
              <w:t>Характер. Характерология и теория черт. Формирование характера. Строение тела и характер. Акцентуации характера. Типы акцентуаций.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>
                <w:sz w:val="24"/>
                <w:szCs w:val="24"/>
              </w:rPr>
              <w:t>Способности. Понятие способности. Происхождение способностей. Способности и задатки. Виды способностей. Одаренность. Талант. Гениальност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ческие и психологические подструктуры личност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организации и строения нервной системы в психической регуля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а приема и обработки информации. Ощущение, восприятие и представления. Виды ощущений. Чувствительность и ее развитие. Адаптация. Общая характеристика восприятия: целостность, константность, предметность, структурность, осмысленность, избирательность, апперцепция. Виды восприятия. Индивидуальные различия вос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нятие о внимании. Функции, виды и основные свойства внимания. Развитие внимания. Память, ее общая характеристика, свойства и функции. Процессы памяти. Виды памяти. Механизмы развития и тренировки памят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щность и определение мышления. Основные стадии и формы мышления. Мыслительные операции. Типы и виды мышления. Важнейшие качества мыш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о представлении. Функции представления и их сущность. Виды представлений и их основные особенности. Понятие о воображении и его виды. Формы проявления воображения. Психологический характер процессов воображения. Функции воображения. Воображение и мышление. Воображение и творчеств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о речи и языке. Речь как средство общения. Речь как средство мышления. Основные функции и качества речи. Развитие речи. Виды речи и их основные характеристики. Взаимосвязь и особенности письменной и устной  реч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оведение личност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ение и коммуникация. Интеракции, межличностное познание и взаимодействие, социальная перцепция. Специфика коммуникации в человеческом общении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Межличностные отношения. Статус и ролевые отношения. Виды социальных ролей. Ролевые конфликты</w:t>
            </w:r>
            <w:r>
              <w:rPr>
                <w:rFonts w:cs="Times New Roman" w:ascii="Times New Roman" w:hAnsi="Times New Roman"/>
                <w:i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 Социальная  установка.  Социальный стереотип.  Предубеждение.</w:t>
            </w:r>
          </w:p>
          <w:p>
            <w:pPr>
              <w:pStyle w:val="21"/>
              <w:ind w:right="-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нфликты в межличностных отношениях. Классификация и причины возникновения конфликтов. Конфликтное взаимодействие. Управление конфликтами.</w:t>
            </w:r>
          </w:p>
          <w:p>
            <w:pPr>
              <w:pStyle w:val="21"/>
              <w:ind w:right="-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онятие малой группы. Классификация малых групп. Динамические процессы в совместной деятельности. Социально-психологический климат группы. Психологическая совместимость. Социометрическая структура группы.</w:t>
            </w:r>
          </w:p>
          <w:p>
            <w:pPr>
              <w:pStyle w:val="21"/>
              <w:ind w:right="-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Личность как объект управления и самоуправления. Организация как объект управления. Основные психологические характеристики структурных групп организац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е основы педагогик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рия педагогических идей и воспитательных практик. Народная и научная педагогика. Объект и предмет, основные категории педагогики. Отрасли педагогических знаний. Место педагогики в системе наук о человеке. Связь педагогики с другими науками. Общекультурное значение педагогики. Анализ образовательных парадигм в мировой педагогической практике. Методология педагогики. Основные методологические принципы. Методы и виды педагогических исследований. Дидактика как теория обу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роли образования на современном этапе социально-экономического развития. Социокультурные тенденции, оказывающие влияние на развитие образования, науки, культуры. Возрастание роли личности в социально-экономических преобразованиях. Образование как важнейшее средство развития человеческого капитала. Основные направления модернизации среднего специального и высшего образования. Образование как педагогический процесс. Две основные функции образования в обществе (воспроизводство и развитие) и соответствующие им модели образования. Компетентностный подход в образовании. Деятельностный тип содержания обучения как механизм эффективного развития личнос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бразования в Республике Беларусь: состояние и пути развития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ципы и основные направления государственной политики в сфере образования. Кодекс Республики Беларусь об образовании как главный законодательный документ в области образования. Структура национальной системы образования и характеристика его уровней. Анализ состояния современной системы образования Республики Беларусь. Позитивные и негативные тенденции и особенности функционирования системы образования на всех уровнях (дошкольного образования, общего среднего образования, профессионально-технического, среднего специального образования, высшего, послевузовского и дополнительного образования). Диалектика традиций и инноваций в образовании. Направления совершенствования системы высшего образования в Республике Беларус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, воспитание и социализация личност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ктивные и субъективные факторы развития личности. Условия, обеспечивающие гармоничное развитие личности. Обучение как целенаправленный процесс развития личности. Организация развивающей образовательной среды. Учебная деятельность как деятельность, направленная на самоизменение и саморазвитие субъекта. Структура учебной деятельности: учебно-познавательные мотивы, цели, задачи и учебные действ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ние как социальное явление, реализующее функцию подготовки подрастающего поколения к самостоятельной жизни и труду в современном обществе. Воспитание как целенаправленная педагогическая деятельность по созданию специальных условий формирования у личности определенных психических и личностных качеств. Закономерности процесса воспитания, принципы, формы и методы воспитания. Воспитанность и воспитуемость. Потребность в самовоспитании и способность к его осуществлению как показатели эффективности воспитания личности. Условия и предпосылки эффективного самовоспитания, его этапы, методы и прие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ние как ведущий фактор развития личности. Функции, средства и виды общения. Основные характеристики эффективного общения. Техники продуктивного общения. Деструктивное общение личности. Факторы, дезорганизующие общ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гра как средство развития личности. Признаки игры, ее функции. Классификации игр. Условия их использования в семейной, образовательной и профессиональной сфер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ая среда и ее воспитательные функции. Социализация как процесс формирования у человека поведенческих моделей, включающих основные элементы институциональных требований и предписаний. Факторы социализации; социализированность и воспитанность. Издержки социал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уппа в социальном пространстве. Условия создания благоприятной атмосферы в группе. Признаки и функции коллектива, методика его форм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ль и функции семьи в развитии, воспитании, социализации личности. Типы и виды семей, особенности их влияния на воспитание детей. Педагогическая культура родителей. Модели семейных взаимоотношений. Концептуальные основы семейного воспитания в различные периоды развития общества. Пути, средства и условия успешного воспитания в современной семье. Правовые основы семейного воспитания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I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Основные разделы и проблемы современной философ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нтология. Философия бытия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нтология как философское учение о бытии. Бытие материальное и идеально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ная организация бытия. Основные структурные уровни организации материального быт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как атрибут бытия. Диалектика как философская теория развития. Исторические формы диалектики. Категории диалектики. Диалектика и синергет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о-временная организация быт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фика социально-исторического пространства и времен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природы. Естественная и искусственная среда обитания. Экологические ценности современной цивилизации. Глобальные проблемы в системе «человек – общество – природа» и перспективы человечеств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сиология и философская антропология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сиология – учение о ценностях. Неокантианские аксиологические концепц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ые стратегии осмысления природы человека в классической философии. Постклассические версии философских учений о человек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зистенциально-персоналистские концепции человека. Человеческая субъективность и экзистенциальные характеристики личности. Сущность и существование; свобода и ответственность. Проблема смысла жизн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аналитическая интерпретация человеческого существ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нтегральной концепции человека в философской антрополог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как сущностная характеристика человека. Практика как материально-предметная деятельность. Духовная деятельность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изация, образование, коммуникация и их роль в становлении и развитии лич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ногомерность и системная природа сознания. Сознание и эволюция форм отра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и общественное созн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меологические основы самосовершенствования лич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 и его роль в самосовершенствовании личнос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носеология. Философия познания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блема познаваемости мира. Знание и вера. Гносеологический оптимизм, скептицизм, агностициз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связь субъекта и объекта познания. Практика и позна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а познавательного процесса. Основные формы чувственного и рационального познания. Рассудок и разу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как творчество. Явное и неявное знание. Роль воображения и интуиции в познавательном процесс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нание как постижение истины. Истина и заблуждения. Истина и ценность. Феномен релятивизм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науки. Специфика научной истины. Наука как деятельность, социальный институт и система знания. Функции науки в индустриальном и постиндустриальном обществ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мпирический и теоретический уровни научного познания. Методы научного исследования. Факт как форма научного знания. Научная теория, ее структура и функции. Проблема и гипотез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да научной революции. Научные революции и смена типов рациона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и вненаучное зна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ворческая свобода и социальная ответственность ученог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философия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обенности познания социальной реальности. Эволюция представлений об обществе в истории философской мысл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как система. Основные сферы общественной жизни, их взаимосвяз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производственная сфера жизни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номен власти в жизни общества. Политическая власть и социальный интерес. Политика и право. Гражданское общество и государств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уховная жизнь общества, основные формы общественного сознания. Идеология, ее роль в жизни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е отношения. Природа социальных противоречий. Эволюция и революция. Концепция ненасилия и социальные реформы. Роль народных масс и личности в истории. Феномен массов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ловек в системе общественных отношений. Феномен общества потреб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нейные и нелинейные интерпретации исторического процесса. Формационная и цивилизационная парадигмы в философии ис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культуры. Роль духовной культуры в жизни общества. Философские основы психолого-педагогическ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ка и ее роль в истории цивилизации. Перспективы постиндустриальной цивилизации. Феномен информационного обществ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подструктура и направленность личност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сихологические аспекты социализации личности. Механизмы социализации: имитация, копирование, подражание, идентификация и др. Стадии социализации личности. Основные социальные процессы и поведение человека: социальная фасилитация, социальное научение, социальное подкрепление, социальный контроль. Просоциальное и асоциальное повед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зненный путь личности. Периодизация жизненных циклов. Самоактуализация. Психосоциальная адаптация лич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нятие потребности. Классификация потребностей. Трансформация потребностей. Механизм </w:t>
            </w:r>
            <w:r>
              <w:rPr>
                <w:bCs/>
                <w:sz w:val="24"/>
                <w:szCs w:val="24"/>
              </w:rPr>
              <w:t>удовлетворения</w:t>
            </w:r>
            <w:r>
              <w:rPr>
                <w:sz w:val="24"/>
                <w:szCs w:val="24"/>
              </w:rPr>
              <w:t xml:space="preserve"> потребностей. Реализация потребност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тивы поведения: и</w:t>
            </w:r>
            <w:r>
              <w:rPr>
                <w:bCs/>
                <w:sz w:val="24"/>
                <w:szCs w:val="24"/>
              </w:rPr>
              <w:t>нстинкт,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bCs/>
                <w:sz w:val="24"/>
                <w:szCs w:val="24"/>
              </w:rPr>
              <w:t>лечение,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bCs/>
                <w:sz w:val="24"/>
                <w:szCs w:val="24"/>
              </w:rPr>
              <w:t xml:space="preserve">тремление, желание. </w:t>
            </w:r>
            <w:r>
              <w:rPr>
                <w:sz w:val="24"/>
                <w:szCs w:val="24"/>
              </w:rPr>
              <w:t>Мотивационный процесс. Полимотивированность. Механизмы формирования мотивации. Мотивация и эффективность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. Ценностные ориентации. Мировоззрение. Я-концепция личности. Модули психологической защит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нобиоинфокогнитивные технологии и образ постчеловек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хнологии индустриального и постиндустриального обществ. Понятие и определение «высоких технологий». Нанотехнологии, особенности их возникновения и развития. Современные биотехнологии и сферы их практического применения. Информационно-компьютерные технологии как инструмент конструирования новой виртуальной реальности. Проблема искусственного интеллекта. Когнитивные технологии как инструмент развития человеческого потенциал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«постчеловека» и «постчеловечности». Роль «высоких технологий» в трансформации тела, сознания и поведения современного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е и гуманитарные проблемы использования «высоких технологий» в современном мире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I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актическое значение философско-психологического образования в подготовке национально-технической интеллигенции и инновационном развитии белорусского обществ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ое самосознание и философия Беларус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онтексте глобализации и диалога культур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этапы развития философской мысли в Беларус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светительская деятельность в период раннего Средневековья. Социально-философские и гуманистические идеи в белорусской мысли эпохи Ренессанса и Нового времени (Ф.Скорина, С.Полоцкий, К.Лыщинский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лософия и развитие белорусского национального самосознания в начале ХХ 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ософия, культура и общественная жизнь Беларуси в современных услов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точнославянские народы между Западом и Востоком. Синтез восточной и западной культур как возможная основа формирования новой духовности. Беларусь на рубеже Западной и Восточной цивилизаций. Проблема диалога культур и исторического самоопределения Беларуси в контексте глобализирующегося мир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а личности в техно-информационной цивилизаци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хника как объект философской рефлексии. Функции техники, ее роль и статус в истории цивилизации. Научное и техническое зна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ая и постиндустриальная цивил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циотехнологические революции. Информационная революция в становлении технико-информационной цивилизац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хноструктур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 и место в ней человек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ртуализация человеческого бытия и коммуникации. Современный человек в мире «высоких технологий». Перспективы развития «высоких технологий» в Республике Беларусь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ль информационно-технологического образования в подготовке современных инженерно-технических кадр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-методический раздел 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1 Основная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60" w:leader="none"/>
          <w:tab w:val="left" w:pos="660" w:leader="none"/>
          <w:tab w:val="left" w:pos="1100" w:leader="none"/>
        </w:tabs>
        <w:ind w:left="0" w:firstLine="550"/>
        <w:jc w:val="both"/>
        <w:rPr/>
      </w:pPr>
      <w:r>
        <w:rPr>
          <w:bCs/>
          <w:sz w:val="28"/>
          <w:szCs w:val="28"/>
        </w:rPr>
        <w:t>Бордовская Н. В.</w:t>
      </w:r>
      <w:r>
        <w:rPr>
          <w:sz w:val="28"/>
          <w:szCs w:val="28"/>
        </w:rPr>
        <w:t>   Педагогика : учебное пособие [доп. УМО РФ] / Н. В. Бордовская, А. А. Реан. - Санкт-Петербург : Питер, 2008. - 304 с. : ил. - (Учебное пособие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60" w:leader="none"/>
          <w:tab w:val="left" w:pos="1048" w:leader="none"/>
          <w:tab w:val="left" w:pos="1100" w:leader="none"/>
        </w:tabs>
        <w:ind w:left="0" w:firstLine="550"/>
        <w:jc w:val="both"/>
        <w:rPr/>
      </w:pPr>
      <w:r>
        <w:rPr>
          <w:bCs/>
          <w:sz w:val="28"/>
          <w:szCs w:val="28"/>
        </w:rPr>
        <w:t>Бордовская Н. В.</w:t>
      </w:r>
      <w:r>
        <w:rPr>
          <w:sz w:val="28"/>
          <w:szCs w:val="28"/>
        </w:rPr>
        <w:t xml:space="preserve">   Педагогика : учебное пособие [доп. МО РФ] / Н. В. Бордовская, А. А. Реан. - Санкт-Петербург : Питер, 2007. - 304 с. : ил. - (Учебное пособие)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60" w:leader="none"/>
          <w:tab w:val="left" w:pos="1048" w:leader="none"/>
          <w:tab w:val="left" w:pos="1100" w:leader="none"/>
        </w:tabs>
        <w:ind w:left="0" w:firstLine="550"/>
        <w:jc w:val="both"/>
        <w:rPr/>
      </w:pPr>
      <w:r>
        <w:rPr>
          <w:bCs/>
          <w:sz w:val="28"/>
          <w:szCs w:val="28"/>
        </w:rPr>
        <w:t>Бордовская, Н. В.</w:t>
      </w:r>
      <w:r>
        <w:rPr>
          <w:sz w:val="28"/>
          <w:szCs w:val="28"/>
        </w:rPr>
        <w:t xml:space="preserve">   Психология и педагогика : учебник [доп. УМО РФ] / Н. В. Бордовская, С. И. Розум. - Санкт-Петербург : Питер, 2014. - 624 с. - (Учебник для вузов)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60" w:leader="none"/>
          <w:tab w:val="left" w:pos="1100" w:leader="none"/>
        </w:tabs>
        <w:ind w:left="0" w:firstLine="550"/>
        <w:jc w:val="both"/>
        <w:rPr/>
      </w:pPr>
      <w:r>
        <w:rPr>
          <w:iCs/>
          <w:sz w:val="28"/>
          <w:szCs w:val="28"/>
        </w:rPr>
        <w:t>Вайнштейн, Л. А.</w:t>
      </w:r>
      <w:r>
        <w:rPr>
          <w:sz w:val="28"/>
          <w:szCs w:val="28"/>
        </w:rPr>
        <w:t xml:space="preserve"> Общая психология : учебник / Л. А. Вайнштейн, В.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икарпов, И. А. Фурманов. – Минск : Соврем. шк., 2009. – 512 с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-660" w:leader="none"/>
          <w:tab w:val="left" w:pos="1100" w:leader="none"/>
        </w:tabs>
        <w:ind w:left="0" w:firstLine="550"/>
        <w:rPr>
          <w:sz w:val="28"/>
          <w:szCs w:val="28"/>
        </w:rPr>
      </w:pPr>
      <w:r>
        <w:rPr>
          <w:sz w:val="28"/>
          <w:szCs w:val="28"/>
        </w:rPr>
        <w:t>История философской мысли Беларуси : учебное пособие с грифом МО Республики Беларусь / Г.И. Малыхина [и др.]; под ред. Г. И. Малыхиной и В.И. Миськевича. – Минск : Выш. школа, 2014. – 255 с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60" w:leader="none"/>
          <w:tab w:val="left" w:pos="1048" w:leader="none"/>
          <w:tab w:val="left" w:pos="1100" w:leader="none"/>
        </w:tabs>
        <w:ind w:left="0" w:firstLine="550"/>
        <w:jc w:val="both"/>
        <w:rPr/>
      </w:pPr>
      <w:r>
        <w:rPr>
          <w:bCs/>
          <w:sz w:val="28"/>
          <w:szCs w:val="28"/>
        </w:rPr>
        <w:t>Козубовский В. М.</w:t>
      </w:r>
      <w:r>
        <w:rPr>
          <w:sz w:val="28"/>
          <w:szCs w:val="28"/>
        </w:rPr>
        <w:t xml:space="preserve">   Общая психология : методология, сознание, деятельность : учебное пособие / В. М. Козубовский. - Минск : Амалфея, 2003. - 224 с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60" w:leader="none"/>
          <w:tab w:val="left" w:pos="1048" w:leader="none"/>
          <w:tab w:val="left" w:pos="1100" w:leader="none"/>
        </w:tabs>
        <w:ind w:left="0" w:firstLine="550"/>
        <w:jc w:val="both"/>
        <w:rPr/>
      </w:pPr>
      <w:r>
        <w:rPr>
          <w:bCs/>
          <w:sz w:val="28"/>
          <w:szCs w:val="28"/>
        </w:rPr>
        <w:t>Козубовский В. М.</w:t>
      </w:r>
      <w:r>
        <w:rPr>
          <w:sz w:val="28"/>
          <w:szCs w:val="28"/>
        </w:rPr>
        <w:t>   Общая психология : познавательные процессы : учебное пособие [доп. МО РБ] / В. М. Козубовский. - 3-е изд. - Минск : Амалфея, 2008. - 368 с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60" w:leader="none"/>
          <w:tab w:val="left" w:pos="1100" w:leader="none"/>
        </w:tabs>
        <w:ind w:left="0" w:firstLine="550"/>
        <w:jc w:val="both"/>
        <w:rPr>
          <w:iCs/>
          <w:spacing w:val="-4"/>
          <w:sz w:val="28"/>
          <w:szCs w:val="28"/>
        </w:rPr>
      </w:pPr>
      <w:r>
        <w:rPr>
          <w:bCs/>
          <w:sz w:val="28"/>
          <w:szCs w:val="28"/>
        </w:rPr>
        <w:t>Сластенин В. А.</w:t>
      </w:r>
      <w:r>
        <w:rPr>
          <w:sz w:val="28"/>
          <w:szCs w:val="28"/>
        </w:rPr>
        <w:t xml:space="preserve">   Психология и педагогика : учебное пособие [доп. УМО </w:t>
      </w:r>
      <w:r>
        <w:rPr>
          <w:spacing w:val="-4"/>
          <w:sz w:val="28"/>
          <w:szCs w:val="28"/>
        </w:rPr>
        <w:t>РФ] / В. А. Сластенин, В. П. Каширин. - 7-е изд., стер. - М. : Академия, 2008. - 480 с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60" w:leader="none"/>
          <w:tab w:val="left" w:pos="1100" w:leader="none"/>
        </w:tabs>
        <w:ind w:left="0" w:firstLine="55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циональное самосознание и философия Беларуси: у</w:t>
      </w:r>
      <w:r>
        <w:rPr>
          <w:sz w:val="28"/>
          <w:szCs w:val="28"/>
          <w:lang w:val="en-US"/>
        </w:rPr>
        <w:t>че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-метод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пособие</w:t>
      </w:r>
      <w:r>
        <w:rPr>
          <w:sz w:val="28"/>
          <w:szCs w:val="28"/>
        </w:rPr>
        <w:t xml:space="preserve"> с грифом УМО / Г. И. Малыхина [и др.]; под ред. Г. И. Малыхиной и В. И. Миськевича. – Минск : БГУИР, 2012. – 170 с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60" w:leader="none"/>
          <w:tab w:val="left" w:pos="1048" w:leader="none"/>
          <w:tab w:val="left" w:pos="1100" w:leader="none"/>
        </w:tabs>
        <w:ind w:left="0" w:firstLine="550"/>
        <w:jc w:val="both"/>
        <w:rPr/>
      </w:pPr>
      <w:r>
        <w:rPr>
          <w:bCs/>
          <w:sz w:val="28"/>
          <w:szCs w:val="28"/>
        </w:rPr>
        <w:t>Педагогика</w:t>
      </w:r>
      <w:r>
        <w:rPr>
          <w:sz w:val="28"/>
          <w:szCs w:val="28"/>
        </w:rPr>
        <w:t xml:space="preserve"> : учебное пособие / под ред. П. И. Пидкасистого. - 2-е изд., испр. и доп. - М. : Юрайт, 2011. - 502 с. - (Основы наук)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60" w:leader="none"/>
          <w:tab w:val="left" w:pos="1048" w:leader="none"/>
          <w:tab w:val="left" w:pos="1100" w:leader="none"/>
        </w:tabs>
        <w:ind w:left="0" w:firstLine="550"/>
        <w:jc w:val="both"/>
        <w:rPr/>
      </w:pPr>
      <w:r>
        <w:rPr>
          <w:bCs/>
          <w:sz w:val="28"/>
          <w:szCs w:val="28"/>
        </w:rPr>
        <w:t>Педагогика</w:t>
      </w:r>
      <w:r>
        <w:rPr>
          <w:sz w:val="28"/>
          <w:szCs w:val="28"/>
        </w:rPr>
        <w:t xml:space="preserve"> : учебник для вузов / под ред. А. П. Тряпицыной. - Санкт-Петербург : Питер, 2017. - 304 с. : ил. - (Стандарт третьего поколения) (Учебник для вузов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60" w:leader="none"/>
          <w:tab w:val="left" w:pos="1048" w:leader="none"/>
          <w:tab w:val="left" w:pos="1100" w:leader="none"/>
        </w:tabs>
        <w:ind w:left="0" w:firstLine="550"/>
        <w:jc w:val="both"/>
        <w:rPr/>
      </w:pPr>
      <w:r>
        <w:rPr>
          <w:bCs/>
          <w:sz w:val="28"/>
          <w:szCs w:val="28"/>
        </w:rPr>
        <w:t>Реале, Дж.</w:t>
      </w:r>
      <w:r>
        <w:rPr>
          <w:sz w:val="28"/>
          <w:szCs w:val="28"/>
        </w:rPr>
        <w:t xml:space="preserve">   Западная философия от истоков до наших дней. - Кн.1. Ч.1 : Античность. / Дж. Реале, Д. Антисери. - Санкт-Петербург : Петрополис, 1994. – 336 c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60" w:leader="none"/>
          <w:tab w:val="left" w:pos="1048" w:leader="none"/>
          <w:tab w:val="left" w:pos="1100" w:leader="none"/>
        </w:tabs>
        <w:ind w:left="0" w:firstLine="550"/>
        <w:jc w:val="both"/>
        <w:rPr/>
      </w:pPr>
      <w:r>
        <w:rPr>
          <w:bCs/>
          <w:sz w:val="28"/>
          <w:szCs w:val="28"/>
        </w:rPr>
        <w:t>Реале, Дж.</w:t>
      </w:r>
      <w:r>
        <w:rPr>
          <w:sz w:val="28"/>
          <w:szCs w:val="28"/>
        </w:rPr>
        <w:t xml:space="preserve">   Западная философия от истоков до наших дней. Т.2 : Средневековье / Дж. Реале, Д. Антисери. - Санкт-Петербург : Петрополис, 1994. - 368c.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-660" w:leader="none"/>
          <w:tab w:val="left" w:pos="1100" w:leader="none"/>
        </w:tabs>
        <w:ind w:left="0" w:firstLine="550"/>
        <w:rPr>
          <w:sz w:val="28"/>
          <w:szCs w:val="28"/>
        </w:rPr>
      </w:pPr>
      <w:r>
        <w:rPr>
          <w:sz w:val="28"/>
          <w:szCs w:val="28"/>
        </w:rPr>
        <w:t xml:space="preserve">Философия. Практикум : учеб. пособие / Г. И. Малыхина [и др.]. – Минск : БГУИР, 2017. – 294 с. 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-660" w:leader="none"/>
          <w:tab w:val="left" w:pos="1100" w:leader="none"/>
        </w:tabs>
        <w:ind w:left="0" w:firstLine="550"/>
        <w:rPr/>
      </w:pPr>
      <w:r>
        <w:rPr>
          <w:sz w:val="28"/>
          <w:szCs w:val="28"/>
        </w:rPr>
        <w:t>Философия = Philosophy : учебное пособие на англ. яз. с грифом Министерства образования Республики Беларусь / Г.И. Малыхина, В.В. Шепетюк, М.С. Рогачевская. –</w:t>
      </w:r>
      <w:r>
        <w:rPr>
          <w:spacing w:val="-6"/>
          <w:sz w:val="28"/>
          <w:szCs w:val="28"/>
        </w:rPr>
        <w:t xml:space="preserve"> Минск : РИВШ, 2016. – </w:t>
      </w:r>
      <w:r>
        <w:rPr>
          <w:sz w:val="28"/>
          <w:szCs w:val="28"/>
        </w:rPr>
        <w:t xml:space="preserve"> 284 с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60" w:leader="none"/>
          <w:tab w:val="left" w:pos="1048" w:leader="none"/>
          <w:tab w:val="left" w:pos="1100" w:leader="none"/>
        </w:tabs>
        <w:ind w:left="0" w:firstLine="550"/>
        <w:jc w:val="both"/>
        <w:rPr/>
      </w:pPr>
      <w:r>
        <w:rPr>
          <w:bCs/>
          <w:sz w:val="28"/>
          <w:szCs w:val="28"/>
        </w:rPr>
        <w:t>Философия</w:t>
      </w:r>
      <w:r>
        <w:rPr>
          <w:sz w:val="28"/>
          <w:szCs w:val="28"/>
        </w:rPr>
        <w:t xml:space="preserve"> : учебник для студентов вузов [утв. МО РБ] / под общ. ред. Ю. А. Харина. - 7-е изд., испр. и доп. - Минск : ТетраСистемс, 2005. - 448 с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60" w:leader="none"/>
          <w:tab w:val="left" w:pos="1048" w:leader="none"/>
          <w:tab w:val="left" w:pos="1100" w:leader="none"/>
        </w:tabs>
        <w:ind w:left="0" w:firstLine="550"/>
        <w:jc w:val="both"/>
        <w:rPr/>
      </w:pPr>
      <w:r>
        <w:rPr>
          <w:bCs/>
          <w:sz w:val="28"/>
          <w:szCs w:val="28"/>
        </w:rPr>
        <w:t xml:space="preserve">Философия </w:t>
      </w:r>
      <w:r>
        <w:rPr>
          <w:sz w:val="28"/>
          <w:szCs w:val="28"/>
        </w:rPr>
        <w:t xml:space="preserve">: учебное пособие для студентов вузов / под общ. ред. Я. С. Яскевич. - Минск : РИВШ, 2006. - 624 с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60" w:leader="none"/>
          <w:tab w:val="left" w:pos="1048" w:leader="none"/>
          <w:tab w:val="left" w:pos="1100" w:leader="none"/>
        </w:tabs>
        <w:ind w:left="0" w:firstLine="550"/>
        <w:jc w:val="both"/>
        <w:rPr/>
      </w:pPr>
      <w:r>
        <w:rPr>
          <w:bCs/>
          <w:sz w:val="28"/>
          <w:szCs w:val="28"/>
        </w:rPr>
        <w:t>Философия</w:t>
      </w:r>
      <w:r>
        <w:rPr>
          <w:sz w:val="28"/>
          <w:szCs w:val="28"/>
        </w:rPr>
        <w:t xml:space="preserve"> : учебник [утв. МО РБ] / под ред. Ю. А. Харина. - 8-е изд. - Минск : ТетраСистемс, 2006. - 448 с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60" w:leader="none"/>
          <w:tab w:val="left" w:pos="1048" w:leader="none"/>
          <w:tab w:val="left" w:pos="1100" w:leader="none"/>
        </w:tabs>
        <w:ind w:left="0" w:firstLine="550"/>
        <w:jc w:val="both"/>
        <w:rPr/>
      </w:pPr>
      <w:r>
        <w:rPr>
          <w:bCs/>
          <w:sz w:val="28"/>
          <w:szCs w:val="28"/>
        </w:rPr>
        <w:t>Философия</w:t>
      </w:r>
      <w:r>
        <w:rPr>
          <w:sz w:val="28"/>
          <w:szCs w:val="28"/>
        </w:rPr>
        <w:t xml:space="preserve"> : учебное пособие для студентов высших учебных заведений : в 2 ч. Ч. 1 : Философия в исторической динамике культуры / Я. С. Яскевич [и др.]. - Минск : РИВШ, 2004. - 314 с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60" w:leader="none"/>
          <w:tab w:val="left" w:pos="1048" w:leader="none"/>
          <w:tab w:val="left" w:pos="1100" w:leader="none"/>
        </w:tabs>
        <w:ind w:left="0"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ософия</w:t>
      </w:r>
      <w:r>
        <w:rPr>
          <w:sz w:val="28"/>
          <w:szCs w:val="28"/>
        </w:rPr>
        <w:t xml:space="preserve"> : учебное пособие для студентов высших учебных заведений : в 2 ч. Ч. 2 : Философия бытия, человека, общества / В. С. Степин [и др.]. - Минск : РИВШ, 2005. - 389 с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60" w:leader="none"/>
          <w:tab w:val="left" w:pos="1048" w:leader="none"/>
          <w:tab w:val="left" w:pos="1100" w:leader="none"/>
        </w:tabs>
        <w:ind w:left="0" w:firstLine="550"/>
        <w:jc w:val="both"/>
        <w:rPr/>
      </w:pPr>
      <w:r>
        <w:rPr>
          <w:bCs/>
          <w:sz w:val="28"/>
          <w:szCs w:val="28"/>
        </w:rPr>
        <w:t>Миронов В. В.</w:t>
      </w:r>
      <w:r>
        <w:rPr>
          <w:sz w:val="28"/>
          <w:szCs w:val="28"/>
        </w:rPr>
        <w:t xml:space="preserve">   Философия : учебник / В. В. Миронов. - М. : Проспект, 2008. - 240 с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60" w:leader="none"/>
          <w:tab w:val="left" w:pos="1048" w:leader="none"/>
          <w:tab w:val="left" w:pos="1100" w:leader="none"/>
        </w:tabs>
        <w:ind w:left="0" w:firstLine="550"/>
        <w:jc w:val="both"/>
        <w:rPr/>
      </w:pPr>
      <w:r>
        <w:rPr>
          <w:bCs/>
          <w:sz w:val="28"/>
          <w:szCs w:val="28"/>
        </w:rPr>
        <w:t>Философия</w:t>
      </w:r>
      <w:r>
        <w:rPr>
          <w:sz w:val="28"/>
          <w:szCs w:val="28"/>
        </w:rPr>
        <w:t xml:space="preserve"> : учебное пособие для студентов высших учебных заведений [доп. МО РБ] / [под общ. ред. Я. С. Яскевич]. - 3-е изд. - Минск : РИВШ, 2008. - 624 с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60" w:leader="none"/>
          <w:tab w:val="left" w:pos="1048" w:leader="none"/>
          <w:tab w:val="left" w:pos="1100" w:leader="none"/>
        </w:tabs>
        <w:ind w:left="0" w:firstLine="550"/>
        <w:jc w:val="both"/>
        <w:rPr/>
      </w:pPr>
      <w:r>
        <w:rPr>
          <w:bCs/>
          <w:sz w:val="28"/>
          <w:szCs w:val="28"/>
        </w:rPr>
        <w:t>Философия</w:t>
      </w:r>
      <w:r>
        <w:rPr>
          <w:sz w:val="28"/>
          <w:szCs w:val="28"/>
        </w:rPr>
        <w:t xml:space="preserve"> : учебник [утв. МО РБ] / под ред. Ю. А. Харина. - 9-е изд. - Минск : ТетраСистемс, 2008. - 448 с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60" w:leader="none"/>
          <w:tab w:val="left" w:pos="1048" w:leader="none"/>
          <w:tab w:val="left" w:pos="1100" w:leader="none"/>
        </w:tabs>
        <w:ind w:left="0" w:firstLine="550"/>
        <w:jc w:val="both"/>
        <w:rPr/>
      </w:pPr>
      <w:r>
        <w:rPr>
          <w:bCs/>
          <w:sz w:val="28"/>
          <w:szCs w:val="28"/>
        </w:rPr>
        <w:t>Калмыков В. Н.</w:t>
      </w:r>
      <w:r>
        <w:rPr>
          <w:sz w:val="28"/>
          <w:szCs w:val="28"/>
        </w:rPr>
        <w:t xml:space="preserve">   Философия : учебное пособие для студентов вузов [доп. МО РБ] / В. Н. Калмыков. - 3-е изд., испр. и доп. - Минск : Вышэйшая школа, 2010. - 431 с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60" w:leader="none"/>
          <w:tab w:val="left" w:pos="1048" w:leader="none"/>
          <w:tab w:val="left" w:pos="1100" w:leader="none"/>
        </w:tabs>
        <w:ind w:left="0" w:firstLine="550"/>
        <w:jc w:val="both"/>
        <w:rPr/>
      </w:pPr>
      <w:r>
        <w:rPr>
          <w:bCs/>
          <w:sz w:val="28"/>
          <w:szCs w:val="28"/>
        </w:rPr>
        <w:t>Вишневский М. И.</w:t>
      </w:r>
      <w:r>
        <w:rPr>
          <w:sz w:val="28"/>
          <w:szCs w:val="28"/>
        </w:rPr>
        <w:t xml:space="preserve">   Философия : учебное пособие для студентов вузов [доп. МО РБ] / М. И. Вишневский. - Минск : Вышэйшая школа, 2008. - 479 с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60" w:leader="none"/>
          <w:tab w:val="left" w:pos="1048" w:leader="none"/>
          <w:tab w:val="left" w:pos="1100" w:leader="none"/>
        </w:tabs>
        <w:ind w:left="0" w:firstLine="550"/>
        <w:jc w:val="both"/>
        <w:rPr/>
      </w:pPr>
      <w:r>
        <w:rPr>
          <w:bCs/>
          <w:sz w:val="28"/>
          <w:szCs w:val="28"/>
        </w:rPr>
        <w:t>Яскевич, Я. С.</w:t>
      </w:r>
      <w:r>
        <w:rPr>
          <w:sz w:val="28"/>
          <w:szCs w:val="28"/>
        </w:rPr>
        <w:t xml:space="preserve">   Философия : конспект лекций / Я. С. Яскевич. - 2-е изд., доп. - Минск : ТетраСистемс, 2011. - 192 с.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-660" w:leader="none"/>
          <w:tab w:val="left" w:pos="1100" w:leader="none"/>
        </w:tabs>
        <w:ind w:left="0" w:firstLine="550"/>
        <w:rPr>
          <w:sz w:val="28"/>
          <w:szCs w:val="28"/>
        </w:rPr>
      </w:pPr>
      <w:r>
        <w:rPr>
          <w:sz w:val="28"/>
          <w:szCs w:val="28"/>
        </w:rPr>
        <w:t>Шупейко, И.Г. Основы психологии и педагогики : учебное пособие / И. Г. Шупейко. – Минск: БГУИР,  2002. – 68 с.</w:t>
      </w:r>
    </w:p>
    <w:p>
      <w:pPr>
        <w:pStyle w:val="Normal"/>
        <w:jc w:val="center"/>
        <w:rPr>
          <w:sz w:val="28"/>
          <w:szCs w:val="28"/>
          <w:lang w:val="en-US"/>
        </w:rPr>
      </w:pPr>
      <w:bookmarkStart w:id="0" w:name="bookmark9"/>
      <w:r>
        <w:rPr>
          <w:sz w:val="28"/>
          <w:szCs w:val="28"/>
        </w:rPr>
        <w:t>2.1.2 Дополнительная</w:t>
      </w:r>
      <w:bookmarkEnd w:id="0"/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Антология мировой философии </w:t>
      </w:r>
      <w:r>
        <w:rPr>
          <w:sz w:val="28"/>
          <w:szCs w:val="28"/>
        </w:rPr>
        <w:t>: в 4 т. Т. 1, ч. 1 : Философия древности и средневековья / АН СССР, Институт философии. - М. : Мысль, 1969. - 576 с. : ил. - (Философское наследие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Антология мировой философии </w:t>
      </w:r>
      <w:r>
        <w:rPr>
          <w:sz w:val="28"/>
          <w:szCs w:val="28"/>
        </w:rPr>
        <w:t>: в 4 т. Т. 1, ч. 2 : Философия древности и средневековья / АН СССР, Институт философии. - М. : Мысль, 1969. - 359 с. : ил. - (Философское наследи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Антология мировой философии </w:t>
      </w:r>
      <w:r>
        <w:rPr>
          <w:sz w:val="28"/>
          <w:szCs w:val="28"/>
        </w:rPr>
        <w:t>: в 4 т. Т. 2 : Европейская философия от эпохи Возрождения по эпоху Просвещения. - М. : Мысль, 1970. - 776 с. - (Философское наследие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Антология мировой философии </w:t>
      </w:r>
      <w:r>
        <w:rPr>
          <w:sz w:val="28"/>
          <w:szCs w:val="28"/>
        </w:rPr>
        <w:t>: в 4 т. Т. 3 : Буржуазная философия конца XVIII в. - первых двух третей XIX в. / АН СССР, Институт философии. - М. : Мысль, 1971. - 760 с. - (Философское наследие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Антология мировой философии </w:t>
      </w:r>
      <w:r>
        <w:rPr>
          <w:sz w:val="28"/>
          <w:szCs w:val="28"/>
        </w:rPr>
        <w:t>: в 4 т. Т. 4 : Философская и социологическая мысль народов СССР XIX в. / АН СССР, Институт философии ; под ред. В. В. Богатова, Ш. Ф. Мамедова. - М. : Мысль, 1972. - 708 с. : портр. - (Философское наследие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ведение в психологию / под общ. ред. А. В. Петровского. – М., Академия, 1997. – 496 с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Габрусь, И.Ф. Исторические образы философской мысли. - 2-е изд. / И. Ф. Габрусь. – Минск : А.Н. Вараксин, 2015. – 116 с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30" w:leader="none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брусь, И.Ф. Исторические образы философской мысли : учебно-методическое пособие для студентов, магистрантов и аспирантов БГУИР / И.Ф. Габрусь. – Минск: БГУИР, 2006. – 88 с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30" w:leader="none"/>
          <w:tab w:val="left" w:pos="567" w:leader="none"/>
          <w:tab w:val="left" w:pos="1048" w:leader="none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Мир философии</w:t>
      </w:r>
      <w:r>
        <w:rPr>
          <w:sz w:val="28"/>
          <w:szCs w:val="28"/>
        </w:rPr>
        <w:t xml:space="preserve"> : книга для чтения. Ч. 1 : Исходные философские проблемы, понятия и принципы / П. С. Гуревич, В. И. Столяров. - М. : Политиздат, 1991. - 672 с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30" w:leader="none"/>
          <w:tab w:val="left" w:pos="567" w:leader="none"/>
          <w:tab w:val="left" w:pos="1048" w:leader="none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Мир философии</w:t>
      </w:r>
      <w:r>
        <w:rPr>
          <w:sz w:val="28"/>
          <w:szCs w:val="28"/>
        </w:rPr>
        <w:t xml:space="preserve"> : книга для чтения. Ч. 2 : Человек. Общество. Культура / сост.: П. С. Гуревич, В. И. Столяров. - М. : Политиздат, 1991. - 624 с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3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Немов Р. С.</w:t>
      </w:r>
      <w:r>
        <w:rPr>
          <w:sz w:val="28"/>
          <w:szCs w:val="28"/>
        </w:rPr>
        <w:t xml:space="preserve">   Психология : учебник / Р. С. Немов. - М. : Высшее образование, 2008. - 639 с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30" w:leader="none"/>
          <w:tab w:val="left" w:pos="567" w:leader="none"/>
          <w:tab w:val="left" w:pos="1134" w:leader="none"/>
        </w:tabs>
        <w:ind w:left="0" w:firstLine="567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>Немов Р. С.</w:t>
      </w:r>
      <w:r>
        <w:rPr>
          <w:sz w:val="28"/>
          <w:szCs w:val="28"/>
        </w:rPr>
        <w:t>   Общая психология / Р. С. Немов. - Санкт-Петербург : Питер, 2007. - 304 с. : ил. - (Краткий курс).</w:t>
      </w:r>
    </w:p>
    <w:p>
      <w:pPr>
        <w:pStyle w:val="Style8"/>
        <w:numPr>
          <w:ilvl w:val="0"/>
          <w:numId w:val="16"/>
        </w:numPr>
        <w:tabs>
          <w:tab w:val="clear" w:pos="720"/>
          <w:tab w:val="left" w:pos="-330" w:leader="none"/>
          <w:tab w:val="left" w:pos="567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iCs/>
          <w:sz w:val="28"/>
          <w:szCs w:val="28"/>
        </w:rPr>
        <w:t>Рассел, Б</w:t>
      </w:r>
      <w:r>
        <w:rPr>
          <w:rFonts w:cs="Times New Roman" w:ascii="Times New Roman" w:hAnsi="Times New Roman"/>
          <w:sz w:val="28"/>
          <w:szCs w:val="28"/>
        </w:rPr>
        <w:t>. Человеческое познание : его сфера и границы /</w:t>
      </w:r>
      <w:r>
        <w:rPr>
          <w:rFonts w:cs="Times New Roman" w:ascii="Times New Roman" w:hAnsi="Times New Roman"/>
          <w:iCs/>
          <w:sz w:val="28"/>
          <w:szCs w:val="28"/>
        </w:rPr>
        <w:t xml:space="preserve"> Б. Рассел. –</w:t>
      </w:r>
      <w:r>
        <w:rPr>
          <w:rFonts w:cs="Times New Roman" w:ascii="Times New Roman" w:hAnsi="Times New Roman"/>
          <w:sz w:val="28"/>
          <w:szCs w:val="28"/>
        </w:rPr>
        <w:t xml:space="preserve"> Киев, 2001. – 560 с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3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Рубинштейн С. Л.</w:t>
      </w:r>
      <w:r>
        <w:rPr>
          <w:sz w:val="28"/>
          <w:szCs w:val="28"/>
        </w:rPr>
        <w:t xml:space="preserve">   Основы общей психологии : учебное пособие / С. Л. Рубинштейн. - Санкт-Петербург : Питер, 2008. - 713 с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30" w:leader="none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Л.Д. Психология и педагогика  в вопросах и ответах / Л. Д. Столяренко. – Ростов н/Д., 1999. – 160 с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3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Философский словарь студента</w:t>
      </w:r>
      <w:r>
        <w:rPr>
          <w:sz w:val="28"/>
          <w:szCs w:val="28"/>
        </w:rPr>
        <w:t xml:space="preserve"> / под общ. ред. В. Ф. Беркова, Ю. А. Харина. - Минск : ТетраСистемс, 2003. - 352 с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30" w:leader="none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ромм, Э. Душа человека / Э. Фромм. – М. : Республика, 1992. – 256 с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3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Харламов И. Ф.</w:t>
      </w:r>
      <w:r>
        <w:rPr>
          <w:sz w:val="28"/>
          <w:szCs w:val="28"/>
        </w:rPr>
        <w:t>   Педагогика : учебное пособие / И. Ф. Харламов. - 4-е изд., перераб. и доп. - М. : Гардарики, 2002. - 519 с.</w:t>
      </w:r>
    </w:p>
    <w:p>
      <w:pPr>
        <w:pStyle w:val="Style8"/>
        <w:numPr>
          <w:ilvl w:val="0"/>
          <w:numId w:val="16"/>
        </w:numPr>
        <w:tabs>
          <w:tab w:val="clear" w:pos="720"/>
          <w:tab w:val="left" w:pos="-330" w:leader="none"/>
          <w:tab w:val="left" w:pos="567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Чуешов, В. И.</w:t>
      </w:r>
      <w:r>
        <w:rPr>
          <w:rFonts w:cs="Times New Roman" w:ascii="Times New Roman" w:hAnsi="Times New Roman"/>
          <w:sz w:val="28"/>
          <w:szCs w:val="28"/>
        </w:rPr>
        <w:t>   Введение в современную философию : учебное пособие. 2-е изд. / В. И. Чуешов, З. И. Дунченко, О. И. Чеснокова. - Минск : ТетраСистемс, 1998. - 128 c.</w:t>
      </w:r>
    </w:p>
    <w:p>
      <w:pPr>
        <w:pStyle w:val="Style8"/>
        <w:numPr>
          <w:ilvl w:val="0"/>
          <w:numId w:val="16"/>
        </w:numPr>
        <w:tabs>
          <w:tab w:val="clear" w:pos="720"/>
          <w:tab w:val="left" w:pos="-330" w:leader="none"/>
          <w:tab w:val="left" w:pos="567" w:leader="none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психологии и педагогики : практикум / И. Г. Шупейко [и др.]. – Минск: БГУИР,  2008. – 91 с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30" w:leader="none"/>
          <w:tab w:val="left" w:pos="567" w:leader="none"/>
          <w:tab w:val="left" w:pos="1048" w:leader="none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Шупейко, И. Г.</w:t>
      </w:r>
      <w:r>
        <w:rPr>
          <w:sz w:val="28"/>
          <w:szCs w:val="28"/>
        </w:rPr>
        <w:t xml:space="preserve">   Основы психологии и педагогики : учебное пособие / И. Г. Шупейко. - Минск : БГУИР, 2002. - 68 с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30" w:leader="none"/>
          <w:tab w:val="left" w:pos="567" w:leader="none"/>
          <w:tab w:val="left" w:pos="1048" w:leader="none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Шупейко И. Г.</w:t>
      </w:r>
      <w:r>
        <w:rPr>
          <w:sz w:val="28"/>
          <w:szCs w:val="28"/>
        </w:rPr>
        <w:t xml:space="preserve">   Основы психологии и педагогики : курс лекций / И. Г. Шупейко. - Минск : Бестпринт, 2003. - 247 с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30" w:leader="none"/>
          <w:tab w:val="left" w:pos="567" w:leader="none"/>
          <w:tab w:val="left" w:pos="1048" w:leader="none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Шупейко, И. Г.</w:t>
      </w:r>
      <w:r>
        <w:rPr>
          <w:sz w:val="28"/>
          <w:szCs w:val="28"/>
        </w:rPr>
        <w:t>   Общая психология и педагогика / И. Г. Шупейко, А. Ю. Борбот. - Минск : БГУИР, 2012. - 6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 Перечень компьютерных программ, наглядных и других пособий, методических указаний и материалов, технических средств обучения, оборудования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ля выполнения лабораторных рабо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учебно-методический комплекс по дисциплине «Философия» / под ред. зав. каф. Г. И. Малыхиной [Электронный ресурс]. – Минск, 2010. – Режим доступа : http://abitur.bsuir.by/online/showpage.jsp?PageID=84013&amp;resID=116608&amp;lang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  <w:szCs w:val="28"/>
        </w:rPr>
        <w:t>Электронный учебно-методический комплекс по дисциплине «</w:t>
      </w:r>
      <w:r>
        <w:rPr>
          <w:bCs/>
          <w:sz w:val="28"/>
          <w:szCs w:val="28"/>
        </w:rPr>
        <w:t xml:space="preserve">Основы психологии и педагогики» / Шупейко И.Г., Борбот А.Ю. </w:t>
      </w:r>
      <w:r>
        <w:rPr>
          <w:sz w:val="28"/>
          <w:szCs w:val="28"/>
        </w:rPr>
        <w:t xml:space="preserve">[Электронный ресурс]. – Минск, 2006. –Режим доступа 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abitur.bsuir.by/online/showpage.jsp?PageID=84043&amp;resID=116608&amp;lang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Электронный учебно-методический комплекс «Основы психологии» по дисциплине «Основы психологии и педагогики»</w:t>
        </w:r>
      </w:hyperlink>
      <w:r>
        <w:rPr>
          <w:sz w:val="28"/>
          <w:szCs w:val="28"/>
        </w:rPr>
        <w:t xml:space="preserve"> /  [Электронный ресурс]. – Режим доступа 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edu.by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Электронный учебно-методический комплекс «Основы педагогики»</w:t>
        </w:r>
      </w:hyperlink>
      <w:r>
        <w:rPr>
          <w:sz w:val="28"/>
          <w:szCs w:val="28"/>
        </w:rPr>
        <w:t xml:space="preserve"> /  [Электронный ресурс]. – Режим доступа 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edu.by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пович, Т.Е. Основы педагогики в схемах, таблицах, комментариях: учеб.-метод. пособие / Т.Е. Карпович. – Минск: МГЛУ, 2004.– 122 с. </w:t>
      </w:r>
    </w:p>
    <w:p>
      <w:pPr>
        <w:pStyle w:val="Normal"/>
        <w:ind w:left="39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Перечень тем практических занятий, их название</w:t>
      </w:r>
    </w:p>
    <w:p>
      <w:pPr>
        <w:pStyle w:val="TextBodyIndent"/>
        <w:rPr/>
      </w:pPr>
      <w:r>
        <w:rPr/>
        <w:tab/>
        <w:t>Целью практических занятий является закрепление теоретического курса, активизация самостоятельной работы студентов.</w:t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9"/>
        <w:gridCol w:w="5435"/>
        <w:gridCol w:w="151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емы по п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звание практического заняти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еспеченность по пункту 2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1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ософия как мировоззренческая и методологическая основа психологии и педагогик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, структура и исторические типы мировоззрения. Философия как рационально-теоретическая форма мировоззрения. Основные направления философского постижения действительности. Проблемное поле, структура, методы и функции философии. Место и роль философии в системе культу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ософия и жизненный мир человека. Многообразие форм знаний о человеке. Психология и педагогика как практическое воплощение философско-мировоззренческих идей. Проблемное поле психологии и педагогики, их структура, методы, основные понятия и роль в жизни общества и челове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ы и персоналии философии Древнего Мир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Образы философской мысли Древнего Востока. Основные  школы, понятия и проблемы философии Древней Индии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Философия Древнего Китая: школы, проблемы, основные понятия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Натурфилософские школы и диалектические идеи в раннегреческой  философии. Диалектика Сократа. 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Демокрита и Платона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Философия Аристотеля как вершина античной философии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Проблемы физики, логики и этики в позднеантичной философ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ософская мысль Средневековья и эпохи Возрождени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Возникновение христианства и его философский смысл. Этапы и проблемы средневековой философии: проблема универсалий, соотношения веры и разума, свободы воли человека. Философия эпохи Возрождения. Натурфилософские, социальные и гуманистические идеи и идеалы Возрождения. Возникновение и развитие системы университетского образования в Европе. Виленская Академ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ы философской мысли Нового времени и эпохи Просвещени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Новоевропейская философия и формирование научной картины мира. Проблема метода научного познания в философии Ф.Бэкона и Р.Декарта (эмпиризм и рационализм). Философия Спинозы. Французский материализм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 «Коперниканский переворот» в философии, совершенный И.Кантом. Диалектический метод Гегеля и его система абсолютного идеализма. Антропологический материализм Л.Фейербаха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Возникновение научных академий. Секуляризация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классическая философия: проблемы и направлени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Понятие неклассической философии ее отличительные черты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Философия марксизма: становление, сущность, развитие. Философия науки. Позитивизм и его этапы. Экзистенциализм. Мир человека и бытие человека в мире. Философия прагматизма. Русская философия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: основные проблемы и направления. Герменевтическая философия. Религиозная философия. 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модернизм (М.Фуко, Ж.Деррида, Ж.-Ф.Лиотар, Ж.Делез и др.)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Классический психоанализ и внутренний мир человека. Бихевиоризм, гештальтпсихология и гуманистическая психология как программы исследования челове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матические, нейрофизиологические и психологические подструктуры личност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Тело и мозг человека как материальная основа психической жизнедеятельности человека. Строение нервной системы человека и ее роль в регуляции психических процессов, свойств и состояний индивида. Психика как механизм приема и обработки информации. Чувствительность и формы образного мышления: ощущение, восприятие и представление. Психика как инструмент распознавания образов и адаптации. 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ь, ее характеристика, свойства, функции и виды. Мнемотехники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Мышление как психологический феномен. Типы и виды мышления. Мыслительные операции. 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воображения. Воображение, его виды и функции. Воображение и творчество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ление и язык. Речь как средство общения и материализации мыслительной деятельности. Речевая культура учащегося как показатель интеллектуального развития и психологической зрел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9, 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моции и психические состояния личност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Общее понятие об эмоциях. Значение эмоций в жизни человека. Психологическая структура эмоций. Классификация эмоций. Формы эмоционального реагирования. Понятие о психических состояниях. Фрустрация. Депривация. Агрессия. Стресс. Взаимосвязь психических состояний и поведения. Функциональные состояния. Состояние оптимальной активности. Утомление. Переутомление. Монотония. Психическое пресыщение. Сон. Регуляция и саморегуляция психических состояний. Аутогенная трениров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1, 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диционные и современные модели европейского образовани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Образование как социокультурный феномен. Механизм социализации личности и движущая сила социально-экономического развития. Образование как социальный институт и его эволюция в различных типах культур. Педагогические традиции традиционных обществ. Становление европейской системы образования. Роль средневекового университетского образования в развитии европейских интеллектуальных традиций и идеалов свободомыслия. Институализация науки и смена образовательной парадигмы. Профессионализация и практикоориентированность образования. Университет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как новый синтез теории и практики, образования и жизни.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 и становление современной парадигмы образования. Информационно-компьютерная революция и аксиологический (гуманистический) поворот в образовании.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Современные проблемы западной модели образования и Болонский процесс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Задачи национальной системы образования в инновационном развитии современного белорусского обще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, 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ость и творчество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Человек как личность. Творческий потенциал личности, пути и механизмы его развития. Мотивация творчества. Качества творческой личности.  Творчество как духовный процесс самоактивизации. Педагогическая поддержка проявлений индивидуальности и создание условий для творческого процесса мышления. Методы и приемы развития творческого потенциала личности (мозговая атака, деловые и ролевые игры, приемы инверсии, аналогии, эмпатии, фантазии и др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3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ософские проблемы бытия. Диалектика и синергетик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нтология как философское учение о бытии. Философский  смысл проблемы бытия. Бытие, небытие, сущее как фундаментальные категории онтологии. Структура бытия: типы, уровни и формы. Объективная и субъективная реальность. Специфика человеческого быт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ытие и материя. Эволюция представлений о материи в философии и науке. Материя как современная философская категор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стемная организация бытия. Категории «система», «структура», «элемент». Основные структурные уровни организации материального бытия (космос, биос, социум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странственно-временная организация бытия. Философия природы. Эволюция представлений о природе в философии и науке. Природа как среда обитания человека. Естественная и искусственная среда обитания. Понятие биосферы и ноосферы (В.И. Вернадский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ство  материи и движения. Пространство и время как формы существования материи. Социальное пространство и время. Материальное единство мир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лектика и синергетика. Роль синергетики в осмыслении эволюционных процессов и познании сложных систем. Особенности социальной синергетики. Социальная синергия. Процессы социальной и духовной синергии в современном белорусском обществ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  <w:lang w:val="ru-RU" w:eastAsia="ru-RU"/>
              </w:rPr>
              <w:t>Проблема человека в философии и науке. Философия сознани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Проблема человека в философии. Человек как мера всех вещей и высшая ценность. Эволюция представлений о феномене человека, его природе и сущности в классической восточной и западноевропейской философии (античность, средневековье, Возрождение, Новое время, эпоха Просвещения,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).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Учение о человеке в постклассической философии. Психоаналитическая интерпретация человеческого существования. Проблема антропогенеза в философии и науке. Современные концепции антропогенеза. Человек как космобиопсихосоциодуховное существо. Круги человеческого бытия. Индивид, индивидуальность, личность. Человек как личность. Культурные механизмы социализации индивида: деятельность, коммуникация, творчество. Деятельность как сущностная характеристика человека.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Философские проблемы человеческого существования. Сущность и существование. Свобода, гуманизм, отчуждение. Свобода и ответственность. Проблема смысла жизни. Проблема жизни, смерти и бессмертия в духовном опыте человечества. Кризис личности в современном обществе. Философия и «жизненный мир» человека в культур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Сознание, его происхождение, сущность, структура и функции. Сознание как предмет философского исследования.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Естественнонаучные концепции сознания. Сознание и психика. Взаимосвязь психических и физиологических процессов. Философские и психологические концепции сознания. Сознание и бессознательное. Сознание и мышление. Формы логического мышления: понятие, суждение, умозаключение. Культура и коммуникация как условия становления и функционирования развитых форм созн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ка как важнейшая форма познания в современном мире. Проблема Истин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Понятие науки, ее гносеологический и социокультурный статус. Наука как форма представления знаний, специфический вид деятельности и социальный институт. Наука в ее историческом развитии. Функции науки в индустриальном и постиндустриальном обществе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Структура и динамика научного познания. Развитие науки как единство процессов дифференциации и интеграции научного знания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Понятие научной парадигмы. Эволюция и революция в науке. Типы научных революций. Виды научных знаний: естественнонаучные, математические, технические, социальные, гуманитарные. Современные стратегии развития научного знания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метода и методологии. Язык и арсенал науки. Наука в системе социальных ценностей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знание как постижение истины. Истина и заблуждение. Истина и ценность. Проблема истины в философии. Классическая концепция истины и ее альтернативы. Скептицизм, агностицизм, конвенционализм. Знание, мнение, истина, вера. Гносеологический статус сомнения. Специфика научной истины. Диалектика относительного и абсолютного в знаниях. Конкретность истины. Истина и правда. Критерии истины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как саморазвивающаяся систем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ество как система. Понятие системы. Сущность системно-структурной методологии исследования социума и ее принципы. Системные теории исторического процесса. Классическая и неклассическая концепции.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Социальная структура общества. Типы социальных структур: (социально-исторические, классовые, стратификационные). Социально-исторические общности людей: этносы, нации, классы, социальные группы, семья, трудовые коллективы, территориальные общности. Социальная структура белорусского общества. Нации и национальные отношения в современном мире. Трансформации социальной структуры в постиндустриальном мире. Современные концепции социальной стратификации и социальной мобильности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Общество как целостная саморазвивающаяся система. Деятельность как способ существования и развития общества. Основные формы человеческой деятельности.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Понятие социальной синергии. Особенности социальной и духовной синергии в Республике Беларусь. Роль народных масс и личности в истории. Соотношение свободы и необходимости в человеческой деятельности. Роль личности в истории как проблема выбора способов и форм социального действия. Феномен массового общества и элиты в современной социальной философ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9, 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ософско-психологическая и педагогическая компетентности студента как составляющие профессионального образования и инновационного мышлени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философии, психологии, педагогики и сущность важнейших философских и психолого-педагогических учений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философского и психолого-педагогического подходов к изучению человека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междисциплинарного и интегративного характера социально-гуманитарного знания и образования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философско-психологического образования в формировании социально-ответственного и инновационно-мыслящего специалиста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оциально-гуманитарное знания для решения теоретических и практических задач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амостоятельно, использовать психолого-педагогические знания для личностного самосовершенствования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читывать социокультурные тенденции развития белорусского общества при профессиональном самоопределении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ублично выражать и отстаивать свою мировоззренческую позицию, грамотно презентировать результаты профессиональной деятельност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4  Перечень рекомендуемых средств диагностики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зультатов учебной деятельности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 w:val="28"/>
          <w:szCs w:val="26"/>
        </w:rPr>
        <w:t>Для диагностики результатов учебной деятельности могут  использоваться следующие формы:</w:t>
      </w:r>
    </w:p>
    <w:p>
      <w:pPr>
        <w:pStyle w:val="TextBodyInden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1. Опрос;</w:t>
      </w:r>
    </w:p>
    <w:p>
      <w:pPr>
        <w:pStyle w:val="TextBodyInden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2. Тесты;</w:t>
      </w:r>
    </w:p>
    <w:p>
      <w:pPr>
        <w:pStyle w:val="TextBodyInden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3. Текстовый анализ;</w:t>
      </w:r>
    </w:p>
    <w:p>
      <w:pPr>
        <w:pStyle w:val="TextBodyIndent"/>
        <w:ind w:left="709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Контрольные работы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5  Контрольная рабо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формой изучения обязательного модуля «Философия» (с основами психологии и педагогики) является самостоятельная работа.  Она требует интереса к учебе, времени, усилий, воли, способности к систематическому труду, рациональной организации самостоятельных занятий. Для этого студентам заочной и дистанционной форм обучения необходимо умение пользоваться первоисточниками, электронными образовательными средствами, учебно-методическими пособиями, библиотечными каталогами, справочной литературой, статьями в периодической печа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ая работа (далее КР) – контролируемая самостоятельная управляемая преподавателем работа студента, выполняемая по индивидуальным заданиям согласно программе учебной дисциплины с целью приобретения необходимых компетенций (знаний, умений и навыков), предусмотренных программой учебной дисциплины. Студент готовит КР, включающую одну тему. Выбор варианта контрольной работы осуществляется по учетному учебному номеру студента или порядковому номеру в списке группы. Ориентировочный объем КР составляет 12000–14000 знаков. Оформление в бумажном или электронном виде индивидуального задания не требу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троль компетенций, приобретенных студентом при выполнении индивидуальных заданий КР, осуществляется преподавателем очно. Если студент не защитил КР до текущей аттестации или в ходе ее проведения, он получает неудовлетворительную отметку по итогам текущей аттестации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тудент заочной и заочной формы получения высшего образования интегрированного со средним специальным образованием, выполняет одну контрольную работу, студент дистанционной формы – две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86"/>
        <w:gridCol w:w="4536"/>
        <w:gridCol w:w="1843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темы по п.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ьн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ность 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 пункту 2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ософия как феномен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4"/>
                <w:szCs w:val="24"/>
              </w:rPr>
              <w:t>Философия как особый тип мировоззрения. Отличие философии от мифологии и религии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4"/>
                <w:szCs w:val="24"/>
              </w:rPr>
              <w:t>Основные проблемы философии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4"/>
                <w:szCs w:val="24"/>
              </w:rPr>
              <w:t>Функции философии. Структура философского знания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евневосточная филосо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4"/>
                <w:szCs w:val="24"/>
              </w:rPr>
              <w:t>Специфика философии Древнего Китая и Древней Индии.</w:t>
            </w:r>
          </w:p>
          <w:p>
            <w:pPr>
              <w:pStyle w:val="TextBody"/>
              <w:tabs>
                <w:tab w:val="clear" w:pos="720"/>
                <w:tab w:val="left" w:pos="357" w:leader="none"/>
              </w:tabs>
              <w:rPr/>
            </w:pPr>
            <w:r>
              <w:rPr>
                <w:szCs w:val="24"/>
              </w:rPr>
              <w:t>2. Основные школы, понятия и проблемы китайской и индийской философ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ософия Антич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z w:val="24"/>
                <w:szCs w:val="24"/>
              </w:rPr>
              <w:t>Космоцентризм и особенности античной натурфилософии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классического периода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чная философия в эллинистически-римскую эпох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ософия средневековья и Возр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sz w:val="24"/>
                <w:szCs w:val="24"/>
              </w:rPr>
              <w:t>Основные этапы развития средневековой философии: патристика, схоластика, поздняя схоластика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sz w:val="24"/>
                <w:szCs w:val="24"/>
              </w:rPr>
              <w:t>Проблема соотношения веры и разума.</w:t>
            </w:r>
          </w:p>
          <w:p>
            <w:pPr>
              <w:pStyle w:val="TextBody"/>
              <w:numPr>
                <w:ilvl w:val="0"/>
                <w:numId w:val="32"/>
              </w:numPr>
              <w:rPr/>
            </w:pPr>
            <w:r>
              <w:rPr>
                <w:szCs w:val="24"/>
              </w:rPr>
              <w:t>Номинализм и реализм о природе универсалий.</w:t>
            </w:r>
          </w:p>
          <w:p>
            <w:pPr>
              <w:pStyle w:val="TextBody"/>
              <w:numPr>
                <w:ilvl w:val="0"/>
                <w:numId w:val="32"/>
              </w:numPr>
              <w:rPr>
                <w:szCs w:val="24"/>
              </w:rPr>
            </w:pPr>
            <w:r>
              <w:rPr>
                <w:szCs w:val="24"/>
              </w:rPr>
              <w:t>Философия эпохи Возрождения. Возрождение на Белару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ософия Нового времени и эпохи Просв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Особенности философии Нового времени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Эмпиризм и рационализм – гносеологические ориентации философии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Социально-исторические основания философской мысли эпохи Просвещения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цузский материализм </w:t>
            </w:r>
            <w:r>
              <w:rPr>
                <w:sz w:val="24"/>
                <w:szCs w:val="24"/>
                <w:lang w:val="en-US"/>
              </w:rPr>
              <w:t>XVIII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  <w:lang w:val="ru-RU" w:eastAsia="ru-RU"/>
              </w:rPr>
              <w:t>Немецкая классическая филосо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Основные черты немецкой классической философи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«Критическая» философия Кант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Объективный идеализм в учении Гегеля. Диалектический метод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логический материализм Фейербах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лектико-материалистическая филосо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арксизм о функциях и предмете философ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атериалистическая диалектик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7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истическое понимание ис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ософия позитивиз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Возникновение и истоки позитивизма. Основные этапы развит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Борьба с «метафизикой» и идеал «позитивного» зн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верифика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истские традиции в западной философии нау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аналитическая филосо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Проблема бессознательного в философи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Психоаналитическая концепция человека, культуры и творчества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фрейдизм о социальной природе псих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20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ая и отечественная философия в исторической динам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7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всеединства В. Соловьев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7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космизм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елигиозные мотивы русской философ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7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ая мысль Белару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ософия экзистенциализ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Теоретические истоки экзистенциализма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, проблемы и представители экзистенциал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классическая западная филосо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Классика и неклассика: две эпохи в развитии европейской философи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Анализ и исследование языка, понимания и культур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постмодер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а бытия в филосо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Проблема бытия в истории философ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быт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Материя как современная философская категор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движения, пространства и времени в философ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ософия прир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Эволюция представлений о природе в философии и науке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биосферы и ноосферы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е проблемы в системе «человек – общество – природа». Необходимость формирования экологического сознания в контексте глобальных проблем соврем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15, 19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а человека в филосо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  <w:szCs w:val="24"/>
              </w:rPr>
              <w:t>Проблема человека в философии. Концепции происхождения и сущности человека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и человеческого бытия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зм и его фор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1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блема со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5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блема сознания в истории философи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57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структура сознани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5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блема происхождения сознани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57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ние и язык. Функции соз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познания и ее пробл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Проблема познания в истории философи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Единство чувственного и рационального в познани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стины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ектика относительной и абсолютной ист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ка в системе культуры и социальных цен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>Понятие науки и ее гносеологический и социокультурный статус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>Функции науки в современном обществ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как социальный институт. Идеалы и нормы научного поз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как предмет социальной филосо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Определение предмета социальной философии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Теоретические модели общества: натурализм, идеализм, материализм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Основные сферы и процессы жизни общества, их структура и взаимосвязь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ектика объективного и субъективного в историческом процес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социального действия в современной филосо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оциального действия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Современные философские концепции социального действия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виды социальных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9, 2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о-техническая револю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Понятие техники и научно-технической революции. Основные этапы развития НТР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Особенности и направления современной НТР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стическая и прагматическая идеология социальных действий человека в условиях Н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культуры и духов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Основные подходы к определению понятия культуры. Сущность культур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Материальная и духовная культура. Исторические типы культур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Духовный мир человека. Мир культуры и повседневная жизнь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культурного развития белорусского на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8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, задачи и методологические основы псих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Целью контрольной работы являются самостоятельные, аргументированные ответы на поставленные вопросы. Ответы на вопросы должны быть достаточно развернутыми, последовательными, логически обоснованным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Назовите и охарактеризуйте основные этапы истории психологии, которым соответствовали различные представления о ее предмет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Какое место занимает современная психология в системе научного знания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Назовите основные методологические принципы современной научной психологии, охарактеризуйте их и попытайтесь обосновать важность, значимость и необходимость каждого принцип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уйте структурную схему классификации методов психологического иссле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9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ика, ее природа, функции, уровни и проя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firstLine="6"/>
              <w:rPr/>
            </w:pPr>
            <w:r>
              <w:rPr>
                <w:rFonts w:cs="Times New Roman" w:ascii="Times New Roman" w:hAnsi="Times New Roman"/>
                <w:szCs w:val="24"/>
              </w:rPr>
              <w:t>Целью контрольной работы являются самостоятельные, аргументированные ответы на поставленные вопросы. Ответы на вопросы должны быть достаточно развернутыми, последовательными, логически обоснованным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В чем состоит связь психического и физиологического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Какие основные функции выполняет психика человека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Каково значение бессознательного в жизни человека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уйте схему структуры сознания, охарактеризуйте ее основные компоненты и опишите процесс функционирования соз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ия лич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firstLine="6"/>
              <w:rPr/>
            </w:pPr>
            <w:r>
              <w:rPr>
                <w:rFonts w:cs="Times New Roman" w:ascii="Times New Roman" w:hAnsi="Times New Roman"/>
                <w:szCs w:val="24"/>
              </w:rPr>
              <w:t>Целью контрольной работы являются самостоятельные, аргументированные ответы на поставленные вопросы. Ответы на вопросы должны быть достаточно развернутыми, последовательными, логически обоснованным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Назовите основные свойства личности и дайте им характеристик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Что такое «мотивационная сфера личности», каковы ее свойства и как она функционирует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Что такое «деятельность» и чем она отличается от «поведения» человека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 и подтвердите примерами, почему руководителю коллектива нужно знать темперамент подчине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навательные процессы лич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Целью контрольной работы являются самостоятельные, аргументированные ответы на поставленные вопросы. Ответы на вопросы должны быть достаточно развернутыми, последовательными, логически обоснованными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Как возникло мышление, и какие основные стадии оно прошло в своем развитии?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Нарисуйте схему классификации видов памяти и проиллюстрируйте ее собственными примерами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Опишите и проиллюстрируйте примерами основные виды «психологических барьеров» в мышлении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ворческие способности и как их можно у себя развить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моциональные и волевые процессы, психические состояния и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firstLine="6"/>
              <w:rPr/>
            </w:pPr>
            <w:r>
              <w:rPr>
                <w:rFonts w:cs="Times New Roman" w:ascii="Times New Roman" w:hAnsi="Times New Roman"/>
                <w:szCs w:val="24"/>
              </w:rPr>
              <w:t>Целью контрольной работы являются самостоятельные, аргументированные ответы на поставленные вопросы. Ответы на вопросы должны быть достаточно развернутыми, последовательными, логически обоснованными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различаются эмоции человека и животных?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Объясните, почему человеку необходима воля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Нарисуйте схему классификации психических состояний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уйте, практические рекомендации по уменьшению частоты и интенсивности стрессовых ситуаций в процессе учебной деятельности студ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left="340" w:hanging="0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, 1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-психологические явления и проце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Целью контрольной работы являются самостоятельные, аргументированные ответы на поставленные вопросы. Ответы на вопросы должны быть достаточно развернутыми, последовательными, логически обоснованным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Назовите психологические причины объединения людей в групп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Что такое «кооперация» и «конкуренция» как виды взаимодействия людей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Как можно противостоять давлению группы, как снизить уровень конформизма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а роль групповых традиций, являются ли они препятствием взаимопонимания различных групп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ические условия эффективного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Целью контрольной работы являются самостоятельные, аргументированные ответы на поставленные вопросы. Ответы на вопросы должны быть достаточно развернутыми, последовательными, логически обоснованными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Назовите основные виды психологической совместимости людей и дайте им характеристику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Опишите разницу между лидерами и руководителями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Назовите типичные стили руководства и дайте им характеристику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57" w:leader="none"/>
                <w:tab w:val="left" w:pos="902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основные причины конфликтов в организациях и дайте им характеристи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11, 1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ка как наука, ее предмет и 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firstLine="6"/>
              <w:rPr/>
            </w:pPr>
            <w:r>
              <w:rPr>
                <w:rFonts w:cs="Times New Roman" w:ascii="Times New Roman" w:hAnsi="Times New Roman"/>
                <w:szCs w:val="24"/>
              </w:rPr>
              <w:t>Целью контрольной работы являются самостоятельные, аргументированные ответы на поставленные вопросы. Ответы на вопросы должны быть достаточно развернутыми, последовательными, логически обоснованными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-540" w:leader="none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Почему педагогику рассматривают как науку и искусство?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-540" w:leader="none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Обоснуйте и представьте в виде схемы взаимосвязь основных понятий и категорий педагогики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-540" w:leader="none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Как связаны между собой процессы развития и воспитания человека?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основные парадигмы современной педагогики и их содержани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ка как теория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firstLine="6"/>
              <w:rPr/>
            </w:pPr>
            <w:r>
              <w:rPr>
                <w:rFonts w:cs="Times New Roman" w:ascii="Times New Roman" w:hAnsi="Times New Roman"/>
                <w:szCs w:val="24"/>
              </w:rPr>
              <w:t>Целью контрольной работы являются самостоятельные, аргументированные ответы на поставленные вопросы. Ответы на вопросы должны быть достаточно развернутыми, последовательными, логически обоснованным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Что такое «дидактика» и как она связана с педагогикой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Каковы сильные и слабые стороны лекционно-семинарской системы обучения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Каким должен быть контроль за учебной работой студентов в вузе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7" w:leader="none"/>
                <w:tab w:val="left" w:pos="902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о значение самостоятельной работы и ее наиболее эффективные формы в вуз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ка как наука о воспита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елью контрольной работы являются самостоятельные, аргументированные ответы на поставленные вопросы. Ответы на вопросы должны быть достаточно развернутыми, последовательными, логически обоснованным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Как связаны между собой процессы воспитания, развития и социализации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Что подразумевается под воспитанием социально-компетентной личности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Как формировать национальное самосознание у современной молодежи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и охарактеризуйте основные методы семейного восп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1  Учебно-методическая карта учебной дисциплины в дневной форме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928"/>
        <w:gridCol w:w="708"/>
        <w:gridCol w:w="675"/>
        <w:gridCol w:w="742"/>
        <w:gridCol w:w="851"/>
        <w:gridCol w:w="1339"/>
      </w:tblGrid>
      <w:tr>
        <w:trPr>
          <w:tblHeader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аздела, темы по п.1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аудиторных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ятельная работа, час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 знаний студентов</w:t>
            </w:r>
          </w:p>
        </w:tc>
      </w:tr>
      <w:tr>
        <w:trPr>
          <w:tblHeader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. зан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. Философия в исторической динамик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44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и задач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яз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курса «Философия» с «Основами психологии и педагог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кстовый анализ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 как объект междисциплинарного позн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кстовый анализ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ак социокультурный фено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кстовый анализ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Древнего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кстовый анализ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ософия Средних веков и эпохи Возр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кстовый анализ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ософия Нового времени и эпохи Пр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кстовый анализ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овление и основные направления неклассической филосо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кстовый анализ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сновные проблемы современной психологии и педагог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лич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кстовый анализ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ческие и психологические подструктуры лич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кстовый анализ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оведение лич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кстовый анализ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основы педагог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кстовый анализ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бразования в Республике Беларусь: состояние и пути разви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кстовый анализ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, воспитание и социализация лич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кстовый анализ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I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сновные разделы и проблемы современной филосо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нтология. Философия бы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кстовый анализ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сиология и философская антроп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кстовый анализ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носеология. Философия позн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кстовый анализ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филосо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кстовый анализ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подструктура и направленность лич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кстовый анализ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нобиоинфокогнитивные технологии и образ пост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кстовый анализ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I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Практическое значение философско-психологического образования в подготовке национально-технической интеллигенции и инновационном развитии белорусского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ое самосознание и философия Беларуси в контексте глобализации и диалога куль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кстовый анализ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а личности в техно-информационной циви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кстовый анализ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ая аттес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2 Учебно-методическая карта учебной дисциплины в заочной форме обучения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928"/>
        <w:gridCol w:w="708"/>
        <w:gridCol w:w="675"/>
        <w:gridCol w:w="742"/>
        <w:gridCol w:w="851"/>
        <w:gridCol w:w="1339"/>
      </w:tblGrid>
      <w:tr>
        <w:trPr>
          <w:tblHeader w:val="true"/>
          <w:trHeight w:val="35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аздела, темы по п.1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аудиторных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ятельная работа, час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 знаний студентов</w:t>
            </w:r>
          </w:p>
        </w:tc>
      </w:tr>
      <w:tr>
        <w:trPr>
          <w:tblHeader w:val="true"/>
          <w:trHeight w:val="92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. зан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. Философия в исторической динамик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7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и задач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я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курса «Философия» с «Основами психологии и педагог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КР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как объект междисциплинарного позн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 как социокультурный фено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Древнего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Р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ософия Средних веков и эпохи Возр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Р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ософия Нового времени и эпохи Пр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овление и основные направления неклассической филосо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Р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сновные проблемы современной психологии и педагог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лич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ческие и психологические подструктуры лич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оведение лич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основы педагог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бразования в Республике Беларусь: состояние и пути разви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, воспитание и социализация лич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Р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I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сновные разделы и проблемы современной филосо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нтология. Философия бы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сиология и философская антроп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Р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носеология. Философия позн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филосо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Р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подструктура и направленность лич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нобиоинфокогнитивные технологии и образ пост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I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Практическое значение философско-психологического образования в подготовке национально-технической интеллигенции и инновационном развитии белорусского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ое самосознание и философия Беларус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онтексте глобализации и диалога куль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а личности в техно-информационной циви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ая аттес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 Учебно-методическая карта учебной дисциплины в дистанционной форме обучения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19"/>
        <w:gridCol w:w="688"/>
        <w:gridCol w:w="689"/>
        <w:gridCol w:w="690"/>
        <w:gridCol w:w="960"/>
        <w:gridCol w:w="1138"/>
      </w:tblGrid>
      <w:tr>
        <w:trPr>
          <w:tblHeader w:val="true"/>
          <w:trHeight w:val="35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темы по п.1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, час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контроля знаний студентов</w:t>
            </w:r>
          </w:p>
        </w:tc>
      </w:tr>
      <w:tr>
        <w:trPr>
          <w:tblHeader w:val="true"/>
          <w:trHeight w:val="9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. зан.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I. Философия в исторической динамике культур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 и задачи обязательного курса «Философия» с «Основами психологии и педагогики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№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 как объект междисциплинарного позн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№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ак социокультурный феноме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№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Древнего Ми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№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ософия Средних веков и эпохи Возрожд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№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ософия Нового времени и эпохи Просвещ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№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овление и основные направления неклассической философ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№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сновные проблемы современной психологии и педагоги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лич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№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ческие и психологические подструктуры лич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№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оведение лич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№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основы педагоги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№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бразования в Республике Беларусь: состояние и пути разви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№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, воспитание и социализация лич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№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I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сновные разделы и проблемы современной философ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тология. Философия бы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№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логия и философская антрополог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№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осеология. Философия позн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№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философ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№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структура и направленность лич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№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нобиоинфокогнитивные технологии и образ постчелове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№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I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Практическое значение философско-психологического образования в подготовке национально-технической интеллигенции и инновационном развитии белорусского обще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ое самосознание и философия Беларус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онтексте глобализации и диалога культу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№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а личности в техно-информационной цивилиз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№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ая аттестац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-8"/>
          <w:sz w:val="26"/>
          <w:szCs w:val="26"/>
          <w:lang w:val="en-US"/>
        </w:rPr>
      </w:pPr>
      <w:r>
        <w:rPr>
          <w:spacing w:val="-8"/>
          <w:sz w:val="26"/>
          <w:szCs w:val="26"/>
          <w:lang w:val="en-US"/>
        </w:rPr>
      </w:r>
    </w:p>
    <w:p>
      <w:pPr>
        <w:pStyle w:val="Normal"/>
        <w:rPr>
          <w:spacing w:val="-8"/>
          <w:sz w:val="26"/>
          <w:szCs w:val="26"/>
          <w:lang w:val="en-US"/>
        </w:rPr>
      </w:pPr>
      <w:r>
        <w:rPr>
          <w:spacing w:val="-8"/>
          <w:sz w:val="26"/>
          <w:szCs w:val="26"/>
          <w:lang w:val="en-US"/>
        </w:rPr>
      </w:r>
    </w:p>
    <w:p>
      <w:pPr>
        <w:pStyle w:val="Normal"/>
        <w:rPr>
          <w:spacing w:val="-8"/>
          <w:sz w:val="26"/>
          <w:szCs w:val="26"/>
          <w:lang w:val="en-US"/>
        </w:rPr>
      </w:pPr>
      <w:r>
        <w:rPr>
          <w:spacing w:val="-8"/>
          <w:sz w:val="26"/>
          <w:szCs w:val="26"/>
          <w:lang w:val="en-US"/>
        </w:rPr>
      </w:r>
    </w:p>
    <w:p>
      <w:pPr>
        <w:pStyle w:val="Normal"/>
        <w:rPr>
          <w:spacing w:val="-8"/>
          <w:sz w:val="26"/>
          <w:szCs w:val="26"/>
          <w:lang w:val="en-US"/>
        </w:rPr>
      </w:pPr>
      <w:r>
        <w:rPr>
          <w:spacing w:val="-8"/>
          <w:sz w:val="26"/>
          <w:szCs w:val="26"/>
          <w:lang w:val="en-US"/>
        </w:rPr>
      </w:r>
    </w:p>
    <w:p>
      <w:pPr>
        <w:pStyle w:val="Normal"/>
        <w:rPr>
          <w:spacing w:val="-8"/>
          <w:sz w:val="26"/>
          <w:szCs w:val="26"/>
          <w:lang w:val="en-US"/>
        </w:rPr>
      </w:pPr>
      <w:r>
        <w:rPr>
          <w:spacing w:val="-8"/>
          <w:sz w:val="26"/>
          <w:szCs w:val="26"/>
          <w:lang w:val="en-US"/>
        </w:rPr>
      </w:r>
    </w:p>
    <w:p>
      <w:pPr>
        <w:pStyle w:val="Normal"/>
        <w:rPr>
          <w:spacing w:val="-8"/>
          <w:sz w:val="26"/>
          <w:szCs w:val="26"/>
          <w:lang w:val="en-US"/>
        </w:rPr>
      </w:pPr>
      <w:r>
        <w:rPr>
          <w:spacing w:val="-8"/>
          <w:sz w:val="26"/>
          <w:szCs w:val="26"/>
          <w:lang w:val="en-US"/>
        </w:rPr>
      </w:r>
    </w:p>
    <w:p>
      <w:pPr>
        <w:pStyle w:val="Normal"/>
        <w:rPr>
          <w:spacing w:val="-8"/>
          <w:sz w:val="26"/>
          <w:szCs w:val="26"/>
          <w:lang w:val="en-US"/>
        </w:rPr>
      </w:pPr>
      <w:r>
        <w:rPr>
          <w:spacing w:val="-8"/>
          <w:sz w:val="26"/>
          <w:szCs w:val="2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4 Учебно-методическая карта учебной дисциплины в заочной форме обучения для получения высшего образования, интегрированного со средним специальным образованием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45"/>
        <w:gridCol w:w="709"/>
        <w:gridCol w:w="567"/>
        <w:gridCol w:w="992"/>
        <w:gridCol w:w="1418"/>
      </w:tblGrid>
      <w:tr>
        <w:trPr>
          <w:tblHeader w:val="true"/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аздела, темы по п.1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оличество 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удиторных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амостоятельная работа, час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Форма контроля знаний студентов</w:t>
            </w:r>
          </w:p>
        </w:tc>
      </w:tr>
      <w:tr>
        <w:trPr>
          <w:tblHeader w:val="true"/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/>
                <w:sz w:val="26"/>
                <w:lang w:val="ru-RU" w:eastAsia="ru-RU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З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. Философия в исторической динамик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и задач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я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курса «Философия» с «Основами психологии и педагог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Р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как объект междисциплинарного по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 как социокультурный фено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Древне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ософия Средних веков и эпохи Воз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ософия Нового времени и эпохи Пр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овление и основные направления неклассической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Р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сновные проблемы современной психологии и педагог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л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ческие и психологические подструктуры л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оведение л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основы педагог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бразования в Республике Беларусь: состояние и пути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, воспитание и социализация л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Р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I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сновные разделы и проблемы современной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нтология. Философия 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сиология и философская антроп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Р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носеология. Философия по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филосо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Р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подструктура и направленность л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нобиоинфокогнитивные технологии и образ пост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I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Практическое значение философско-психологического образования в подготовке национально-технической интеллигенции и инновационном развитии белорусско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ое самосознание и философия Беларус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онтексте глобализации и диалога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а личности в техно-информационной циви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6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jc w:val="both"/>
        <w:rPr/>
      </w:pPr>
      <w:r>
        <w:rPr>
          <w:sz w:val="28"/>
          <w:szCs w:val="28"/>
        </w:rPr>
        <w:t>* – 50 ч. за курс перезачтены с уровня среднего специ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5 Учебно-методическая карта учебной дисциплины в дневной форме обучения для получения высшего образования, интегрированного со средним специальным образованием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6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705"/>
        <w:gridCol w:w="711"/>
        <w:gridCol w:w="711"/>
        <w:gridCol w:w="850"/>
        <w:gridCol w:w="1418"/>
      </w:tblGrid>
      <w:tr>
        <w:trPr>
          <w:trHeight w:val="3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аздела, темы по п.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, час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I. Философия в исторической динамике культу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Предмет и задачи </w:t>
            </w:r>
            <w:r>
              <w:rPr>
                <w:sz w:val="24"/>
                <w:szCs w:val="24"/>
              </w:rPr>
              <w:t>обязательно</w:t>
            </w:r>
            <w:r>
              <w:rPr>
                <w:sz w:val="24"/>
                <w:szCs w:val="24"/>
                <w:lang w:val="en-US"/>
              </w:rPr>
              <w:t>го курса «Философия» с «Основами психологии и педагогик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рос, текстовый анал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 как объект междисциплинарного позн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  <w:highlight w:val="yellow"/>
                <w:lang w:val="en-US"/>
              </w:rPr>
            </w:pPr>
            <w:r>
              <w:rPr>
                <w:strike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екстовый анал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ак социокультурный феноме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екстовый анал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Древнего М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рос, текстовый анал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ософия Средних веков и эпохи Возрожд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рос, текстовый анал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Нового времени и эпохи Просвещ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рос, текстовый анал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и основные направления неклассической филосо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рос, текстовый анал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сновные проблемы современной психологии и педагог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лич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рос, текстовый анал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ческие и психологические подструктуры лич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рос, текстовый анал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оведение лич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рос, текстовый анал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основы педагог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рос, текстовый анал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бразования в Республике Беларусь: состояние и пути разви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рос, текстовый анал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, воспитание и социализация лич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рос, текстовый анал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I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сновные разделы и проблемы современной философ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320"/>
              <w:ind w:left="34" w:hanging="0"/>
              <w:jc w:val="center"/>
              <w:outlineLvl w:val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pacing w:val="-4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тология. Философия бы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рос, текстовый анал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логия и философская антрополог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рос, текстовый анал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осеология. Философия позн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рос, текстовый анал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философ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рос, текстовый анал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структура и направленность лич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рос, текстовый анал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биоинфокогнитивные технологии и образ постчелове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рос, текстовый анал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I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Практическое значение философско-психологического образования в подготовке национально-технической интеллигенции и инновационном развитии белорусского обще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320"/>
              <w:ind w:left="34" w:hanging="0"/>
              <w:jc w:val="center"/>
              <w:outlineLvl w:val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pacing w:val="-4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320"/>
              <w:ind w:left="34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ациональное самосознание и философия Беларус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онтексте глобализации и диалога культ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trike/>
                <w:sz w:val="24"/>
                <w:szCs w:val="24"/>
                <w:highlight w:val="yellow"/>
                <w:lang w:val="en-US"/>
              </w:rPr>
            </w:pPr>
            <w:r>
              <w:rPr>
                <w:strike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рос, текстовый анал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личности в техно-информационной цивилиз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екстовый анализ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ая аттестац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320"/>
              <w:ind w:left="34" w:hanging="0"/>
              <w:jc w:val="center"/>
              <w:outlineLvl w:val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b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Экзамен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320"/>
              <w:ind w:left="34" w:hanging="0"/>
              <w:jc w:val="center"/>
              <w:outlineLvl w:val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4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50ч. за курс перезачтены с уровня среднего специального образов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 Учебно-методическая карта учебной дисциплины в вечерней форме обучения для получения высшего образования, интегрированного со средним специальным образованием</w:t>
      </w:r>
    </w:p>
    <w:tbl>
      <w:tblPr>
        <w:tblW w:w="1006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707"/>
        <w:gridCol w:w="711"/>
        <w:gridCol w:w="711"/>
        <w:gridCol w:w="850"/>
        <w:gridCol w:w="1416"/>
      </w:tblGrid>
      <w:tr>
        <w:trPr>
          <w:trHeight w:val="3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аздела, темы по п.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удиторных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, час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  <w:p>
            <w:pPr>
              <w:pStyle w:val="Normal"/>
              <w:jc w:val="center"/>
              <w:rPr/>
            </w:pPr>
            <w:r>
              <w:rPr/>
              <w:t>студентов</w:t>
            </w:r>
          </w:p>
        </w:tc>
      </w:tr>
      <w:tr>
        <w:trPr>
          <w:trHeight w:val="9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I. Философия в исторической динамик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Предмет и задачи </w:t>
            </w:r>
            <w:r>
              <w:rPr>
                <w:sz w:val="24"/>
                <w:szCs w:val="24"/>
              </w:rPr>
              <w:t>обязательно</w:t>
            </w:r>
            <w:r>
              <w:rPr>
                <w:sz w:val="24"/>
                <w:szCs w:val="24"/>
                <w:lang w:val="en-US"/>
              </w:rPr>
              <w:t>го курса «Философия» с «Основами психологии и педагогик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рос, текстовый анал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 как объект междисциплинарного позн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  <w:highlight w:val="yellow"/>
                <w:lang w:val="en-US"/>
              </w:rPr>
            </w:pPr>
            <w:r>
              <w:rPr>
                <w:strike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екстовый анал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ак социокультурный феноме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екстовый анал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Древнего М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рос, текстовый анал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ософия Средних веков и эпохи Возрожд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рос, текстовый анал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ософия Нового времени и эпохи Просвещ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рос, текстовый анал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овление и основные направления неклассической философ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рос, текстовый анал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сновные проблемы современной психологии и педагог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лич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рос, текстовый анал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ческие и психологические подструктуры лич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рос, текстовый анал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оведение лич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рос, текстовый анализ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основы педагог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рос, текстовый анал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бразования в Республике Беларусь: состояние и пути разви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рос, текстовый анал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, воспитание и социализация лич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рос, текстовый анал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I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сновные разделы и проблемы современной философ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320"/>
              <w:ind w:left="34" w:hanging="0"/>
              <w:jc w:val="center"/>
              <w:outlineLvl w:val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pacing w:val="-4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тология. Философия бы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рос, текстовый анал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логия и философская антрополо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рос, текстовый анал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осеология. Философия позн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рос, текстовый анал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филосо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рос, текстовый анал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структура и направленность лич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рос, текстовый анал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нобиоинфокогнитивные технологии и образ постчелове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рос, текстовый анал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sz w:val="24"/>
                <w:szCs w:val="24"/>
              </w:rPr>
              <w:t>Раздел I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>V</w:t>
            </w:r>
            <w:r>
              <w:rPr>
                <w:b/>
                <w:spacing w:val="-4"/>
                <w:sz w:val="24"/>
                <w:szCs w:val="24"/>
              </w:rPr>
              <w:t>. Практическое значение философско-психологического образования в подготовке национально-технической интеллигенции и инновационном развитии белорусского об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320"/>
              <w:ind w:left="34" w:hanging="0"/>
              <w:jc w:val="center"/>
              <w:outlineLvl w:val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pacing w:val="-4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320"/>
              <w:ind w:left="34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ациональное самосознание и философия Беларус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онтексте глобализации и диалога культу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рос, текстовый анал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личности в техно-информационной цивил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екстовый анал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ая аттеста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320"/>
              <w:ind w:left="34" w:hanging="0"/>
              <w:jc w:val="center"/>
              <w:outlineLvl w:val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b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Экзамен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jc w:val="both"/>
        <w:rPr/>
      </w:pPr>
      <w:r>
        <w:rPr>
          <w:sz w:val="28"/>
          <w:szCs w:val="28"/>
        </w:rPr>
        <w:t>* - 50ч. за курс перезачтены с уровня среднего специального образования.</w:t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</w:rPr>
        <w:t>4. Рейтинг-план</w:t>
      </w:r>
      <w:r>
        <w:rPr/>
        <w:t xml:space="preserve"> </w:t>
      </w:r>
      <w:r>
        <w:rPr>
          <w:b/>
          <w:sz w:val="26"/>
        </w:rPr>
        <w:t>дисциплины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600"/>
      </w:tblGrid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 дневная форма обуч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урс 1, семестр 1/ 2*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часов по учебному плану 180 , в т.ч. аудиторная работа 76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ая работа 104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Миськевич Владимир Иосифович  -  кандидат философских наук, доцен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илософии</w:t>
              <w:tab/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комендовано на заседании кафедры</w:t>
            </w:r>
            <w:r>
              <w:rPr>
                <w:sz w:val="24"/>
                <w:szCs w:val="24"/>
              </w:rPr>
              <w:t xml:space="preserve"> философии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токол №12 от «27» июня 2017 г.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в. кафедрой _____________  /Г.И. Малыхина/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подаватель ____________/ В.И. Миськевич/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ставление отметки по текущей аттестации допускается по результатам итогового рейтинга студента.</w:t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558"/>
        <w:gridCol w:w="1412"/>
        <w:gridCol w:w="1560"/>
        <w:gridCol w:w="1559"/>
        <w:gridCol w:w="1559"/>
        <w:gridCol w:w="1559"/>
        <w:gridCol w:w="1560"/>
      </w:tblGrid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4"/>
              </w:rPr>
              <w:t>Виды учебной деятельности студентов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Модуль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4"/>
              </w:rPr>
              <w:t>(весовой коэффициент вк1=0,35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Модуль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4"/>
              </w:rPr>
              <w:t>(весовой коэффициент вк2=0,3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Модуль 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4"/>
              </w:rPr>
              <w:t>(весовой коэффициент вк3=0,3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4"/>
              </w:rPr>
              <w:t>Итоговый контроль по всем модулям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4"/>
              </w:rPr>
              <w:t>Календарные сроки сдач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4"/>
              </w:rPr>
              <w:t>Весовой коэффициент отме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4"/>
              </w:rPr>
              <w:t>Календарные сроки с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4"/>
              </w:rPr>
              <w:t>Весовой коэффициент отм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4"/>
              </w:rPr>
              <w:t>Календарные сроки с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4"/>
              </w:rPr>
              <w:t>Весовой коэффициент отме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 Лекционные зан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11=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= 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= 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 /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15.03*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 /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15.0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 /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07.0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4"/>
              </w:rPr>
              <w:t>2. Практические (семинарские) зан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2=0,7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22=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3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=0,7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– 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 /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15.03*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 /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15.0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 /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07.0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дульный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Примечание:* – семестр – 1 или 2 – согласно учебным планам специальностей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</w:rPr>
        <w:t>4. Рейтинг-план</w:t>
      </w:r>
      <w:r>
        <w:rPr/>
        <w:t xml:space="preserve"> </w:t>
      </w:r>
      <w:r>
        <w:rPr>
          <w:b/>
          <w:sz w:val="26"/>
        </w:rPr>
        <w:t>дисциплины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600"/>
      </w:tblGrid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соф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 форма обучения для получения высшего образования интегрированного со средним специальным образов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1, семестр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по учебному плану 130 , в т.ч. аудиторная работа 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7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подаватель - Ермолович Дмитрий Валентинович кандидат философских наук, доц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илософии</w:t>
              <w:tab/>
            </w:r>
          </w:p>
        </w:tc>
        <w:tc>
          <w:tcPr>
            <w:tcW w:w="56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комендовано на заседании кафедры</w:t>
            </w:r>
            <w:r>
              <w:rPr>
                <w:sz w:val="24"/>
                <w:szCs w:val="24"/>
              </w:rPr>
              <w:t xml:space="preserve"> философии</w:t>
              <w:tab/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Протокол №12 от «27» июня 2017г.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Зав. кафедрой _____________  /Г.И. Малыхина/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подаватель ____________/ </w:t>
            </w:r>
            <w:r>
              <w:rPr>
                <w:sz w:val="24"/>
                <w:szCs w:val="24"/>
              </w:rPr>
              <w:t>Д.В. Ермолович/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ставление отметки по текущей аттестации допускается по результатам итогового рейтинга студента.</w:t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558"/>
        <w:gridCol w:w="1412"/>
        <w:gridCol w:w="1560"/>
        <w:gridCol w:w="1417"/>
        <w:gridCol w:w="1559"/>
        <w:gridCol w:w="1418"/>
        <w:gridCol w:w="1843"/>
      </w:tblGrid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4"/>
              </w:rPr>
              <w:t>Виды учебной деятельности студентов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Модуль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4"/>
              </w:rPr>
              <w:t>(весовой коэффициент вк1=0,35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Модуль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4"/>
              </w:rPr>
              <w:t>(весовой коэффициент вк2=0,3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Модуль 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4"/>
              </w:rPr>
              <w:t>(весовой коэффициент вк3=0,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4"/>
              </w:rPr>
              <w:t>Итоговый контроль по всем модулям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4"/>
              </w:rPr>
              <w:t>Календарные сроки сдач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4"/>
              </w:rPr>
              <w:t>Весовой коэффициент отме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4"/>
              </w:rPr>
              <w:t>Календарные сроки с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4"/>
              </w:rPr>
              <w:t>Весовой коэффициент отм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лендарные сроки с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4"/>
              </w:rPr>
              <w:t>Весовой коэффициент отм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 Лекционные зан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11=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= 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= 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5.10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5.11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5.12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4"/>
              </w:rPr>
              <w:t>2. Практические (семинарские) зан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2=0,7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22=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3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=0,7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– 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5.10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5.11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5.12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одульный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5840" w:h="12240"/>
          <w:pgMar w:left="1134" w:right="1134" w:gutter="0" w:header="720" w:top="1418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21"/>
        <w:widowControl/>
        <w:spacing w:lineRule="exact" w:line="312" w:before="5" w:after="0"/>
        <w:ind w:firstLine="2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 ДРУГИМИ УЧЕБНЫМИ ДИСЦИПЛИНАМИ СПЕЦИАЛЬНОСТ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409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Cs w:val="24"/>
              </w:rPr>
            </w:pPr>
            <w:r>
              <w:rPr>
                <w:szCs w:val="24"/>
              </w:rPr>
              <w:t>Перечень учебных дисцип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ая учебную дисциплину по п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х 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и по изучаемой учебной дисципли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ведующего кафедрой, обеспечивающей учебную дисциплину по п.1 (с указанием даты и номера протокола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осо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Г.И.Малых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2 от 27.06.2017</w:t>
            </w:r>
          </w:p>
        </w:tc>
      </w:tr>
    </w:tbl>
    <w:p>
      <w:pPr>
        <w:pStyle w:val="Normal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6"/>
        </w:rPr>
      </w:pPr>
      <w:r>
        <w:rPr>
          <w:sz w:val="28"/>
        </w:rPr>
        <w:t>Зав. кафедрой философии</w:t>
        <w:tab/>
        <w:tab/>
        <w:tab/>
        <w:tab/>
        <w:tab/>
        <w:tab/>
        <w:t>Г.И. Малыхи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headerReference w:type="default" r:id="rId11"/>
      <w:headerReference w:type="first" r:id="rId12"/>
      <w:type w:val="nextPage"/>
      <w:pgSz w:w="12240" w:h="1584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1"/>
        </w:tabs>
        <w:ind w:left="189" w:firstLine="340"/>
      </w:pPr>
      <w:rPr/>
    </w:lvl>
    <w:lvl w:ilvl="1">
      <w:start w:val="1"/>
      <w:numFmt w:val="lowerLetter"/>
      <w:lvlText w:val="%2."/>
      <w:lvlJc w:val="left"/>
      <w:pPr>
        <w:tabs>
          <w:tab w:val="num" w:pos="1251"/>
        </w:tabs>
        <w:ind w:left="1251" w:hanging="360"/>
      </w:pPr>
    </w:lvl>
    <w:lvl w:ilvl="2">
      <w:start w:val="1"/>
      <w:numFmt w:val="lowerRoman"/>
      <w:lvlText w:val="%3."/>
      <w:lvlJc w:val="right"/>
      <w:pPr>
        <w:tabs>
          <w:tab w:val="num" w:pos="1971"/>
        </w:tabs>
        <w:ind w:left="1971" w:hanging="180"/>
      </w:pPr>
    </w:lvl>
    <w:lvl w:ilvl="3">
      <w:start w:val="1"/>
      <w:numFmt w:val="decimal"/>
      <w:lvlText w:val="%4."/>
      <w:lvlJc w:val="left"/>
      <w:pPr>
        <w:tabs>
          <w:tab w:val="num" w:pos="2691"/>
        </w:tabs>
        <w:ind w:left="2691" w:hanging="360"/>
      </w:pPr>
    </w:lvl>
    <w:lvl w:ilvl="4">
      <w:start w:val="1"/>
      <w:numFmt w:val="lowerLetter"/>
      <w:lvlText w:val="%5."/>
      <w:lvlJc w:val="left"/>
      <w:pPr>
        <w:tabs>
          <w:tab w:val="num" w:pos="3411"/>
        </w:tabs>
        <w:ind w:left="3411" w:hanging="360"/>
      </w:pPr>
    </w:lvl>
    <w:lvl w:ilvl="5">
      <w:start w:val="1"/>
      <w:numFmt w:val="lowerRoman"/>
      <w:lvlText w:val="%6."/>
      <w:lvlJc w:val="right"/>
      <w:pPr>
        <w:tabs>
          <w:tab w:val="num" w:pos="4131"/>
        </w:tabs>
        <w:ind w:left="4131" w:hanging="180"/>
      </w:pPr>
    </w:lvl>
    <w:lvl w:ilvl="6">
      <w:start w:val="1"/>
      <w:numFmt w:val="decimal"/>
      <w:lvlText w:val="%7."/>
      <w:lvlJc w:val="left"/>
      <w:pPr>
        <w:tabs>
          <w:tab w:val="num" w:pos="4851"/>
        </w:tabs>
        <w:ind w:left="4851" w:hanging="360"/>
      </w:pPr>
    </w:lvl>
    <w:lvl w:ilvl="7">
      <w:start w:val="1"/>
      <w:numFmt w:val="lowerLetter"/>
      <w:lvlText w:val="%8."/>
      <w:lvlJc w:val="left"/>
      <w:pPr>
        <w:tabs>
          <w:tab w:val="num" w:pos="5571"/>
        </w:tabs>
        <w:ind w:left="5571" w:hanging="360"/>
      </w:pPr>
    </w:lvl>
    <w:lvl w:ilvl="8">
      <w:start w:val="1"/>
      <w:numFmt w:val="lowerRoman"/>
      <w:lvlText w:val="%9."/>
      <w:lvlJc w:val="right"/>
      <w:pPr>
        <w:tabs>
          <w:tab w:val="num" w:pos="6291"/>
        </w:tabs>
        <w:ind w:left="629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7"/>
        </w:tabs>
        <w:ind w:left="0" w:firstLine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7" w:hanging="113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7" w:hanging="113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/>
    </w:lvl>
    <w:lvl w:ilvl="1">
      <w:start w:val="3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i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i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sz w:val="24"/>
        <w:i w:val="false"/>
        <w:b w:val="false"/>
        <w:szCs w:val="24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57"/>
        </w:tabs>
        <w:ind w:left="0" w:firstLine="397"/>
      </w:pPr>
      <w:rPr>
        <w:smallCaps w:val="false"/>
        <w:cap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caps w:val="false"/>
      <w:smallCaps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/>
  </w:style>
  <w:style w:type="character" w:styleId="3">
    <w:name w:val=" Знак Знак3"/>
    <w:qFormat/>
    <w:rPr>
      <w:sz w:val="26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5">
    <w:name w:val=" Знак Знак5"/>
    <w:qFormat/>
    <w:rPr>
      <w:sz w:val="24"/>
    </w:rPr>
  </w:style>
  <w:style w:type="character" w:styleId="Style6">
    <w:name w:val=" Знак Знак"/>
    <w:qFormat/>
    <w:rPr>
      <w:sz w:val="16"/>
      <w:szCs w:val="16"/>
    </w:rPr>
  </w:style>
  <w:style w:type="character" w:styleId="4">
    <w:name w:val=" Знак Знак4"/>
    <w:qFormat/>
    <w:rPr>
      <w:sz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Ab">
    <w:name w:val="ab"/>
    <w:basedOn w:val="Style5"/>
    <w:qFormat/>
    <w:rPr/>
  </w:style>
  <w:style w:type="character" w:styleId="St1">
    <w:name w:val="st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900"/>
      <w:jc w:val="center"/>
    </w:pPr>
    <w:rPr>
      <w:b/>
      <w:sz w:val="2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ind w:right="-2" w:firstLine="709"/>
      <w:jc w:val="both"/>
    </w:pPr>
    <w:rPr>
      <w:rFonts w:ascii="Arial" w:hAnsi="Arial" w:cs="Arial"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tLeast" w:line="312"/>
      <w:ind w:hanging="1786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2">
    <w:name w:val="заголовок 1"/>
    <w:basedOn w:val="Heading1"/>
    <w:next w:val="Normal"/>
    <w:qFormat/>
    <w:pPr>
      <w:widowControl w:val="false"/>
      <w:numPr>
        <w:ilvl w:val="0"/>
        <w:numId w:val="0"/>
      </w:numPr>
      <w:shd w:fill="FFFFFF" w:val="clear"/>
      <w:autoSpaceDE w:val="false"/>
      <w:spacing w:lineRule="exact" w:line="320"/>
      <w:jc w:val="center"/>
      <w:outlineLvl w:val="9"/>
    </w:pPr>
    <w:rPr>
      <w:b/>
      <w:color w:val="000000"/>
      <w:spacing w:val="-4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ur.bsuir.by/online/showpage.jsp?PageID=84043&amp;resID=116608&amp;lang" TargetMode="External"/><Relationship Id="rId3" Type="http://schemas.openxmlformats.org/officeDocument/2006/relationships/hyperlink" Target="../in/&#1069;&#1083;&#1077;&#1082;&#1090;&#1088;&#1086;&#1085;&#1085;&#1099;&#1081;%20&#1091;&#1095;&#1077;&#1073;&#1085;&#1086;-&#1084;&#1077;&#1090;&#1086;&#1076;&#1080;&#1095;&#1077;&#1089;&#1082;&#1080;&#1081;%20&#1082;&#1086;&#1084;&#1087;&#1083;&#1077;&#1082;&#1089;%20&#171;&#1054;&#1089;&#1085;&#1086;&#1074;&#1099;%20&#1087;&#1089;&#1080;&#1093;&#1086;&#1083;&#1086;&#1075;&#1080;&#1080;&#187;%20&#1087;&#1086;%20&#1076;&#1080;&#1089;&#1094;&#1080;&#1087;&#1083;&#1080;&#1085;&#1077;%20&#171;&#1054;&#1089;&#1085;&#1086;&#1074;&#1099;%20&#1087;&#1089;&#1080;&#1093;&#1086;&#1083;&#1086;&#1075;&#1080;&#1080;%20&#1080;%20&#1087;&#1077;&#1076;&#1072;&#1075;&#1086;&#1075;&#1080;&#1082;&#1080;&#187;" TargetMode="External"/><Relationship Id="rId4" Type="http://schemas.openxmlformats.org/officeDocument/2006/relationships/hyperlink" Target="http://edu.by/" TargetMode="External"/><Relationship Id="rId5" Type="http://schemas.openxmlformats.org/officeDocument/2006/relationships/hyperlink" Target="http://cdn.edu.by/ems/BasePedagog.zip" TargetMode="External"/><Relationship Id="rId6" Type="http://schemas.openxmlformats.org/officeDocument/2006/relationships/hyperlink" Target="http://edu.by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44:00Z</dcterms:created>
  <dc:creator>DS</dc:creator>
  <dc:description/>
  <cp:keywords/>
  <dc:language>en-US</dc:language>
  <cp:lastModifiedBy>fil</cp:lastModifiedBy>
  <cp:lastPrinted>2017-12-11T15:51:00Z</cp:lastPrinted>
  <dcterms:modified xsi:type="dcterms:W3CDTF">2018-06-19T12:07:00Z</dcterms:modified>
  <cp:revision>15</cp:revision>
  <dc:subject/>
  <dc:title>Учреждение образования</dc:title>
</cp:coreProperties>
</file>