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39 02 02 </w:t>
            </w:r>
            <w:r>
              <w:rPr>
                <w:rFonts w:cs="Times New Roman" w:ascii="Times New Roman" w:hAnsi="Times New Roman"/>
                <w:b/>
                <w:sz w:val="28"/>
              </w:rPr>
              <w:t>«Проектирование и производство программно-                         управляемых электронных средст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валификация специалиста – инженер-электроник-программи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электронной техники и технологи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(+37517) 293-88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Мадвейко Сергей Игоревич, канд.техн.наук, доцент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2F2F2" w:val="clear"/>
                </w:rPr>
                <w:t>madveyko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(+37517) 293-8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ор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Ланин Владимир Леонидо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доктор техн.наук, профессор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vlanin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46885" cy="1162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бучения является подготовка компетентных специалистов в области создания и эксплуатации как обычных, так и многофункциональных электронных средств, включая компьютеры, видеосистемы, смартфоны, системы спутниковой навигации и др., имеющих в своей основе интегральные схемы и полупроводниковые приборы</w:t>
      </w:r>
      <w:r>
        <w:rPr>
          <w:rFonts w:cs="Arial" w:ascii="Arial" w:hAnsi="Arial"/>
          <w:color w:val="474747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ы, обучающиеся по специальности 1-39 02 02 «Проектирование и производство программно-управляемых электронных средств» будут осуществлять компьютерное проектирование электронных модулей и электронных средств; разрабатывать, тестировать и сопровождать программное обеспечение для электронных средств и систем управления технологическим оборудованием для производства электронных средств, а также осуществлять монтаж, наладку, испытание, эксплуатацию и ремонт ПУЭС и технологического оборуд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 автоматизированные технологические процессы изготовления ПУЭС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 программно-управляемое технологическое оборудование и гибкие средства автоматизации технологических процес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ы испытаний и системы контроля качества электронных средств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ют электронные модули и типовые конструкции электронных средств с применением прикладных пакетов</w:t>
      </w:r>
      <w:r>
        <w:rPr/>
        <w:t xml:space="preserve">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, тестируют и сопровождают системное и прикладное программное обеспечение ПУЭС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го технологического оборудования для производства электронных средств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етевые технологии обработки и передачи информации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тажно-наладоч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лектромонтажные работы, монтаж и наладку ПУЭС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испытания технологического оборудования для производства электронных средств.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монтно-эксплуат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монт и техническое обслуживание ПУЭС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 специальности 1-39 02 02 «Проектирование и производство программно-управляемых электронных средств»  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</w:t>
      </w:r>
      <w:r>
        <w:rPr/>
        <w:t>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: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деталей радио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граммно- управляемых 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программно- управляемых 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управляемые микроконтроллер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пакеты векто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8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изводство изделий интегральной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технологии обработки и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проектирования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икл дисциплин специализации 1-39 02 02 03 Технология электронной аппаратуры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управление технологически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ированные автоматизированные технологи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управляемое технолог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управляемые электро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/1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получающие образование по специальности 1-39 02 02 «Проектирование и производство программно-управляемых электронных средств» в наибольшей степени востребованы для работы в научных подразделениях отраслевых и академических научно - исследовательских институтов, в проектно-конструкторских организациях, на предприятиях и фирмах, где проектируют, производят и эксплуатируют программно-управляемые электронные средства, в компаниях-резидентах Парка высоких технологий, а также имеют возможность продолжить обучение в магистратуре, аспирантуре и докторантуре с присвоением ученой степени магистра, кандидата и доктора наук.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а-проектировщ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налит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баз данных 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" TargetMode="External"/><Relationship Id="rId3" Type="http://schemas.openxmlformats.org/officeDocument/2006/relationships/hyperlink" Target="mailto:madveyko@bsuir.b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vlanin@bsuir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26:00Z</dcterms:created>
  <dc:creator>Dekan FKP</dc:creator>
  <dc:description/>
  <cp:keywords/>
  <dc:language>en-US</dc:language>
  <cp:lastModifiedBy>Шаталова В.В.</cp:lastModifiedBy>
  <dcterms:modified xsi:type="dcterms:W3CDTF">2018-06-07T08:18:00Z</dcterms:modified>
  <cp:revision>7</cp:revision>
  <dc:subject/>
  <dc:title/>
</cp:coreProperties>
</file>