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160"/>
              <w:ind w:left="360" w:hanging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-39 02 03 «Медицинская электрони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валификация специалиста – инженер-электроник-программис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дневн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>Срок обучения - 4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федра электронной техники и технологии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(+37517) 293-88-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e-mail: </w:t>
            </w:r>
            <w:r>
              <w:rPr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kafett@bsuir.by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http://www.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ведующий кафедр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Мадвейко Сергей Игоревич, канд.техн.наук, доцент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2F2F2" w:val="clear"/>
                </w:rPr>
                <w:t>madveyko@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353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итель программы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(+37517) 293-8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>e-mail: kafett@bsuir.by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http://www.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val="en-US"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цент кафед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>Камлач Павел Викторович, канд.техн.наук, доцент,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FFFFF" w:val="clear"/>
                </w:rPr>
                <w:t>kamlach.pv@yandex.by</w:t>
              </w:r>
            </w:hyperlink>
            <w:r>
              <w:rPr>
                <w:rFonts w:cs="Arial" w:ascii="Arial" w:hAnsi="Arial"/>
                <w:color w:val="474747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829435" cy="1212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  <w:t>Цель программы</w:t>
      </w:r>
    </w:p>
    <w:p>
      <w:pPr>
        <w:pStyle w:val="Default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сновной целью обучения является подготовка компетентных специалистов в области проектирования, производства и эксплуатации приборов, систем и программного обеспечения медицинского назначения. </w:t>
      </w:r>
      <w:r>
        <w:rPr>
          <w:rFonts w:eastAsia="Times New Roman"/>
          <w:sz w:val="28"/>
          <w:szCs w:val="28"/>
        </w:rPr>
        <w:t xml:space="preserve">Студенты, обучающиеся по специальности 1-39 02 03 «Медицинская </w:t>
      </w:r>
      <w:r>
        <w:rPr>
          <w:rFonts w:eastAsia="Times New Roman"/>
          <w:color w:val="000000"/>
          <w:sz w:val="28"/>
          <w:szCs w:val="28"/>
        </w:rPr>
        <w:t>техника» будут разрабатывать современные средства медицинской электронной техники с использованием новейших достижений радиоэлектроники, микроэлектроники, медицины, информатики и компьютерных технологий, а также разрабатывать новое программное обеспечение медицинского назначения, и осуществлять монтаж, техническое обслуживание и ремонт средств медицинской электрон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  <w:t>Профессиональные компетенции специалист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одственно-технологиче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внедряют автоматизированные технологические процессы изготовления средств медицинской техники; программно-управляемое технологическое оборудование, гибкие средства автоматизации технологических процессов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ют производственный процесс изготовления средств медицинской электроники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испытаний и системы контроля качества электронных медицинских средств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но-конструктор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с использованием компьютерной техники схемотехническое и конструкторское проектирование электронных средств медицинской техники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уют работу разработанных схем при изготовлении сложной современной медицинской электронной техники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конструкторско-технологическую документацию на проектируемые объекты в соответствии с действующими стандартами, правилами и нормами.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нтажно-наладочн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монтаж и наладку средств медицинской электроники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инструкции по настройке средств медицинской электроники и осуществляют испытания и сдачу в эксплуатацию средств медицинской электроники.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монтно-эксплуатационн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нструкции по эксплуатации и техническому обслуживанию медицинских электронных средств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емонт и техническое обслуживание средств медицинской электроники, эксплуатируемых в медицинских учреждениях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управленче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ют работу малых коллективов исполнителей для достижения поставленных целей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о-исследователь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перспективы развития новых приборов медицинского назначения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технические задания на проектируемый объект медицинского назначения с учетом результатов научно-исследовательских и опытно-конструкторских работ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по специальности 1-39 02 03 «Медицинская техника» разработан с учетом требований, определяемых законодательством Республики Беларусь, и с учетом передового зарубежного опы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включает следующие циклы дисциплин общепрофессиональной и специальной подготовки</w:t>
      </w:r>
      <w:r>
        <w:rPr/>
        <w:t>: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955"/>
        <w:gridCol w:w="992"/>
        <w:gridCol w:w="992"/>
        <w:gridCol w:w="851"/>
        <w:gridCol w:w="567"/>
      </w:tblGrid>
      <w:tr>
        <w:trPr>
          <w:trHeight w:val="723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ауд.ч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</w:t>
            </w:r>
          </w:p>
        </w:tc>
      </w:tr>
      <w:tr>
        <w:trPr>
          <w:trHeight w:val="2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Государственный компонент:</w:t>
            </w:r>
          </w:p>
        </w:tc>
      </w:tr>
      <w:tr>
        <w:trPr>
          <w:trHeight w:val="297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алгоритмизации 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/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изнеса и права в радиоэлектро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/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4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отехника аналогов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-управляемые микроконтроллер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/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электро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</w:tr>
      <w:tr>
        <w:trPr>
          <w:trHeight w:val="224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компоненты и биомедицинские сенс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/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медицинские аппараты, системы и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средства лабораторной диагностики и экологическ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/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16</w:t>
            </w:r>
          </w:p>
        </w:tc>
      </w:tr>
      <w:tr>
        <w:trPr>
          <w:trHeight w:val="300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обработка биомедицинских сигналов и изоб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/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</w:tr>
      <w:tr>
        <w:trPr>
          <w:trHeight w:val="278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ая биомедицина и биомедицинская 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/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проектирования электрон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 мобильных при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технические системы программ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lang w:eastAsia="ru-RU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Компонент учреждения высшего образования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ертательная геометрия и инжен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/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68</w:t>
            </w:r>
          </w:p>
        </w:tc>
      </w:tr>
      <w:tr>
        <w:trPr>
          <w:trHeight w:val="81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электрических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 стандартизация и сертификация в радиоэлектро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адиоэлектро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/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редств медицинск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мед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обработке и анализе медико-биолог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/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36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, диагностика и ремонт средств медицинской электро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ы, получающие образование по специальности 1-39 02 03 «Медицинская техника», в первую очередь будут востребованы в государственных и частных учреждениях: проектно-конструкторских организациях, занимающихся исследованиями, разработкой и производством изделий медицинской техники, в компаниях-резидентах Парка высоких технологий, занимающихся разработкой и поддержкой специализированных медицинских информационных систем и программного обеспечения, в клиниках в качестве специалистов по закупке и обслуживанию медицинской техники, в компаниях-поставщиках медицинского оборудования в качестве менеджеров по продажам и сервис-инженеров медицинской техники.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ускники специальности могут работать на должност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а-проектировщик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иста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ir.by/" TargetMode="External"/><Relationship Id="rId3" Type="http://schemas.openxmlformats.org/officeDocument/2006/relationships/hyperlink" Target="mailto:madveyko@bsuir.b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suir.by/" TargetMode="External"/><Relationship Id="rId6" Type="http://schemas.openxmlformats.org/officeDocument/2006/relationships/hyperlink" Target="mailto:kamlach.pv@yandex.by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39:00Z</dcterms:created>
  <dc:creator>Dekan FKP</dc:creator>
  <dc:description/>
  <cp:keywords/>
  <dc:language>en-US</dc:language>
  <cp:lastModifiedBy>Шаталова В.В.</cp:lastModifiedBy>
  <dcterms:modified xsi:type="dcterms:W3CDTF">2018-06-20T11:54:00Z</dcterms:modified>
  <cp:revision>7</cp:revision>
  <dc:subject/>
  <dc:title/>
</cp:coreProperties>
</file>