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-58 01 01 «Инженерно-психологическое обеспечение информационных технологий»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я специалиста</w:t>
      </w:r>
      <w:r>
        <w:rPr>
          <w:rFonts w:eastAsia="Times New Roman" w:cs="Times New Roman" w:ascii="Times New Roman" w:hAnsi="Times New Roman"/>
          <w:b/>
          <w:color w:val="404854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женер-системотехни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>– дневна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>Срок обучения - 4 год</w:t>
      </w:r>
      <w:r>
        <w:rPr/>
        <w:t>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107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>Кафедра инженерной психологии и эргономики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(+37517) 293-85-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FFFFF" w:val="clear"/>
                  <w:lang w:val="en-US"/>
                </w:rPr>
                <w:t>kafipie@bsuir.by</w:t>
              </w:r>
            </w:hyperlink>
            <w:r>
              <w:rPr>
                <w:lang w:val="en-US"/>
              </w:rPr>
              <w:t xml:space="preserve"> 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http://www.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 xml:space="preserve">заведующий кафедрой –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Яшин Константин Дмитриевич, канд.техн. наук, доцент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FFFFF" w:val="clear"/>
                </w:rPr>
                <w:t>yashin@bsuir.by</w:t>
              </w:r>
            </w:hyperlink>
            <w:r>
              <w:rPr>
                <w:rFonts w:cs="Times New Roman" w:ascii="Times New Roman" w:hAnsi="Times New Roman"/>
                <w:color w:val="474747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45260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  <w:t>Цель программы</w:t>
      </w:r>
    </w:p>
    <w:p>
      <w:pPr>
        <w:pStyle w:val="Default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Основной целью обучения является подготовка компетентных специалистов в области компьютерного программирования, консультационных и других сопутствующих услуг, в области информационного обслуживания. Студенты, обучающиеся по специальности 1-58 01 01 «Инженерно-психологическое обеспечение информационных технологий» будут давать инженерно-психологическую оценку и проектировать программные и аппаратные средства; проектировать базы данных и комплексы технических средств систем обработки информации; проводить системный анализ и определять инженерно-психологические требования к информационным и техническим системам; а также разрабатывать, устанавливать, испытывать и сопровождать системное и прикладное программное обеспе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  <w:t>Профессиональные компетенции специалист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одственно-технологическая и эксплуатационная деятельность</w:t>
      </w:r>
    </w:p>
    <w:p>
      <w:pPr>
        <w:pStyle w:val="Style17"/>
        <w:numPr>
          <w:ilvl w:val="0"/>
          <w:numId w:val="3"/>
        </w:numPr>
        <w:spacing w:before="0" w:after="44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 системный анализ информационных и технических систем и выполняют инженерно-психологическую оценку систем «человек-машина»; </w:t>
      </w:r>
    </w:p>
    <w:p>
      <w:pPr>
        <w:pStyle w:val="Style17"/>
        <w:numPr>
          <w:ilvl w:val="0"/>
          <w:numId w:val="3"/>
        </w:numPr>
        <w:spacing w:before="0" w:after="44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 инженерно-психологические требования по обеспечению ремонтопригодности, по проведению наладочных и других регламентных работ; </w:t>
      </w:r>
    </w:p>
    <w:p>
      <w:pPr>
        <w:pStyle w:val="Style17"/>
        <w:numPr>
          <w:ilvl w:val="0"/>
          <w:numId w:val="3"/>
        </w:numPr>
        <w:spacing w:before="0" w:after="44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т необходимость профессионального отбора операторов систем «человек-машина» и разрабатывать критерии его проведения. </w:t>
      </w:r>
    </w:p>
    <w:p>
      <w:pPr>
        <w:pStyle w:val="Style17"/>
        <w:numPr>
          <w:ilvl w:val="0"/>
          <w:numId w:val="3"/>
        </w:numPr>
        <w:spacing w:before="0" w:after="44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т в качестве эксперта по человеческому фактору при расследовании аварий, катастроф, чрезвычайных ситуаций. </w:t>
      </w:r>
    </w:p>
    <w:p>
      <w:pPr>
        <w:pStyle w:val="Style17"/>
        <w:numPr>
          <w:ilvl w:val="0"/>
          <w:numId w:val="3"/>
        </w:numPr>
        <w:spacing w:before="0" w:after="44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, испытывают и сопровождают системное и прикладное программное обеспечение;</w:t>
      </w:r>
    </w:p>
    <w:p>
      <w:pPr>
        <w:pStyle w:val="Style17"/>
        <w:numPr>
          <w:ilvl w:val="0"/>
          <w:numId w:val="3"/>
        </w:numPr>
        <w:spacing w:before="0" w:after="44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эксплуатацию и администрирование систем баз данных вычислительных и информационных систем различного назначения;</w:t>
      </w:r>
    </w:p>
    <w:p>
      <w:pPr>
        <w:pStyle w:val="Style17"/>
        <w:numPr>
          <w:ilvl w:val="0"/>
          <w:numId w:val="3"/>
        </w:numPr>
        <w:spacing w:before="0" w:after="44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эргономическую экспертизу и тестирование прикладного программного обеспечения;</w:t>
      </w:r>
    </w:p>
    <w:p>
      <w:pPr>
        <w:pStyle w:val="Style17"/>
        <w:numPr>
          <w:ilvl w:val="0"/>
          <w:numId w:val="3"/>
        </w:numPr>
        <w:spacing w:before="0" w:after="44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ют, организовывают и проводят мероприятия по психологической поддержке операторов систем, реализующих информационные технологии.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но-конструктор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нженерно-психологические требования к средствам ввода-вывода информации и определяют число и вид необходимых средств информационного взаимодействия человека и технических устройств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ют  функции между человеком и техническими устройствами при проектировании систем «человек-машина»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проектирование и разработку системного и прикладного программного обеспечения, а также осуществляют проектирование базы данных.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управленче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ют работу малых коллективов исполнителей для достижения поставленных целей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о-исследовательская и образовательн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 экспериментальные данные с использованием прикладного программного обеспечения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современные инновационные педагогические технологии и средства обучения, а также разрабатывают  методики и организовывают обучение пользователей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новационн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разрабатывают бизнес-планы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новых технологий в области информатики и радиоэлектроники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ют конкурентоспособность и экономическую эффективность разрабатываемых технологий и проводят опытно-технологические работы при освоении новых информационных технологий, опытно-промышленную проверку и испытания разрабатываемых программных средств.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о специ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>1-58 01 01 «Инженерно-психологическое обеспечение информационных технолог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с учетом требований, определяемых законодательством Республики Беларусь, и с учетом передового зарубежного опы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включает следующие циклы дисциплин общепрофессиональной и специальной подготовки</w:t>
      </w:r>
      <w:r>
        <w:rPr/>
        <w:t>: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955"/>
        <w:gridCol w:w="992"/>
        <w:gridCol w:w="992"/>
        <w:gridCol w:w="851"/>
        <w:gridCol w:w="567"/>
      </w:tblGrid>
      <w:tr>
        <w:trPr>
          <w:trHeight w:val="723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ауд.ч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</w:t>
            </w:r>
          </w:p>
        </w:tc>
      </w:tr>
      <w:tr>
        <w:trPr>
          <w:trHeight w:val="2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Государственный компонент:</w:t>
            </w:r>
          </w:p>
        </w:tc>
      </w:tr>
      <w:tr>
        <w:trPr>
          <w:trHeight w:val="2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алгоритмизации 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/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изнеса и права в информационных технолог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/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4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психо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16</w:t>
            </w:r>
          </w:p>
        </w:tc>
      </w:tr>
      <w:tr>
        <w:trPr>
          <w:trHeight w:val="22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, педагогика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гатическ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3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, 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16</w:t>
            </w:r>
          </w:p>
        </w:tc>
      </w:tr>
      <w:tr>
        <w:trPr>
          <w:trHeight w:val="300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восприят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/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78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гономические веб-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йсы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/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нформационными про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о-психологическое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/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виртуальной ре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3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Компонент учреждения высшего образования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конструирования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2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34</w:t>
            </w:r>
          </w:p>
        </w:tc>
      </w:tr>
      <w:tr>
        <w:trPr>
          <w:trHeight w:val="81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информационно-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/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4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электрических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 в информационных технолог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/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систем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гономика мобильных при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нитив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3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, оценка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3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гономика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/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/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, получающие образование по специ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>1-58 01 01 «Инженерно-психологическое обеспечение информационных технолог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ервую очередь будут востребованы в компаниях,  занимающихся разработкой и сопровождением  системного и прикладного программного обеспечения, а также в вычислительных центрах и отделах информатизации банков, промышленных предприятий, коммерческих компаний, государственных органов управления и других организаций.</w:t>
      </w:r>
      <w:r>
        <w:rPr>
          <w:sz w:val="23"/>
          <w:szCs w:val="23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ускники специальности могут работать на должност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а - программис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го администрато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го аналити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знес аналити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щи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а баз данных,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web-программис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а-консультанта по современным информационным системам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Заголовок 3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ipie@bsuir.by" TargetMode="External"/><Relationship Id="rId3" Type="http://schemas.openxmlformats.org/officeDocument/2006/relationships/hyperlink" Target="http://www.bsuir.by/" TargetMode="External"/><Relationship Id="rId4" Type="http://schemas.openxmlformats.org/officeDocument/2006/relationships/hyperlink" Target="mailto:yashin@bsuir.by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56:00Z</dcterms:created>
  <dc:creator>Dekan FKP</dc:creator>
  <dc:description/>
  <cp:keywords/>
  <dc:language>en-US</dc:language>
  <cp:lastModifiedBy>User</cp:lastModifiedBy>
  <dcterms:modified xsi:type="dcterms:W3CDTF">2018-06-10T19:26:00Z</dcterms:modified>
  <cp:revision>6</cp:revision>
  <dc:subject/>
  <dc:title/>
</cp:coreProperties>
</file>