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854"/>
          <w:sz w:val="28"/>
          <w:szCs w:val="28"/>
          <w:lang w:eastAsia="ru-RU"/>
        </w:rPr>
        <w:t>Специальность 1-39 03 02 «Программируемые мобильные системы»</w:t>
      </w:r>
    </w:p>
    <w:p>
      <w:pPr>
        <w:pStyle w:val="Normal"/>
        <w:shd w:fill="FFFFFF" w:val="clear"/>
        <w:spacing w:lineRule="auto" w:line="240" w:before="0" w:after="105"/>
        <w:jc w:val="both"/>
        <w:textAlignment w:val="baseline"/>
        <w:rPr>
          <w:rFonts w:ascii="Times New Roman" w:hAnsi="Times New Roman" w:eastAsia="Times New Roman" w:cs="Times New Roman"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специалиста</w:t>
      </w:r>
      <w:r>
        <w:rPr>
          <w:rFonts w:eastAsia="Times New Roman" w:cs="Times New Roman" w:ascii="Times New Roman" w:hAnsi="Times New Roman"/>
          <w:color w:val="404854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404854"/>
          <w:sz w:val="28"/>
          <w:szCs w:val="28"/>
          <w:lang w:eastAsia="ru-RU"/>
        </w:rPr>
        <w:t>инженер по электронным система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– дневна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Срок обучения - 4 год</w:t>
      </w:r>
      <w:r>
        <w:rPr/>
        <w:t>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>Кафедра проектирования информационно-компьютерных систем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(+37517) 293-86-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e-mail: kafpiks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@bsuir.by</w:t>
              </w:r>
            </w:hyperlink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заведующий кафедрой -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Хорошко Виталий Викторович, канд.техн.наук, доцент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ru-RU"/>
                </w:rPr>
                <w:t>khorosh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198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598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>Руководитель программы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(+37517) </w:t>
            </w:r>
            <w:r>
              <w:rPr>
                <w:rFonts w:cs="Times New Roman" w:ascii="Times New Roman" w:hAnsi="Times New Roman"/>
                <w:color w:val="474747"/>
                <w:sz w:val="28"/>
                <w:szCs w:val="28"/>
                <w:shd w:fill="FFFFFF" w:val="clear"/>
                <w:lang w:val="en-US"/>
              </w:rPr>
              <w:t>294-72-51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e-mail: kafpiks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@bsuir.by</w:t>
              </w:r>
            </w:hyperlink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Заместитель декана факультета инновационного непрерывного образования, старший преподаватель кафедры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Шнейдеров Евгений Николаевич, магистр техн. наук,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</w:rPr>
                <w:t>shneiderov@bsuir.by</w:t>
              </w:r>
            </w:hyperlink>
            <w:r>
              <w:rPr>
                <w:rFonts w:cs="Times New Roman" w:ascii="Times New Roman" w:hAnsi="Times New Roman"/>
                <w:color w:val="474747"/>
                <w:sz w:val="28"/>
                <w:szCs w:val="28"/>
                <w:shd w:fill="FFFFFF" w:val="clear"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65910" cy="156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Цель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обучения является подготовка компетентных специалистов в области </w:t>
      </w:r>
      <w:r>
        <w:rPr>
          <w:rFonts w:cs="Times New Roman" w:ascii="Times New Roman" w:hAnsi="Times New Roman"/>
          <w:sz w:val="28"/>
          <w:szCs w:val="28"/>
        </w:rPr>
        <w:t>проектирования обычных и инновационных программируемых мобильных систем, предназначенных для контроля и управления состоянием объектов и процессов в промышленности, на транспорте, в экономике, в работе силовых структур и т.д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, обучающиеся по специальности 1-39 03 02 «Программируемые мобильные системы» будут  программировать и тестировать мобильные устройства и системы; обеспечивать с помощью программных методов возможность мобильного применения аппаратно-программных комплексов и систем при их эксплуатации, а также проектировать мобильные приложения.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Профессиональные компетенции специалист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енно-технологи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консультации по выбору аппаратно-программного обеспечения для программируемых мобильных систем различного функционального назнач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консультации по разработке программного обеспечения информационно-компьютерных подсистем и микропроцессорных устройств, работающих в составе программируемых мобильных систем;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методики испытания программного обеспечения мобильных систем перед запуском систем в серийное производство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о-конструктор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труктурные схемы и алгоритмы функционирования программируемых мобильных систем с учетом назначения и особенностей системы, объема обрабатываемой информации и условий эксплуатации системы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номенклатуру и характеристики технических компонентов, используемых в составе программируемой мобильной системы, выбирать типы компонентов и программировать компьютерные подсистемы и/или микропроцессорные устройства, встраиваемые в мобильные программируемые системы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и проектируют каналы передачи информации для обеспечения взаимосвязи и взаимодействия между частями программируемой мобильной системы, внешней средой и пользователем.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нтажно-наладоч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и контролируют работы по проверке работоспособности электронной системы (в том числе и программируемой мобильной системы) и настройке ее технических частей на основе технической (проектной) документации, включая проверку правильности работы программного обеспечения информационно- компьютерных подсистем, входящих в состав электронной системы, и программ для микропроцессорных устройств, встраиваемых в аппаратные части системы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ют  соответствующее оборудование, аппаратуру и приборы и использовать их при проведении наладочных работ в программируемых мобильных электронных системах и компьютерных сетях.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монтно-эксплуатацион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локализацию мест отказа в программируемых мобильных электронных системах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рекомендации и разъяснения по обеспечению эффективности эксплуатации сложных программируемых мобильных систем и по ремонту аппаратных частей системы и обновлению программного обеспечения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работу малых коллективов исполнителей для достижения поставленных целей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но-консультацион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экспертизу эффективности программного обеспечения мобильных систем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современное состояние и перспективы развития программируемых мобильных электронных систем и разрабатывают технические задания на проектирование новых программируемых мобильных электронных систем с использованием инноваций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овацион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бизнес-планы, оценивают конкурентоспособность и экономическую эффективность программируемых мобильных систем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 специальности 1-39 03 02 «Программируемые мобильные системы» разработан с учетом требований, определяемых законодательством Республики Беларусь, и с учетом передового зарубежн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следующие циклы дисциплин общепрофессиональной и специальной подготовки</w:t>
      </w:r>
      <w:r>
        <w:rPr/>
        <w:t>: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5"/>
        <w:gridCol w:w="992"/>
        <w:gridCol w:w="992"/>
        <w:gridCol w:w="851"/>
        <w:gridCol w:w="567"/>
      </w:tblGrid>
      <w:tr>
        <w:trPr>
          <w:trHeight w:val="72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ауд.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осударственный компонент:</w:t>
            </w:r>
          </w:p>
        </w:tc>
      </w:tr>
      <w:tr>
        <w:trPr>
          <w:trHeight w:val="2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изнеса и права в информационных технолог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4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и электронные компоненты устройств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формационно-компьютерных систем и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/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/8 </w:t>
            </w:r>
          </w:p>
        </w:tc>
      </w:tr>
      <w:tr>
        <w:trPr>
          <w:trHeight w:val="22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ы  и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аиваемые микропроцессор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trHeight w:val="30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е вычислитель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trHeight w:val="278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микроконтроллеров для мобильных электр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компьют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моби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 мобиль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Компонент учреждения высшего образования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компьютерной техники и программирования мобильных электр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пакеты векторн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8</w:t>
            </w:r>
          </w:p>
        </w:tc>
      </w:tr>
      <w:tr>
        <w:trPr>
          <w:trHeight w:val="81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34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компьютерные системы и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 стандартизация и сертификация в радиоэлектро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дио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иложений для опер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иложений на языке  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24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рование программного и аппаратного обеспечения моби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WEB-приложений для моби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, получающие образование по специальности 1-39 03 02 «Программируемые мобильные системы», в первую очередь будут востребованы для решения  ответственных задач по контролю и управлению в оборонной сфере и в различных отраслях хозяйственной и общественной жизни (автомобильный и ж/д транспорт, лесное, сельское и жилищно-коммунальное хозяйства, геология, нефтеразработка, работа таможенных служб и правоохранительных органов, работа банковских учреждений, деятельность торговых организаций и др.), а также в IT-компаниях резидентах ПВТ и других организациях IT-индустрии.</w:t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ускники специальности могут работать на должнос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а-проектировщи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ис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дминистрато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налит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баз данных 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fkp@bsuir.unibel.by" TargetMode="External"/><Relationship Id="rId3" Type="http://schemas.openxmlformats.org/officeDocument/2006/relationships/hyperlink" Target="http://www.bsuir.by/" TargetMode="External"/><Relationship Id="rId4" Type="http://schemas.openxmlformats.org/officeDocument/2006/relationships/hyperlink" Target="mailto:khoroshko1986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ekfkp@bsuir.unibel.by" TargetMode="External"/><Relationship Id="rId7" Type="http://schemas.openxmlformats.org/officeDocument/2006/relationships/hyperlink" Target="http://www.bsuir.by/" TargetMode="External"/><Relationship Id="rId8" Type="http://schemas.openxmlformats.org/officeDocument/2006/relationships/hyperlink" Target="mailto:shneiderov@bsuir.by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48:00Z</dcterms:created>
  <dc:creator>Dekan FKP</dc:creator>
  <dc:description/>
  <cp:keywords/>
  <dc:language>en-US</dc:language>
  <cp:lastModifiedBy>Шаталова В.В.</cp:lastModifiedBy>
  <dcterms:modified xsi:type="dcterms:W3CDTF">2018-06-20T11:55:00Z</dcterms:modified>
  <cp:revision>7</cp:revision>
  <dc:subject/>
  <dc:title/>
</cp:coreProperties>
</file>