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Учреждение образования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«Белорусский государственный университет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нформатики и радиоэлектроники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425"/>
        <w:jc w:val="both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5103" w:hanging="425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103" w:hanging="425"/>
        <w:rPr/>
      </w:pPr>
      <w:r>
        <w:rPr/>
        <w:t>Первый проректор БГУИР</w:t>
      </w:r>
    </w:p>
    <w:p>
      <w:pPr>
        <w:pStyle w:val="Normal"/>
        <w:rPr/>
      </w:pPr>
      <w:r>
        <w:rPr/>
      </w:r>
    </w:p>
    <w:p>
      <w:pPr>
        <w:pStyle w:val="Heading7"/>
        <w:ind w:left="5103" w:hanging="425"/>
        <w:rPr/>
      </w:pPr>
      <w:r>
        <w:rPr/>
        <w:t>________________ С.К.Дик</w:t>
      </w:r>
    </w:p>
    <w:p>
      <w:pPr>
        <w:pStyle w:val="Normal"/>
        <w:rPr/>
      </w:pPr>
      <w:r>
        <w:rPr/>
      </w:r>
    </w:p>
    <w:p>
      <w:pPr>
        <w:pStyle w:val="Normal"/>
        <w:ind w:left="5103" w:hanging="425"/>
        <w:jc w:val="both"/>
        <w:rPr>
          <w:sz w:val="28"/>
        </w:rPr>
      </w:pPr>
      <w:r>
        <w:rPr>
          <w:sz w:val="28"/>
        </w:rPr>
        <w:t>« ___ »__________2017г.</w:t>
      </w:r>
    </w:p>
    <w:p>
      <w:pPr>
        <w:pStyle w:val="Normal"/>
        <w:ind w:left="5103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425"/>
        <w:jc w:val="both"/>
        <w:rPr>
          <w:sz w:val="28"/>
        </w:rPr>
      </w:pPr>
      <w:r>
        <w:rPr>
          <w:sz w:val="28"/>
        </w:rPr>
        <w:t>Регистрационный  № УД-___________/уч.</w:t>
      </w:r>
    </w:p>
    <w:p>
      <w:pPr>
        <w:pStyle w:val="Normal"/>
        <w:ind w:left="5812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812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812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ПРАКТ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второй ступени высшего образования (магистратур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lang w:val="be-BY"/>
        </w:rPr>
        <w:t>1-36 80 08  Инженерная геометрия и компьютерная граф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7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</w:rPr>
        <w:t>Учебная программа составлена на основании Положения о практике магистрантов, курсантов, слушателей, а также на основании образовательного стандарта ОСВО 1-36 80 08-2012 и у</w:t>
      </w:r>
      <w:r>
        <w:rPr>
          <w:b w:val="false"/>
          <w:sz w:val="28"/>
          <w:szCs w:val="28"/>
        </w:rPr>
        <w:t xml:space="preserve">чебного плана по специальности </w:t>
      </w:r>
      <w:r>
        <w:rPr>
          <w:b w:val="false"/>
          <w:sz w:val="28"/>
          <w:szCs w:val="28"/>
          <w:lang w:val="be-BY"/>
        </w:rPr>
        <w:t>1-36 80 08  Инженерная геометрия и компьютерная графика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СОСТАВИТЕЛИ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lang w:val="be-BY"/>
        </w:rPr>
        <w:t>Столер Владимир Алексеевич</w:t>
      </w:r>
      <w:r>
        <w:rPr>
          <w:i/>
          <w:sz w:val="28"/>
        </w:rPr>
        <w:t xml:space="preserve">, заведующий кафедрой инженерной графики </w:t>
      </w:r>
      <w:r>
        <w:rPr>
          <w:i/>
          <w:sz w:val="28"/>
          <w:szCs w:val="28"/>
        </w:rPr>
        <w:t>учреждения образования «Белорусский государственный университет информатики и радиоэлектроники», кандидат технических наук</w:t>
      </w:r>
      <w:r>
        <w:rPr>
          <w:i/>
          <w:sz w:val="28"/>
        </w:rPr>
        <w:t>, доцент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ЦЕНЗЕНТЫ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Чистый Владимир Александрович, начальник отдела № 52 ОАО «АГАТ-СИСТЕМ»;</w:t>
      </w:r>
    </w:p>
    <w:p>
      <w:pPr>
        <w:pStyle w:val="Normal"/>
        <w:jc w:val="both"/>
        <w:rPr/>
      </w:pPr>
      <w:r>
        <w:rPr>
          <w:i/>
          <w:sz w:val="28"/>
        </w:rPr>
        <w:t xml:space="preserve">Хорошко Виталий Викторович, заведующий кафедрой проектирования информационно-компьютерных систем </w:t>
      </w:r>
      <w:r>
        <w:rPr>
          <w:i/>
          <w:sz w:val="28"/>
          <w:szCs w:val="28"/>
        </w:rPr>
        <w:t>учреждения образования «Белорусский государственный университет информатики и радиоэлектроники», кандидат технических наук</w:t>
      </w:r>
      <w:r>
        <w:rPr>
          <w:i/>
          <w:sz w:val="28"/>
        </w:rPr>
        <w:t xml:space="preserve">, доцент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РЕКОМЕНДОВАНА К УТВЕРЖДЕНИЮ:</w:t>
      </w:r>
    </w:p>
    <w:p>
      <w:pPr>
        <w:pStyle w:val="Normal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федрой инженерной графики</w:t>
      </w:r>
    </w:p>
    <w:p>
      <w:pPr>
        <w:pStyle w:val="Normal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протокол № </w:t>
      </w:r>
      <w:r>
        <w:rPr>
          <w:sz w:val="28"/>
          <w:u w:val="single"/>
        </w:rPr>
        <w:t xml:space="preserve">6 </w:t>
      </w:r>
      <w:r>
        <w:rPr>
          <w:sz w:val="28"/>
        </w:rPr>
        <w:t>от «</w:t>
      </w:r>
      <w:r>
        <w:rPr>
          <w:sz w:val="28"/>
          <w:u w:val="single"/>
        </w:rPr>
        <w:t>07</w:t>
      </w:r>
      <w:r>
        <w:rPr>
          <w:sz w:val="28"/>
        </w:rPr>
        <w:t>»</w:t>
      </w:r>
      <w:r>
        <w:rPr>
          <w:sz w:val="28"/>
          <w:u w:val="single"/>
        </w:rPr>
        <w:t>декабря</w:t>
      </w:r>
      <w:r>
        <w:rPr>
          <w:sz w:val="28"/>
        </w:rPr>
        <w:t xml:space="preserve"> 2017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sz w:val="28"/>
        </w:rPr>
        <w:t>Заведующий кафедрой</w:t>
        <w:tab/>
        <w:tab/>
        <w:tab/>
        <w:tab/>
        <w:tab/>
        <w:tab/>
        <w:tab/>
        <w:tab/>
        <w:t>Столер В.А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576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СНиМ                             ______________</w:t>
        <w:tab/>
        <w:t xml:space="preserve">   С.Ю. Михн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« ___ » ________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актика магистрантов специальности </w:t>
      </w:r>
      <w:r>
        <w:rPr>
          <w:sz w:val="28"/>
          <w:szCs w:val="28"/>
          <w:lang w:val="be-BY"/>
        </w:rPr>
        <w:t>1-36 80 08  Инженерная геометрия и компьютерная графика</w:t>
      </w:r>
      <w:r>
        <w:rPr>
          <w:sz w:val="28"/>
          <w:szCs w:val="28"/>
        </w:rPr>
        <w:t xml:space="preserve"> является одной из важнейших частей учебного процесса в магистратуре и представляет собой планомерную и целенаправленную деятельность магистрантов по закреплению профессиональных знаний в области научно-исследовательской и научно-педагогической подготовки и формирование практических умений и навыков ведения самостоятельной научной работы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акти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ается в закреплении знаний и умений, полученных в процессе теоретического обучения в магистратуре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, привитие навыков самообразования и самосовершенствования, содействие активизации научно-педагогической деятельности магистров, овладение навыками исследования актуальных научных проблем, составления технических заданий на проектирование и оформление проектной документации, проведения анализа технологических процессов, применения инновационных технологий; освоение технологии проектирования объектов и методов принятия проектных реш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акт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владение методикой подготовки и проведения разнообразных форм проведения занят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владение навыками в области учебной, методической и воспитательной работы путем самостоятельного проведения учебных зан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етодикой анализа учеб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знаний, умений и навыков, полученных магистрантами в процессе изучения специальных дисцип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пыта в исследовании актуальной научной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ограмм научных исследований и разработок, организация их вы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существующих форм организации управления; разработка и обоснование предложений по их совершенствова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методов и инструментов проведения исследований, и анализа их результатов: 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организационно-управленческих моделей процессов, явлений и объектов, оценка результа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АКТИКИ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актики определяется образовательным стандартом специальности, учебным планом и программой практики. В процессе прохождения практики магистранту необходимо овлад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ой образовательного процесса в учреждении высшего образования и правилами ведения преподавателем отчетно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опыта организации научно-исследовательской и организационно-управленческой работы в коллективе.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типовых мероприятий, связанных с препода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ой и содержанием читаемых курсов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и проведением всех форм учеб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ами самостоятельной подготовки планов и конспектов занятий по учебным дисципли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ором и анализом основной и дополнительной литературы в соответствии с тематикой и целями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цессом разработки содержания учебного материала на современном научно-методическ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ами проведения различных видов учебных занятий (лекции, практические, семинарские и лабораторные занятия)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ами осуществления научно-методического анализа проведен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ами исследования и проведения экспериментальных работ и правилами использования исследовательского инструмента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ами анализа и обработки экспериментальных и эмпирических данных, средствами и способами обработки данных; 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ами организации, планирования, и реализации научных работ, знаниями по оформлению результатов научно-исследователь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-теоретическими подходами отечественных и зарубежных ученых по изучаемой проблеме, методами анализа данных, накопленных в научной отрасли по теме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рактических умений и навыков ведения самостоятельной науч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бственной научной работы в качестве средства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ДИВИДУАЛЬНОЕ ЗАДАНИЕ МАГИСТРАНТ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задание выдается руководителем практики от университета в первые два дня практики. Тема и содержание задания выдается с учетом вида практики, которую проходит магистрант, и конкретизируется в соответствии с профилем организации, в которой проходит практику магистра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практики определяются графиком учебного процесса в магист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И КОНТРОЛЬ ПРОХОЖДЕНИЯ ПРАКТИКИ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итель практики от университета долж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программу практики с заведующим кафедрой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еобходимые организационные мероприятия по выполнению программы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ановку задач по самостоятельной работе магистрантов в период практики, оказывает консультационную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защиту отчетов магистрантов по практике на кафед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уководитель практики от предприятия долж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руководителем практики от университета организовать и контролировать практику магистра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учет работы магистра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местно с руководителем практики от университета  организовать чтение лекций, докладов, проведение семинаров и консультаций ведущими специалистами предприятия по новым направлениям науки и техн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ировать соблюдение практикантами производственной дисциплины и сообщать в университет обо всех случаях нарушения магистрантами правил внутреннего трудового распорядк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гистрант при прохождении практики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чиняться действующим на предприятии, в учреждении, организации правилам внутреннего трудового распоряд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и строго соблюдать правила охраны труда, техники безопасности и производственной санита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стью выполнять задания, предусмотренные программой практики и индивидуальным задан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рационализаторской и изобретательской рабо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ь своевременно руководителю практики, письменный отчет о выполнении всех заданий и сдать зачет по прак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 Отзыв руководителя практики от предприятия должен содержать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у магистранта, как специалиста, овладевшего определенным набором профессиональных компетенций; способность к организаторской, управленческой, научно-исследовательской деятельности, к творческому мышлению, инициативность и дисциплинирован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дальнейшего совершенствования, недостатки и пробелы в подготовке магистра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выполнения магистрантом программы практики в бал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ПРАКТИКИ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о итогам практики проводится на выпускающей кафедре и по итогам аттестации магистранту выставляется оценка. По окончании практики магистрант, не позднее 3 дней после завершения практики, сдает дифференцированный зачет руководителю практики от университ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магистрант заполняет индивидуальный план магистранта в соответствующем разде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итогов работы магистранта принимается во внимание характеристика, данная ему руководителем практики от предприят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магистрантом программы практики по уважительным причинам решением руководства университета определяется индивидуальная программа ее прохождения. 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агистранты, не выполнившие программу практики без уважительных причин или получившие неудовлетворительную оценку, могут быть отчислены из университета как имеющие академическую задолженность в порядке, предусмотренном Кодексом об образовании Республики Беларус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прохождении практики должен содержать сведения о конкретно выполненной магистрантом работе в период практики. Он может содержать следующие раздел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 и задачи практик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ка получения информ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полученных результат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оды и предложения; 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писок использованных источ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чет о прохождении практики должен быть оформлен в полном соответствии с Положением о порядке организации прохождения и подведения итогов практики в магистратуре БГУИР, утвержденным приказом ректора БГУИР от 31.12.2013 № 317. Отчет должен содержать сведения о конкретно выполненной магистрантом работе в период практики, а именно: цель и задачи практики,  методика получения информации, анализ полученных результатов, выводы и предложения, список использованных источников.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rFonts w:eastAsia="Calibri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Верхний колонтитул Знак"/>
    <w:qFormat/>
    <w:rPr>
      <w:sz w:val="26"/>
    </w:rPr>
  </w:style>
  <w:style w:type="character" w:styleId="Style10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jc w:val="both"/>
    </w:pPr>
    <w:rPr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23:00Z</dcterms:created>
  <dc:creator>shikova</dc:creator>
  <dc:description/>
  <cp:keywords/>
  <dc:language>en-US</dc:language>
  <cp:lastModifiedBy>Столер В.А.</cp:lastModifiedBy>
  <cp:lastPrinted>2018-01-05T11:08:00Z</cp:lastPrinted>
  <dcterms:modified xsi:type="dcterms:W3CDTF">2018-05-14T15:22:00Z</dcterms:modified>
  <cp:revision>8</cp:revision>
  <dc:subject/>
  <dc:title>ОБРАЗЕЦ</dc:title>
</cp:coreProperties>
</file>