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женерной психологии и эрг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Отчеств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академическ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-59 80 01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храна труда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агистрант С.К. Петр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.А. Степаненко, кандидат технических наук, доцен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ИПиЭ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.Д. Яшин, кандидат технических наук, доцент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ормоконтролер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.С. Гладкая,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ИПиЭ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8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0:00Z</dcterms:created>
  <dc:creator>admin</dc:creator>
  <dc:description/>
  <cp:keywords/>
  <dc:language>en-US</dc:language>
  <cp:lastModifiedBy>user</cp:lastModifiedBy>
  <cp:lastPrinted>2016-09-27T10:15:00Z</cp:lastPrinted>
  <dcterms:modified xsi:type="dcterms:W3CDTF">2017-11-15T12:24:00Z</dcterms:modified>
  <cp:revision>6</cp:revision>
  <dc:subject/>
  <dc:title>Министерство образования Республики Беларусь</dc:title>
</cp:coreProperties>
</file>