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писанию автобиограф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тобиография - документ, содержащий краткое изложение основных этапов жизни и деятельности его автора в хронологическом порядке. Составляется работником самостоятельно в произвольной форме на листе бумаги формата A4. В автобиографии отраж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ное образование (где, когда и в каких учебных заведениях обучал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есс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ественная работа, участие в выборных орга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ношение к воинской службе и воинское з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правительственных и других наград и поощр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, совместно проживающих родственниках (отце, матери, дет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тобиография подписывается составителем с указанием д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color w:val="FF0000"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7:00Z</dcterms:created>
  <dc:creator>Гурская Е.А.</dc:creator>
  <dc:description/>
  <dc:language>en-US</dc:language>
  <cp:lastModifiedBy>Платунов П.М.</cp:lastModifiedBy>
  <dcterms:modified xsi:type="dcterms:W3CDTF">2017-06-28T08:47:00Z</dcterms:modified>
  <cp:revision>2</cp:revision>
  <dc:subject/>
  <dc:title/>
</cp:coreProperties>
</file>