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ам, заведующим каф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НИЛ, НИГ, директорам Центров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Научно-исследовательская часть БГУИ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ормируе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Министерство образования Республики Беларусь объявил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лучение финансирования по грантам в 2018 году для докторантов, аспирантов, соискателей и студентов,</w:t>
      </w:r>
      <w:r>
        <w:rPr>
          <w:sz w:val="28"/>
          <w:szCs w:val="28"/>
        </w:rPr>
        <w:t xml:space="preserve"> обучающихся в учреждениях Министерства образования Республики Беларусь (Постановление Совета Министров Республики Беларусь от 3 ноября 1998 г. № 1688, приказ Министра образования от 24 июня 2014 г. № 56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нт </w:t>
      </w:r>
      <w:r>
        <w:rPr>
          <w:b/>
          <w:sz w:val="28"/>
          <w:szCs w:val="28"/>
        </w:rPr>
        <w:t>докторантам, аспирантам, соискателям и студента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урсантам</w:t>
      </w:r>
      <w:r>
        <w:rPr>
          <w:sz w:val="28"/>
          <w:szCs w:val="28"/>
        </w:rPr>
        <w:t xml:space="preserve">) выделяется для обеспечения выполнения исследований по диссертационной или дипломной тематике, включая командировки в пределах стран СНГ, исследования в сторонних организациях, работу в библиотеках и архивах, проведение испытаний </w:t>
      </w:r>
      <w:r>
        <w:rPr>
          <w:b/>
          <w:sz w:val="28"/>
          <w:szCs w:val="28"/>
        </w:rPr>
        <w:t>сроком на один календарный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спиранты</w:t>
      </w:r>
      <w:r>
        <w:rPr>
          <w:sz w:val="28"/>
          <w:szCs w:val="28"/>
        </w:rPr>
        <w:t xml:space="preserve"> (в т.ч. соискатели, получающие научную квалификацию «Исследователь»), заявляют грант по диссертации из запланированных в индивидуальном плане работ экспериментального характера (проведение обзора литературы и описание теоретических основ не включаются в работы по гранту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</w:t>
      </w:r>
      <w:r>
        <w:rPr>
          <w:b/>
          <w:sz w:val="28"/>
          <w:szCs w:val="28"/>
        </w:rPr>
        <w:t>докторанту</w:t>
      </w:r>
      <w:r>
        <w:rPr>
          <w:sz w:val="28"/>
          <w:szCs w:val="28"/>
        </w:rPr>
        <w:t xml:space="preserve"> выделяется для завершения ранее начатых исследований и опубликования полученных результат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аспирантов, докторантов и соискателей должны соответствовать теоретическим и прикладным исследованиям по теме диссертац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Обязательным условием для участия в конкурсе является наличие научных публикаций в рецензируемых издания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ловиями проведения конкурса, получить методическую помощь и формы для подачи документов можно в секторе тематического планирования НИЧ БГУИР (к. 329а-1, тел. 293-23-94 Сапожникова Валерия Андреевна, тел. 293-84-19 Ларченко Марина Владимировна, тел. 293-89-18 Прошкина Анна Александровн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Конкурсные заявки и необходимые материалы (в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экземплярах) представить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 22 сентября 2017 г.</w:t>
      </w:r>
      <w:r>
        <w:rPr>
          <w:sz w:val="28"/>
          <w:szCs w:val="28"/>
        </w:rPr>
        <w:t xml:space="preserve"> в сектор тематического планирования НИЧ БГУИР для организации проведения научной экспертиз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бращаем особое внимание на то, что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 В соответствии с п. 29 Положения о порядке проведения конкурса научно-исследовательских работ оплата научным руководителям грантов производиться не буде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 Подаваемые проекты должны б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отделом докторантуры и аспирантуры (Платуновым П.М.) – докторанты, аспиран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отделом студенческой науки и магистратуры (Казекой А.А.) – магистранты, студ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еобходимо наличие отзыва независимого экспе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торанты, аспиранты и соискатели</w:t>
      </w:r>
      <w:r>
        <w:rPr>
          <w:sz w:val="28"/>
          <w:szCs w:val="28"/>
        </w:rPr>
        <w:t xml:space="preserve"> также представляют выписку из приказа об утверждении темы диссертации и сдаче кандидатских экзаменов (для аспирантов), план диссертацион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се подаваемые заявки на конкурс должны иметь выписки из заседаний кафедр и факультетов о рекомендации для участия в конкурс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не могут принимать участие лица, дважды получавшие Грант Министерства образования в период обучения, а также студенты 5 курса и аспиранты 3-го года обучения (по состоянию на 1 января года проведения конкур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>А.Н. Осип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ля участия в конкурсе докторанты, аспиранты, соискатели, студенты и авторские коллективы студентов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алендарны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явка на получение гра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основание научно-исследовательск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соискателе гранта и его научном руководителе (консультант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алькуляцию затрат по гранту с обоснованием по статьям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сок публикаций и других материалов (заверенный ученым секретарем Совета университ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зыв независимого экспе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31-й страницы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иски из заседаний кафедры и факуль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ечень научных направлений, по которым выделяются гра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энергообеспечение, энергосбережение, энергоэффективность, энергоэффективные техн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упрамолекулярная химия, химический синтез новых веществ и материалов с заданной структурой, функциональными и физико-химическими свойствами. Новые химические продукты и техн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изико-химические основы биологии. Биотехнологии, биологическая энергетика и биотопли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зработка новых лечебных, диагностических, профилактических и реабилитационных технологий, приборов и изделий медицинского назначения, лекарственных и иммунобиологических препаратов, клеточных и молекулярно-биологически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ационно-коммуникационные, авиационные и космические технологии и аппа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лазерные, оптические, оптико-, опто-, микро- и радиоэлектронные технологии и сис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ашиностроение. Системы и комплексы сельскохозяйственных машин. Контроль и диагностика в машиностро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овые материалы для промышленности, медицины и строительства, наукоемкие технологии их производства. Металлургические и литейные процес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изводство, хранение и переработка сельскохозяйстве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экология, природные ресурсы, ресурсосбережение, рациональное природопользование и защита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-экономическое и духовно-культурное развитие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еждисциплинарные исследования. Перспективные зарождающиеся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Templan</dc:creator>
  <dc:description/>
  <cp:keywords/>
  <dc:language>en-US</dc:language>
  <cp:lastModifiedBy>Никитенко Валерия</cp:lastModifiedBy>
  <cp:lastPrinted>2014-09-01T11:44:00Z</cp:lastPrinted>
  <dcterms:modified xsi:type="dcterms:W3CDTF">2017-06-16T06:56:00Z</dcterms:modified>
  <cp:revision>7</cp:revision>
  <dc:subject/>
  <dc:title>Научно-исследовательская часть БГУИР в соответствии с Положением о порядке проведения конкурса на соискание грантов докторантами, аспирантами, студентами, обучающимися  в учреждениях Минобразования Республики Беларусь (Приказ Министерства образования от</dc:title>
</cp:coreProperties>
</file>