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ХАРАКТЕРИСТИКА НАУЧНОГО УРОВНЯ ОПУБЛИКОВАННЫХ РАБОТ ЛИЦА, ПОСТУПАЮЩЕГО В АСПИРАНТУР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пающим в аспирантуру 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при поступлении в аспирантуру следующие научные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рецензируемых научных издания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иностранных научных издания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научных журнала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сборниках научных труд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окладов на научных конференция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зисы доклад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НИР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енты</w:t>
            </w:r>
          </w:p>
        </w:tc>
      </w:tr>
      <w:tr>
        <w:trPr>
          <w:trHeight w:val="1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й реферат (не менее 16 страниц текста, напечатанного через 1,5 интервала между строками) по теме: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ценка представленных опубликованных научных работ или научного реферата___________________________________________________________</w:t>
      </w:r>
    </w:p>
    <w:p>
      <w:pPr>
        <w:pStyle w:val="TextBody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указать соответствие специальности и дать характеристику научного уровня опубликованных работ (научного реферата), выставить оценк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ценка: _______________________________________</w:t>
      </w:r>
    </w:p>
    <w:p>
      <w:pPr>
        <w:pStyle w:val="TextBody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цифрой и прописью по десятибалльной системе)</w:t>
      </w:r>
    </w:p>
    <w:p>
      <w:pPr>
        <w:pStyle w:val="TextBody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комендация о назначении предполагаемого научного руководителя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заполняется обязательно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 </w:t>
        <w:tab/>
        <w:tab/>
        <w:tab/>
        <w:tab/>
        <w:t xml:space="preserve">_________________ / _______________ </w:t>
      </w:r>
    </w:p>
    <w:p>
      <w:pPr>
        <w:pStyle w:val="TextBody"/>
        <w:rPr/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ab/>
        <w:tab/>
        <w:tab/>
        <w:tab/>
        <w:t xml:space="preserve">      (подпись)                              (Фамилия, инициал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 _______ 20 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vanish/>
      <w:color w:val="FF000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18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2:00Z</dcterms:created>
  <dc:creator>User</dc:creator>
  <dc:description/>
  <dc:language>en-US</dc:language>
  <cp:lastModifiedBy>Платунов П.М.</cp:lastModifiedBy>
  <cp:lastPrinted>2017-06-22T15:14:00Z</cp:lastPrinted>
  <dcterms:modified xsi:type="dcterms:W3CDTF">2017-06-22T11:26:00Z</dcterms:modified>
  <cp:revision>3</cp:revision>
  <dc:subject/>
  <dc:title>МИНИСТЕРСТВО ОБРАЗОВАНИЯ РЕСПУБЛИКИ БЕЛАРУСЬ</dc:title>
</cp:coreProperties>
</file>