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университет информатик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радиоэлектроник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left="4860" w:firstLine="26"/>
        <w:jc w:val="both"/>
        <w:rPr/>
      </w:pPr>
      <w:r>
        <w:rPr>
          <w:sz w:val="28"/>
          <w:szCs w:val="28"/>
        </w:rPr>
        <w:t xml:space="preserve">________________ Е. Н. Живицкая </w:t>
      </w:r>
    </w:p>
    <w:p>
      <w:pPr>
        <w:pStyle w:val="Normal"/>
        <w:ind w:left="5040" w:hanging="140"/>
        <w:jc w:val="both"/>
        <w:rPr>
          <w:sz w:val="28"/>
          <w:szCs w:val="28"/>
        </w:rPr>
      </w:pPr>
      <w:r>
        <w:rPr>
          <w:sz w:val="28"/>
          <w:szCs w:val="28"/>
        </w:rPr>
        <w:t>____________2017 г.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государственного экзамена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по </w:t>
      </w:r>
      <w:r>
        <w:rPr>
          <w:b w:val="false"/>
          <w:sz w:val="28"/>
          <w:szCs w:val="28"/>
          <w:lang w:val="ru-RU"/>
        </w:rPr>
        <w:t xml:space="preserve">направлению </w:t>
      </w:r>
      <w:r>
        <w:rPr>
          <w:b w:val="false"/>
          <w:sz w:val="28"/>
          <w:szCs w:val="28"/>
        </w:rPr>
        <w:t>специальности 1–40 01 02-02 «</w:t>
      </w:r>
      <w:r>
        <w:rPr>
          <w:b w:val="false"/>
          <w:sz w:val="28"/>
          <w:szCs w:val="28"/>
          <w:lang w:val="ru-RU"/>
        </w:rPr>
        <w:t>Информационные системы и технологии в (экономике)</w:t>
      </w:r>
      <w:r>
        <w:rPr>
          <w:b w:val="false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8"/>
          <w:szCs w:val="28"/>
        </w:rPr>
        <w:t>Минск 2017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составлена на основании плана направления специальности 1–40 01 02-02 «Информационные системы и технологии в (экономике)» номер регистрации  № 07.23/026 уч от 11.04.2008, программ дисциплин «Экономика предприятия» рег. №  ТД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132 тип от 30.08.2011, «Исследование операций в экономике» рег. № УД-40-247/уч от 04.03.2011, «Программирование  сетевых приложений» рег. № ТД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416/тип от 30.06.2010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both"/>
        <w:rPr/>
      </w:pPr>
      <w:r>
        <w:rPr>
          <w:sz w:val="28"/>
          <w:szCs w:val="28"/>
        </w:rPr>
        <w:t>Пинчук Татьяна Георгиевна – старший преподаватель кафедры экономической информатики, магистр экономических наук;</w:t>
      </w:r>
    </w:p>
    <w:p>
      <w:pPr>
        <w:pStyle w:val="Normal"/>
        <w:jc w:val="both"/>
        <w:rPr/>
      </w:pPr>
      <w:r>
        <w:rPr>
          <w:sz w:val="28"/>
          <w:szCs w:val="28"/>
        </w:rPr>
        <w:t>Сторожев Дмитрий Алексеевич – старший преподаватель кафедры экономической информатики, магистр эконом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цай Алла Викторовна – старший преподаватель кафедры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ссмотрена и рекомендована к утверждению кафедрой экономической информатик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u w:val="single"/>
        </w:rPr>
        <w:t xml:space="preserve">№   6  от  </w:t>
      </w:r>
      <w:r>
        <w:rPr>
          <w:sz w:val="28"/>
          <w:szCs w:val="28"/>
          <w:u w:val="single"/>
          <w:lang w:val="en-US"/>
        </w:rPr>
        <w:t>15</w:t>
      </w:r>
      <w:r>
        <w:rPr>
          <w:sz w:val="28"/>
          <w:szCs w:val="28"/>
          <w:u w:val="single"/>
        </w:rPr>
        <w:t>.11.2016 г.</w:t>
      </w: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  <w:t>ЭИ</w:t>
        <w:tab/>
        <w:t>____________</w:t>
        <w:tab/>
        <w:tab/>
        <w:tab/>
        <w:t>В.Н. Комличенко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Одобрена и рекомендована к утверждению Советом </w:t>
      </w:r>
      <w:r>
        <w:rPr>
          <w:sz w:val="28"/>
          <w:szCs w:val="28"/>
          <w:lang w:val="ru-RU"/>
        </w:rPr>
        <w:t xml:space="preserve">инженерно-экономического </w:t>
      </w:r>
      <w:r>
        <w:rPr>
          <w:sz w:val="28"/>
          <w:szCs w:val="28"/>
        </w:rPr>
        <w:t>факультета учреждения образования «Белорусский государственный университет информатики и радиоэлектро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u w:val="single"/>
        </w:rPr>
        <w:t xml:space="preserve">№  3  от  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.1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.1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г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____________</w:t>
        <w:tab/>
        <w:tab/>
        <w:tab/>
        <w:tab/>
        <w:t>Л.П. Князева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МОУП______________Д.А.Фецко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Цель государственного экзамена.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jc w:val="both"/>
        <w:rPr>
          <w:color w:val="3D3D3D"/>
          <w:sz w:val="28"/>
          <w:szCs w:val="28"/>
        </w:rPr>
      </w:pPr>
      <w:r>
        <w:rPr>
          <w:sz w:val="28"/>
          <w:szCs w:val="28"/>
        </w:rPr>
        <w:t>Государственный  экзамена проводится с целью определения теоретической и практической готовности выпускника к выполнению социально-профессиональных задач  в соответствии  с образовательными программами высшего образования для направления специальности 1–40 01 02-02 «Информационные системы и технологии в (экономике)».</w:t>
      </w:r>
    </w:p>
    <w:p>
      <w:pPr>
        <w:pStyle w:val="Normal"/>
        <w:ind w:firstLine="709"/>
        <w:jc w:val="both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исок дисциплин, вынесенных на государственный экзам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пераций в эконом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сетевых при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исок вопросов по каждой дисципл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операций в эконом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ка классической задачи математического программирования. Задачи оптимизации при отсутствии ограничений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  <w:lang w:val="en-US"/>
        </w:rPr>
        <w:t>Mетод множителей Лагранжа и их интерпретация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  <w:lang w:val="en-US"/>
        </w:rPr>
        <w:t>Постановка задачи нелинейного программирования. Задача нелинейного программирования при ограничениях неотрицательности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ловия и теорема Куна-Таккера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еоклассическая задача потребления как модель нелинейного программирования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равнительная статика потребления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равнение Слуцкого. Взаимозаменяемость благ. Эффекты компенсации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оклассическая задача теории фирмы как модель нелинейного программирования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равнительная статика фирмы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куренция среди немногих. Олигополия и олигопсония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Целочисленное линейное программирование. Методы отсечений. Метод Гомори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Целочисленное линейное программирование. Метод ветвей и границ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дача о назначениях. Венгерский алгоритм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гровые модели исследования операций. Основные понятия и классификация игр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атричные игры. Игры двух участников с нулевой суммой. Понятие седловой точки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гры двух участников с ненулевой суммой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шение игр в смешанных стратегиях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гры с природой и принятие решений в условиях неопределённости и риска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оперативные игры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ка задачи динамического программирования. Принцип оптимальности и уравнения Беллмана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вязность и достижимость. Матрицы достижимостей и контрдостижимостей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дачи размещения. Понятие медианы, главной медианы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дачи размещения. Понятие центра, главного центра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иск экстремальных путей. Задача о поиске кратчайшего пути в графе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иск экстремальных путей. Задача о поиске кратчайших путей между всеми парами вершин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  <w:lang w:val="en-US"/>
        </w:rPr>
        <w:t>Оптимизационные задачи на сетях. Основные понятия и определения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дача о максимальном потоке и алгоритм Форда-Фалкерсона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  <w:lang w:val="en-US"/>
        </w:rPr>
        <w:t>Задача о потоке минимальной стоимости от s к t и ее решение Постановка задачи и алгоритм ее решения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искретный марковский процесс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искретный марковский процесс с дискретным временем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искретный марковский процесс с непрерывным временем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уассоновский стационарный (простейший) поток событий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инальные вероятности однородной марковской цепи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инальные вероятности состояний системы, в которой протекает дискретный марковский процесс с непрерывным временем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нализ марковских процессов с помощью Z-преобразования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арковские процессы с доходами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  <w:lang w:val="en-US"/>
        </w:rPr>
        <w:t>Классификация и характеристики систем массового обслуживания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истемы массового обслуживания с отказами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истемы массового обслуживания с ожиданием (очередью)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истемы массового обслуживания с ограниченным временем ожида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ирование сетевых прилож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bookmarkStart w:id="2" w:name="ОсновыязыкаHTML"/>
      <w:r>
        <w:rPr>
          <w:sz w:val="28"/>
          <w:szCs w:val="28"/>
        </w:rPr>
        <w:t xml:space="preserve">Основы языка </w:t>
      </w:r>
      <w:r>
        <w:rPr>
          <w:sz w:val="28"/>
          <w:szCs w:val="28"/>
          <w:lang w:val="en-US"/>
        </w:rPr>
        <w:t>HTML</w:t>
      </w:r>
      <w:bookmarkEnd w:id="2"/>
      <w:r>
        <w:rPr>
          <w:sz w:val="28"/>
          <w:szCs w:val="28"/>
        </w:rPr>
        <w:t xml:space="preserve">. Тэговая модель документа.Основные элементы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. Заголовочная часть документа. Комментарии. </w:t>
      </w:r>
      <w:r>
        <w:rPr>
          <w:bCs/>
          <w:sz w:val="28"/>
          <w:szCs w:val="28"/>
        </w:rPr>
        <w:t>Тэги тела документа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bookmarkStart w:id="3" w:name="HTMLформы"/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– формы</w:t>
      </w:r>
      <w:bookmarkEnd w:id="3"/>
      <w:r>
        <w:rPr>
          <w:sz w:val="28"/>
          <w:szCs w:val="28"/>
        </w:rPr>
        <w:t xml:space="preserve">. Синтаксис. Тэги формы. </w:t>
      </w:r>
      <w:r>
        <w:rPr>
          <w:bCs/>
          <w:sz w:val="28"/>
          <w:szCs w:val="28"/>
        </w:rPr>
        <w:t xml:space="preserve">Меню выбора в формах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– таблицы. </w:t>
      </w:r>
      <w:r>
        <w:rPr>
          <w:bCs/>
          <w:sz w:val="28"/>
          <w:szCs w:val="28"/>
        </w:rPr>
        <w:t>Основные атрибуты таблицы.</w:t>
      </w:r>
      <w:r>
        <w:rPr>
          <w:sz w:val="28"/>
          <w:szCs w:val="28"/>
        </w:rPr>
        <w:t xml:space="preserve">HTML – фрей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bookmarkStart w:id="4" w:name="СинтаксисиэлементыCSS"/>
      <w:r>
        <w:rPr>
          <w:bCs/>
          <w:sz w:val="28"/>
          <w:szCs w:val="28"/>
        </w:rPr>
        <w:t xml:space="preserve">Синтаксис и элементы </w:t>
      </w:r>
      <w:r>
        <w:rPr>
          <w:bCs/>
          <w:sz w:val="28"/>
          <w:szCs w:val="28"/>
          <w:lang w:val="en-US"/>
        </w:rPr>
        <w:t>CSS</w:t>
      </w:r>
      <w:bookmarkEnd w:id="4"/>
      <w:r>
        <w:rPr>
          <w:bCs/>
          <w:sz w:val="28"/>
          <w:szCs w:val="28"/>
        </w:rPr>
        <w:t xml:space="preserve">. Добавление стилей </w:t>
      </w:r>
      <w:r>
        <w:rPr>
          <w:bCs/>
          <w:sz w:val="28"/>
          <w:szCs w:val="28"/>
          <w:lang w:val="en-US"/>
        </w:rPr>
        <w:t>CSS</w:t>
      </w:r>
      <w:r>
        <w:rPr>
          <w:bCs/>
          <w:sz w:val="28"/>
          <w:szCs w:val="28"/>
        </w:rPr>
        <w:t xml:space="preserve"> в </w:t>
      </w:r>
      <w:r>
        <w:rPr>
          <w:bCs/>
          <w:sz w:val="28"/>
          <w:szCs w:val="28"/>
          <w:lang w:val="en-US"/>
        </w:rPr>
        <w:t>HTML</w:t>
      </w:r>
      <w:r>
        <w:rPr>
          <w:bCs/>
          <w:sz w:val="28"/>
          <w:szCs w:val="28"/>
        </w:rPr>
        <w:t>-документ. Группирование. Наследование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интаксис и элементы </w:t>
      </w:r>
      <w:r>
        <w:rPr>
          <w:bCs/>
          <w:sz w:val="28"/>
          <w:szCs w:val="28"/>
          <w:lang w:val="en-US"/>
        </w:rPr>
        <w:t>CSS</w:t>
      </w:r>
      <w:r>
        <w:rPr>
          <w:bCs/>
          <w:sz w:val="28"/>
          <w:szCs w:val="28"/>
        </w:rPr>
        <w:t>.Селекторы. Классы. Идентификат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bookmarkStart w:id="5" w:name="СинтаксисJavaScript"/>
      <w:r>
        <w:rPr>
          <w:bCs/>
          <w:sz w:val="28"/>
          <w:szCs w:val="28"/>
        </w:rPr>
        <w:t xml:space="preserve">Синтаксис </w:t>
      </w:r>
      <w:r>
        <w:rPr>
          <w:bCs/>
          <w:sz w:val="28"/>
          <w:szCs w:val="28"/>
          <w:lang w:val="en-US"/>
        </w:rPr>
        <w:t>JavaScript</w:t>
      </w:r>
      <w:bookmarkEnd w:id="5"/>
      <w:r>
        <w:rPr>
          <w:bCs/>
          <w:sz w:val="28"/>
          <w:szCs w:val="28"/>
        </w:rPr>
        <w:t xml:space="preserve">. Типы данных. Переменные и константы. Идентификаторы. Область действия переменных. Комментарии. </w:t>
      </w:r>
    </w:p>
    <w:p>
      <w:pPr>
        <w:pStyle w:val="Normal"/>
        <w:numPr>
          <w:ilvl w:val="0"/>
          <w:numId w:val="2"/>
        </w:numPr>
        <w:jc w:val="both"/>
        <w:rPr/>
      </w:pPr>
      <w:bookmarkStart w:id="6" w:name="ОбъектнаямодельJavaScript"/>
      <w:r>
        <w:rPr>
          <w:sz w:val="28"/>
          <w:szCs w:val="28"/>
        </w:rPr>
        <w:t>Объектная модель JavaScript</w:t>
      </w:r>
      <w:bookmarkEnd w:id="6"/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Объекты и свойства. Функции и мет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бъектная модель JavaScript. </w:t>
      </w:r>
      <w:r>
        <w:rPr>
          <w:bCs/>
          <w:sz w:val="28"/>
          <w:szCs w:val="28"/>
        </w:rPr>
        <w:t>Определение методов. Создание новых объект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en-US"/>
        </w:rPr>
      </w:pPr>
      <w:bookmarkStart w:id="7" w:name="Объектнаямодельброузера"/>
      <w:r>
        <w:rPr>
          <w:sz w:val="28"/>
          <w:szCs w:val="28"/>
        </w:rPr>
        <w:t>Объектная модель броузера</w:t>
      </w:r>
      <w:bookmarkEnd w:id="7"/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 языка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Структура программы </w:t>
      </w:r>
      <w:r>
        <w:rPr>
          <w:bCs/>
          <w:sz w:val="28"/>
          <w:szCs w:val="28"/>
          <w:lang w:val="en-US"/>
        </w:rPr>
        <w:t>Java</w:t>
      </w:r>
      <w:r>
        <w:rPr>
          <w:bCs/>
          <w:sz w:val="28"/>
          <w:szCs w:val="28"/>
        </w:rPr>
        <w:t xml:space="preserve">. Библиотека классов </w:t>
      </w:r>
      <w:r>
        <w:rPr>
          <w:bCs/>
          <w:sz w:val="28"/>
          <w:szCs w:val="28"/>
          <w:lang w:val="en-US"/>
        </w:rPr>
        <w:t>Java</w:t>
      </w:r>
      <w:r>
        <w:rPr>
          <w:bCs/>
          <w:sz w:val="28"/>
          <w:szCs w:val="28"/>
        </w:rPr>
        <w:t>.</w:t>
      </w:r>
      <w:bookmarkStart w:id="8" w:name="_GoBack"/>
      <w:bookmarkEnd w:id="8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менные и базовые типы данных. Классы-оболочки. Операторы. Массивы.Использование </w:t>
      </w:r>
      <w:r>
        <w:rPr>
          <w:sz w:val="28"/>
          <w:szCs w:val="28"/>
          <w:lang w:val="en-US"/>
        </w:rPr>
        <w:t>String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ы и отношения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нные класса и константы. Ограничение доступа. Конструкторы. Сборка мус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. Статические методы и атрибуты. Абстрактные мет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ификаторы final, native, synchroniz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ледование классов и полиморфизм. Использование super и th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трактные классы и методы. Внутренние классы. Вложенные (</w:t>
      </w:r>
      <w:r>
        <w:rPr>
          <w:sz w:val="28"/>
          <w:szCs w:val="28"/>
          <w:lang w:val="en-US"/>
        </w:rPr>
        <w:t>nested</w:t>
      </w:r>
      <w:r>
        <w:rPr>
          <w:sz w:val="28"/>
          <w:szCs w:val="28"/>
        </w:rPr>
        <w:t>) клас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фейсы.Пак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ерархия и способы обработки исключительных ситуаций.Оператор throw. Ключевое слово finally. Собственные исклю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представление о потоках ввода/вывода. Байтовые и символьные пот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файла. Тестирование и проверка объектов </w:t>
      </w:r>
      <w:r>
        <w:rPr>
          <w:sz w:val="28"/>
          <w:szCs w:val="28"/>
          <w:lang w:val="en-US"/>
        </w:rPr>
        <w:t>File</w:t>
      </w:r>
      <w:r>
        <w:rPr>
          <w:sz w:val="28"/>
          <w:szCs w:val="28"/>
        </w:rPr>
        <w:t>. Чтение и запись фай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нятие многопоточности.Создание потока и его жизненный цик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Управление приоритетами и </w:t>
      </w:r>
      <w:r>
        <w:rPr>
          <w:bCs/>
          <w:sz w:val="28"/>
          <w:szCs w:val="28"/>
          <w:lang w:val="en-US"/>
        </w:rPr>
        <w:t>ThreadGroup</w:t>
      </w:r>
      <w:r>
        <w:rPr>
          <w:bCs/>
          <w:sz w:val="28"/>
          <w:szCs w:val="28"/>
        </w:rPr>
        <w:t>. Потоки-демо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етоды </w:t>
      </w:r>
      <w:r>
        <w:rPr>
          <w:bCs/>
          <w:sz w:val="28"/>
          <w:szCs w:val="28"/>
          <w:lang w:val="en-US"/>
        </w:rPr>
        <w:t>synchronized</w:t>
      </w:r>
      <w:r>
        <w:rPr>
          <w:bCs/>
          <w:sz w:val="28"/>
          <w:szCs w:val="28"/>
        </w:rPr>
        <w:t xml:space="preserve">.Инструкция </w:t>
      </w:r>
      <w:r>
        <w:rPr>
          <w:bCs/>
          <w:sz w:val="28"/>
          <w:szCs w:val="28"/>
          <w:lang w:val="en-US"/>
        </w:rPr>
        <w:t>synchronized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лекции.Списки.Множества.Карты отобра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зор средств сетевого программирования.Класс </w:t>
      </w:r>
      <w:r>
        <w:rPr>
          <w:bCs/>
          <w:sz w:val="28"/>
          <w:szCs w:val="28"/>
          <w:lang w:val="en-US"/>
        </w:rPr>
        <w:t>InetAddress</w:t>
      </w:r>
      <w:r>
        <w:rPr>
          <w:bCs/>
          <w:sz w:val="28"/>
          <w:szCs w:val="28"/>
        </w:rPr>
        <w:t>.Сокеты и сокетные соеди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ногопоточность в клиент-серверных приложениях.Протокол </w:t>
      </w:r>
      <w:r>
        <w:rPr>
          <w:bCs/>
          <w:sz w:val="28"/>
          <w:szCs w:val="28"/>
          <w:lang w:val="en-US"/>
        </w:rPr>
        <w:t>UDP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ы оконной графики (</w:t>
      </w:r>
      <w:r>
        <w:rPr>
          <w:bCs/>
          <w:sz w:val="28"/>
          <w:szCs w:val="28"/>
          <w:lang w:val="en-US"/>
        </w:rPr>
        <w:t>AWT</w:t>
      </w:r>
      <w:r>
        <w:rPr>
          <w:bCs/>
          <w:sz w:val="28"/>
          <w:szCs w:val="28"/>
        </w:rPr>
        <w:t>&amp;</w:t>
      </w:r>
      <w:r>
        <w:rPr>
          <w:bCs/>
          <w:sz w:val="28"/>
          <w:szCs w:val="28"/>
          <w:lang w:val="en-US"/>
        </w:rPr>
        <w:t>Swing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неджеры размещения элементов управления. </w:t>
      </w:r>
      <w:r>
        <w:rPr>
          <w:sz w:val="28"/>
          <w:szCs w:val="28"/>
          <w:lang w:val="en-US"/>
        </w:rPr>
        <w:t>FlowLayou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orderLayou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rdLayou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ridLayou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oxLayou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ытия и их обработ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нятие и терминология </w:t>
      </w:r>
      <w:r>
        <w:rPr>
          <w:bCs/>
          <w:sz w:val="28"/>
          <w:szCs w:val="28"/>
          <w:lang w:val="en-US"/>
        </w:rPr>
        <w:t>JDBC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вязь и различия </w:t>
      </w:r>
      <w:r>
        <w:rPr>
          <w:sz w:val="28"/>
          <w:szCs w:val="28"/>
          <w:lang w:val="en-US"/>
        </w:rPr>
        <w:t>JDB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DB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айвера, соединения и запросы. </w:t>
      </w:r>
      <w:r>
        <w:rPr>
          <w:sz w:val="28"/>
          <w:szCs w:val="28"/>
          <w:lang w:val="en-US"/>
        </w:rPr>
        <w:t>DriverManager</w:t>
      </w:r>
      <w:r>
        <w:rPr>
          <w:sz w:val="28"/>
          <w:szCs w:val="28"/>
        </w:rPr>
        <w:t>. Создание соединения с источником дан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терфейсы</w:t>
      </w:r>
      <w:r>
        <w:rPr>
          <w:color w:val="000000"/>
          <w:spacing w:val="-1"/>
          <w:sz w:val="28"/>
          <w:szCs w:val="28"/>
          <w:lang w:val="en-US"/>
        </w:rPr>
        <w:t xml:space="preserve"> Statement, PreparedStatement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  <w:lang w:val="en-US"/>
        </w:rPr>
        <w:t>CallableStat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апплета. Тег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Applet</w:t>
      </w:r>
      <w:r>
        <w:rPr>
          <w:sz w:val="28"/>
          <w:szCs w:val="28"/>
        </w:rPr>
        <w:t>&gt;.Жизненный цикл апплета.Использование потоков в аппле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. Схема</w:t>
      </w:r>
      <w:r>
        <w:rPr>
          <w:sz w:val="28"/>
          <w:szCs w:val="28"/>
          <w:lang w:val="en-US"/>
        </w:rPr>
        <w:t>DTD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Объектная модель документа </w:t>
      </w:r>
      <w:r>
        <w:rPr>
          <w:bCs/>
          <w:sz w:val="28"/>
          <w:szCs w:val="28"/>
          <w:lang w:val="en-US"/>
        </w:rPr>
        <w:t>XML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DOM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 xml:space="preserve">Simple API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  <w:lang w:val="en-US"/>
        </w:rPr>
        <w:t>XML (SAX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зык преобразований </w:t>
      </w:r>
      <w:r>
        <w:rPr>
          <w:bCs/>
          <w:sz w:val="28"/>
          <w:szCs w:val="28"/>
          <w:lang w:val="en-US"/>
        </w:rPr>
        <w:t>XSLT</w:t>
      </w:r>
      <w:r>
        <w:rPr>
          <w:bCs/>
          <w:sz w:val="28"/>
          <w:szCs w:val="28"/>
        </w:rPr>
        <w:t xml:space="preserve"> (Операционный </w:t>
      </w:r>
      <w:r>
        <w:rPr>
          <w:bCs/>
          <w:sz w:val="28"/>
          <w:szCs w:val="28"/>
          <w:lang w:val="en-US"/>
        </w:rPr>
        <w:t>XSLT</w:t>
      </w:r>
      <w:r>
        <w:rPr>
          <w:bCs/>
          <w:sz w:val="28"/>
          <w:szCs w:val="28"/>
        </w:rPr>
        <w:t>, п</w:t>
      </w:r>
      <w:r>
        <w:rPr>
          <w:iCs/>
          <w:sz w:val="28"/>
          <w:szCs w:val="28"/>
        </w:rPr>
        <w:t xml:space="preserve">роцесс преобразования </w:t>
      </w:r>
      <w:r>
        <w:rPr>
          <w:iCs/>
          <w:sz w:val="28"/>
          <w:szCs w:val="28"/>
          <w:lang w:val="en-US"/>
        </w:rPr>
        <w:t>XSL</w:t>
      </w:r>
      <w:r>
        <w:rPr>
          <w:iCs/>
          <w:sz w:val="28"/>
          <w:szCs w:val="28"/>
        </w:rPr>
        <w:t>, и</w:t>
      </w:r>
      <w:r>
        <w:rPr>
          <w:bCs/>
          <w:sz w:val="28"/>
          <w:szCs w:val="28"/>
        </w:rPr>
        <w:t xml:space="preserve">спользование </w:t>
      </w:r>
      <w:r>
        <w:rPr>
          <w:bCs/>
          <w:sz w:val="28"/>
          <w:szCs w:val="28"/>
          <w:lang w:val="en-US"/>
        </w:rPr>
        <w:t>XSLT</w:t>
      </w:r>
      <w:r>
        <w:rPr>
          <w:bCs/>
          <w:sz w:val="28"/>
          <w:szCs w:val="28"/>
        </w:rPr>
        <w:t xml:space="preserve">, преобразования </w:t>
      </w:r>
      <w:r>
        <w:rPr>
          <w:bCs/>
          <w:sz w:val="28"/>
          <w:szCs w:val="28"/>
          <w:lang w:val="en-US"/>
        </w:rPr>
        <w:t>XML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en-US"/>
        </w:rPr>
        <w:t>HTML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влеты: структура, назначение и преимущества. </w:t>
      </w:r>
      <w:r>
        <w:rPr>
          <w:bCs/>
          <w:sz w:val="28"/>
          <w:szCs w:val="28"/>
        </w:rPr>
        <w:t>Жизненный цикл сервл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Технология </w:t>
      </w:r>
      <w:r>
        <w:rPr>
          <w:bCs/>
          <w:iCs/>
          <w:sz w:val="28"/>
          <w:szCs w:val="28"/>
          <w:lang w:val="en-US"/>
        </w:rPr>
        <w:t>RMI</w:t>
      </w:r>
      <w:r>
        <w:rPr>
          <w:bCs/>
          <w:iCs/>
          <w:sz w:val="28"/>
          <w:szCs w:val="28"/>
        </w:rPr>
        <w:t>. Сравнение распределенных и нераспределенных прилож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Архитектура </w:t>
      </w:r>
      <w:r>
        <w:rPr>
          <w:bCs/>
          <w:iCs/>
          <w:sz w:val="28"/>
          <w:szCs w:val="28"/>
          <w:lang w:val="en-US"/>
        </w:rPr>
        <w:t>R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оцесс создания распределенной системы с помощью </w:t>
      </w:r>
      <w:r>
        <w:rPr>
          <w:bCs/>
          <w:iCs/>
          <w:sz w:val="28"/>
          <w:szCs w:val="28"/>
          <w:lang w:val="en-US"/>
        </w:rPr>
        <w:t>R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пред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Персонал предприятия: понятие, классификация и показатели, характеризующие его числе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Персонал предприятия: понятие и методы определения потребности в персонал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Производительность труда: сущность, показатели и методы опре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Производительность труда: сущность, показатели, факторы и резервы рос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Основные фонды предприятия:  характеристика и  классифик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Основные фонды предприятия: методы учета и оцен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Износ основных фондов предприятия: сущность, виды и способы возмещения изн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мортизация основных фондов: сущность и линейные мето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мортизация основных фондов: сущность и ускоренные мет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мортизация основных фондов: сущность и замедленные мет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казатели эффективности и пути улучшения использования основных фон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материальные активы предприятия: сущность, виды, учет и оц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оротные средства предприятия: понятие, кругооборот и соста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оротные средства предприятия: понятие, классификация и структу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  <w:szCs w:val="28"/>
        </w:rPr>
        <w:t>пределение потребности в собственном оборотном капитале (нормирование оборотных средст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Показатели эффективности использования и пути ускорения оборачиваемости оборотных средст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оротные средства предприятия: понятие и виды их высвобо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пределение оптимальной величины  закупаемой партии материальных ресур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изводственная программа: сущность, измерители и показат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изводственная мощность: понятие, единицы измерения, методика  ра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основание производственной программы производственной мощностью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аработная плата: понятие и виды. Тарифная система: понятие, основные элементы и особенности применения в Республике Беларус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временная форма  оплаты труда и ее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дельная форма оплаты труда и ее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ибкие системы оплаты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держки производства: понятие, структура и классифик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ебестоимость продукции: понятие, виды, факторы и источники ее снижения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определения себестоимости и отпускной цены единицы продукции (работ, услуг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 предприятия: понятие и вид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ыль предприятия: понятие, значение и классификац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быль предприятия: понятие и методика определения основных видов прибыли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Прибыль предприятия: понятие, направления распределения и использования чистой прибыл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Прибыль предприятия: понятие, значение, факторы и резервы роста прибыл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нтабельность: понятие, виды, факторы и резервы роста  рентабельности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овации: сущность, критерии, значение и в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инновационной деятельности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нвестиции: понятие и виды. Учет фактора времени в расчетах экономической эффективности инвестиционных проектов (дисконтиров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казатели экономической эффективности инвестиционных проектов (чистый дисконтированный доход, внутренняя норма доходно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казатели экономической эффективности инвестиционных проектов (рентабельность, срок окупаемо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казатели экономической эффективности инвестиционных проектов (индекс доходности, точка безубыточ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bookmarkStart w:id="9" w:name="OLE_LINK2"/>
      <w:bookmarkStart w:id="10" w:name="OLE_LINK1"/>
      <w:r>
        <w:rPr>
          <w:b/>
          <w:sz w:val="32"/>
          <w:szCs w:val="32"/>
        </w:rPr>
        <w:t>5. Литература</w:t>
      </w:r>
      <w:bookmarkEnd w:id="9"/>
      <w:bookmarkEnd w:id="10"/>
      <w:r>
        <w:rPr>
          <w:b/>
          <w:sz w:val="32"/>
          <w:szCs w:val="32"/>
        </w:rPr>
        <w:t>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операций в эконом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48" w:leader="none"/>
          <w:tab w:val="left" w:pos="861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Зайченко Ю.П. Исследование операций (учебник).- Киев, </w:t>
      </w:r>
      <w:r>
        <w:rPr>
          <w:sz w:val="28"/>
          <w:szCs w:val="28"/>
        </w:rPr>
        <w:t>1988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48" w:leader="none"/>
          <w:tab w:val="left" w:pos="861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Вагнер Г. Основы исследования операций. Т.1,2,3.- М.: Мир, </w:t>
      </w:r>
      <w:r>
        <w:rPr>
          <w:sz w:val="28"/>
          <w:szCs w:val="28"/>
        </w:rPr>
        <w:t>1973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48" w:leader="none"/>
          <w:tab w:val="left" w:pos="861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</w:rPr>
        <w:t>Петросян Л.А. Теория игр.— 2-еизд.—СПб.: БХВ-Петербург, 2012.—424</w:t>
      </w:r>
      <w:r>
        <w:rPr>
          <w:color w:val="000000"/>
          <w:sz w:val="28"/>
          <w:lang w:val="en-US"/>
        </w:rPr>
        <w:t> c</w:t>
      </w:r>
      <w:r>
        <w:rPr>
          <w:color w:val="000000"/>
          <w:sz w:val="28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48" w:leader="none"/>
          <w:tab w:val="left" w:pos="8613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</w:rPr>
        <w:t>Баумоль У. Экономическая теория и исследование операций. – М.: Прогресс, .1</w:t>
      </w:r>
      <w:r>
        <w:rPr>
          <w:sz w:val="28"/>
          <w:szCs w:val="28"/>
        </w:rPr>
        <w:t>965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48" w:leader="none"/>
          <w:tab w:val="left" w:pos="861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</w:rPr>
        <w:t>Моргенштерн О. Теория игр и экономическое поведение / О. Моргенштерн, Дж. фон Нейман – М.: Книга по Требованию, 2012. – 708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48" w:leader="none"/>
          <w:tab w:val="left" w:pos="861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Исследование операций в экономике. Под ред. Н.Ш.Кремера. –М.: ЮНИТИ, </w:t>
      </w:r>
      <w:r>
        <w:rPr>
          <w:sz w:val="28"/>
          <w:szCs w:val="28"/>
        </w:rPr>
        <w:t>1997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48" w:leader="none"/>
          <w:tab w:val="left" w:pos="861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Емеличев В.А., Тышкевич Р.И., Мельников О.И., Сарванов В.И. Лекции по теории графов. –М.: Физматлит, </w:t>
      </w:r>
      <w:r>
        <w:rPr>
          <w:sz w:val="28"/>
          <w:szCs w:val="28"/>
        </w:rPr>
        <w:t>1990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48" w:leader="none"/>
          <w:tab w:val="left" w:pos="861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Кристофидес Н. Теория графов. Алгоритмический подход. – М.: Мир, </w:t>
      </w:r>
      <w:r>
        <w:rPr>
          <w:sz w:val="28"/>
          <w:szCs w:val="28"/>
        </w:rPr>
        <w:t>1978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48" w:leader="none"/>
          <w:tab w:val="left" w:pos="8613" w:leader="none"/>
        </w:tabs>
        <w:spacing w:before="0" w:after="0"/>
        <w:ind w:left="0" w:hanging="0"/>
        <w:jc w:val="both"/>
        <w:rPr/>
      </w:pPr>
      <w:r>
        <w:rPr>
          <w:sz w:val="28"/>
        </w:rPr>
        <w:t xml:space="preserve">В.А.Балашевич, А.М.Андронов. Экономико-математическое моделирование производственных систем. Минск: БГУ, </w:t>
      </w:r>
      <w:r>
        <w:rPr>
          <w:sz w:val="28"/>
          <w:szCs w:val="28"/>
        </w:rPr>
        <w:t>1995.</w:t>
      </w:r>
    </w:p>
    <w:p>
      <w:pPr>
        <w:pStyle w:val="TextBodyIndent"/>
        <w:tabs>
          <w:tab w:val="clear" w:pos="708"/>
          <w:tab w:val="left" w:pos="648" w:leader="none"/>
          <w:tab w:val="left" w:pos="8613" w:leader="none"/>
        </w:tabs>
        <w:spacing w:before="0" w:after="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ирование сетевых прилож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14"/>
          <w:szCs w:val="14"/>
        </w:rPr>
        <w:t xml:space="preserve"> </w:t>
      </w:r>
      <w:r>
        <w:rPr>
          <w:sz w:val="28"/>
          <w:szCs w:val="28"/>
        </w:rPr>
        <w:t>Ноутон П., Шилдт Г. Java 2: Пер. с англ.—СПб.Издательство:«БХВ-Петербург», 2008.</w:t>
      </w:r>
    </w:p>
    <w:p>
      <w:pPr>
        <w:pStyle w:val="1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Кей Хорстманн, Гари Корнелл. Java. Библиотека профессионала. Т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.  Основы.</w:t>
        <w:noBreakHyphen/>
        <w:t>М.:  Издательство: Вильямс (Россия), 2014.</w:t>
        <w:noBreakHyphen/>
        <w:t>86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1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й Хорстманн, Гари Корнелл. Java. Библиотека профессионала. Том 2. Расширенные средства программирования. .</w:t>
        <w:noBreakHyphen/>
        <w:t>М.:Вильямс (Россия), 2014.</w:t>
        <w:noBreakHyphen/>
        <w:t>1008с.</w:t>
      </w:r>
    </w:p>
    <w:p>
      <w:pPr>
        <w:pStyle w:val="1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HTML и XML. Быстро и эффективно.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оррисон </w:t>
      </w:r>
      <w:r>
        <w:rPr>
          <w:sz w:val="28"/>
          <w:szCs w:val="28"/>
          <w:lang w:val="en-US"/>
        </w:rPr>
        <w:t>Fas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art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. Серия «Быстро и эффективно», </w:t>
      </w:r>
      <w:hyperlink r:id="rId2">
        <w:r>
          <w:rPr>
            <w:rStyle w:val="InternetLink"/>
            <w:sz w:val="28"/>
            <w:szCs w:val="28"/>
          </w:rPr>
          <w:t>Издательство:  «Питер»</w:t>
        </w:r>
      </w:hyperlink>
      <w:r>
        <w:rPr>
          <w:sz w:val="28"/>
          <w:szCs w:val="28"/>
        </w:rPr>
        <w:t>, 2005.</w:t>
      </w:r>
    </w:p>
    <w:p>
      <w:pPr>
        <w:pStyle w:val="11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Технологии программирования на Java 2. Книга 2. Распределенные приложения. Х. М. Дейтел, П. Дж. Дейтел, С. И. Сантри. Издательство: «Бином-Пресс», 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</w:t>
      </w:r>
    </w:p>
    <w:p>
      <w:pPr>
        <w:pStyle w:val="1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va и JavaScript. Питер Вейнер. Издательство: «Лори», 2006 г.</w:t>
      </w:r>
    </w:p>
    <w:p>
      <w:pPr>
        <w:pStyle w:val="1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нджамин Эван, Мартин Вербург. Java. Новое поколение разработки. – СПб.: Питер (Россия), 2014г., 560с.</w:t>
      </w:r>
    </w:p>
    <w:p>
      <w:pPr>
        <w:pStyle w:val="1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ретт Мак-Лахлин. Java и XML.</w:t>
        <w:noBreakHyphen/>
        <w:t>М.:  Символ (Россия), 2014г.</w:t>
        <w:noBreakHyphen/>
        <w:t>544 с.</w:t>
      </w:r>
    </w:p>
    <w:p>
      <w:pPr>
        <w:pStyle w:val="1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пред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: учеб. пособие/ Э.В. Крум (и  др.); под. общ. ред. Э. В. Крум, Т. В. Елецких. – Мн.: Выш. шк., 2005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еспублики Беларусь. Официальные издания. Мн.,1999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валев В.В. Оценка инвестиционных проектов. – СПб.: Питер, 1999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курин Д.И. Инновационная деятельность. – М., Экзамен, 2001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гарков, А.П. Экономика и управление на предприятии / А.П. Агарков [и др.]. - М.: Дашков и Ко, 2013. - 400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ук, И.М. Экономика промышленного предприятия / И.М. Бабук, Т.А. Сахнович. - М.: ИНФРА-М, 2013. - 439 с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Баскакова, О.В. Экономика предприятия (организации) / О.В. Баскакова, Л.Ф. Сейко. - М: Дашков и К, 2013. - 372 с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финкель, В.Я. Экономика предприятия / В.Я. Горфинкель. - М.: ЮНИТИ-ДАНА, 2013. - 663 с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Клочкова, Е. Н. Экономика предприятия / Е. Н. Клочкова, В. И. Кузнецов, Т. Е. Платонова. - М.: Юрайт, 2014. - 448 с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лдаева, Л. А. Экономика предприятия: учебник / Л. А. Чалдаева. – Москва: Юрайт, 2011. – 347 с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Шепеленко, Г. И. Экономика, организация и планирование производства на предприятии: учебное пособие / Г. И. Шепеленко. – Ростов-на-Дону: МарТ, 2010. – 608 с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финансы предприятия / под ред. Т.С. Новашиной. - М.: Синергия, 2014. - 344 с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Экономика предприятия: учеб. пособие / [Л. Н. Нехорошева и др.]. – Минск: БГЭУ, 2008. – 718 с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Экономика, организация и управление на предприятии: учебное пособие / [А. В. Тычинский и др.]. – Ростов–на–Дону: Феникс, 2010. – 475 с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, организация и управление на предприятии / под ред. М.Я. Боровской. - Спб: Феникс, 2010. - 480 с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: учебник / [В. М. Семенов и др.]. – Санкт-Петербург: Питер, 2010. – 416 с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: учебный комплекс / Л. А. Лобан, В. Т. Пыко. – Минск: Современная школа, 2010 – 429 с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 (организации): учебник / [Н. Б. Акуленко и др.]. – Москва: Инфра–М, 2011. – 638 с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Экономика предприятия: учеб. комплекс/Л. А. Лобан, В. Т. Пыко. – Минск: Современная школа, 2010 – 429 с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 фирмы: учебник для вузов / [В. Я. Горфинкель и др.]. – Москва: ИД Юрайт, 2011. – 678 с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еспублики Беларусь. Официальные издания, Мн.,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8"/>
        </w:tabs>
        <w:ind w:left="0" w:hanging="0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  <w:b/>
      <w:sz w:val="22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1">
    <w:name w:val="Заголовок 1 Знак"/>
    <w:qFormat/>
    <w:rPr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 Заголовок 1 + По центру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er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2:00Z</dcterms:created>
  <dc:creator>Home</dc:creator>
  <dc:description/>
  <cp:keywords/>
  <dc:language>en-US</dc:language>
  <cp:lastModifiedBy>Alina Alekhina</cp:lastModifiedBy>
  <cp:lastPrinted>2017-01-12T16:44:00Z</cp:lastPrinted>
  <dcterms:modified xsi:type="dcterms:W3CDTF">2017-01-12T13:47:00Z</dcterms:modified>
  <cp:revision>9</cp:revision>
  <dc:subject/>
  <dc:title>Учреждение образования</dc:title>
</cp:coreProperties>
</file>