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firstLine="709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11340" w:hanging="76"/>
        <w:rPr>
          <w:sz w:val="28"/>
          <w:szCs w:val="28"/>
        </w:rPr>
      </w:pPr>
      <w:r>
        <w:rPr>
          <w:sz w:val="28"/>
          <w:szCs w:val="28"/>
        </w:rPr>
        <w:t>к протоколу НМС №  4</w:t>
      </w:r>
    </w:p>
    <w:p>
      <w:pPr>
        <w:pStyle w:val="Heading"/>
        <w:shd w:fill="FFFFFF" w:val="clear"/>
        <w:ind w:left="11340" w:hanging="76"/>
        <w:jc w:val="left"/>
        <w:rPr/>
      </w:pPr>
      <w:r>
        <w:rPr>
          <w:b w:val="false"/>
          <w:sz w:val="28"/>
          <w:szCs w:val="28"/>
        </w:rPr>
        <w:t>от 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1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</w:p>
    <w:p>
      <w:pPr>
        <w:pStyle w:val="Normal"/>
        <w:ind w:right="-45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0"/>
        <w:gridCol w:w="992"/>
        <w:gridCol w:w="2977"/>
      </w:tblGrid>
      <w:tr>
        <w:trPr>
          <w:tblHeader w:val="true"/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звани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д и название направления специальности,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од на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Регистрационный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набора. инд.факульте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спец. /порядк.№ уч)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учебные план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очной формы обучения ФЗ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9 02 02 Проектирование и производство радиоэлектрон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2 02 03 Технология электронно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2/323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9 02 01 Моделирование и компьютерное проектирование радиоэлектрон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26/324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2 03 Медицинская  электро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18/325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1 Многоканальные системы телекоммуник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5 01 01 01 Цифровые многоканальные системы пере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8/326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3 Сети телекоммуникаций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3 02 Сети связи и распреде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30/327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2 01 Вычислительные машины, системы и с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2 01 01 Проектирование и применение локальных компьютерны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5/328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1 01 Радиотехника (по направления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1 01-01 Радиотехника (устройства и сис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4/329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1 01 02 Микро- и наноэлектронные технологии и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1 01 02 01 Компьютерное проектирование микроэлектронных устройст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3/330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27 01 01 Экономика и организация производства (по направлени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27 01 01-11 Экономика и организация производства  (радиоэлектроника и информационные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16/331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Информационные технологии и управление в технических систем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01 Информационные технологии проектирования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24/334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1 02 Информационные системы и технологии (по направления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1 02-02 Информационные системы и технологии (в эконом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23/335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5 01 02 Системы  радиосвязи, радиовещания и телеви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2 03 Цифровое телеви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29/333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2 02 Электронные вычислительные сре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2 02 01 Проблемно-ориентированные вычислите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7/336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8 01 01 Инженерно-психологическое обеспечение информацион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09/337(з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-39 03 01 Электронные системы безопас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0.33/332(зо) изм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танционной формы обучения ФНиД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1 02 Информационные системы и технологии (по направления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1 02-02 Информационные системы и технологии (в эконом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.23/338(д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40 01 01 Программное обеспечение информационны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1 01 03 Банковские компьютер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.10/339(д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53 01 02 Автоматизированные системы обработки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 01 02 01 Автоматизированные системы обработки и отображ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.06/340(д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3 01 Искусственный интелл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3 01 01 Интеллектуальные гео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.17/341(д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40 01 03 Информатика и технологии программ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.35/343(до)изм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ечерней формы обучения БГУИ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2 01 Вычислительные машины, системы и с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2 01 01 Проектирование и применение локальных компьютерны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5.05/394(во)из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Информационные технологии и управление в технических систем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01 Информационные технологии проектирования систем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2.24/395(во)изм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лан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е планы  для иностранных граждан и лиц без гражданств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телекоммуникаций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-45 01 01 Инфокоммуникацион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1-45 01 01-01 Инфокоммуникационные технологии</w:t>
            </w:r>
            <w:r>
              <w:rPr>
                <w:sz w:val="26"/>
                <w:szCs w:val="26"/>
              </w:rPr>
              <w:t xml:space="preserve"> (системы телекоммуникац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08/150уч-ин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08/300уч-ин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08/546уч-ин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08/684уч-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 01 01 Инфокоммуникацион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-45 01 01-02 Инфокоммуникационные технологии</w:t>
            </w:r>
            <w:r>
              <w:rPr>
                <w:sz w:val="26"/>
                <w:szCs w:val="26"/>
              </w:rPr>
              <w:t xml:space="preserve"> (сети </w:t>
            </w:r>
            <w:r>
              <w:rPr>
                <w:sz w:val="26"/>
                <w:szCs w:val="26"/>
                <w:lang w:val="en-US"/>
              </w:rPr>
              <w:t>инфо</w:t>
            </w:r>
            <w:r>
              <w:rPr>
                <w:sz w:val="26"/>
                <w:szCs w:val="26"/>
              </w:rPr>
              <w:t>коммуникац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30/151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30/301уч-ин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30/547уч-ин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30/685уч-ин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 01 01 Инфокоммуникацион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1-45 01 01-04 Инфокоммуникационные технологии</w:t>
            </w:r>
            <w:r>
              <w:rPr>
                <w:sz w:val="26"/>
                <w:szCs w:val="26"/>
              </w:rPr>
              <w:t xml:space="preserve"> (цифровое теле- и радиовещ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9/152уч-ин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9/302уч-ин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 01 01 Инфокоммуникацион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-45 01 01-05 Инфокоммуникационные технологии</w:t>
            </w:r>
            <w:r>
              <w:rPr>
                <w:sz w:val="26"/>
                <w:szCs w:val="26"/>
              </w:rPr>
              <w:t xml:space="preserve"> (системы распределения мультимедийной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31/153уч-ин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31/303уч-ин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31/549уч-ин</w:t>
            </w:r>
          </w:p>
        </w:tc>
      </w:tr>
      <w:tr>
        <w:trPr>
          <w:trHeight w:val="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31/687уч-ин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5 01 02 Инфокоммуникационные 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направлениям)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5 01 02-01 Инфокоммуникационные системы (стандартизация, сертификация и контроль параметров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1/387уч-ин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6.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/306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1/551уч-ин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1/688уч-ин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98 01 02  Защита информации в телекоммуникациях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4/155 уч-ин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4/305уч-ин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4/552уч-ин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14/689уч-и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компьютерного проектирования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 04 01 Программно-управляемые электронно-оптические системы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11/390уч-ин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11/311уч-ин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1/572уч-ин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11/690уч-ин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9 02 01 Моделирование и компьютерное проектирование радиоэлектронных средст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6/771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6/772уч-ин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6/773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6/691уч-ин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2 02 Проектирование и производство программно-управляемых электронных средст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 39 02 02 03 Технология электронной аппара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02/574уч-ин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6"/>
                <w:szCs w:val="26"/>
              </w:rPr>
              <w:t>15.01.02/575уч-ин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02/576уч-ин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02/692уч-ин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-39 03 01 </w:t>
            </w:r>
            <w:r>
              <w:rPr>
                <w:sz w:val="26"/>
                <w:szCs w:val="26"/>
              </w:rPr>
              <w:t>Электронные системы безопасн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33/768уч-ин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33/769уч-ин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33/770уч-ин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33/693уч-ин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3 02 Программируемые мобильные сис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38/165 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38/618уч-ин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38/579уч-ин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38/694уч-ин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-09 Информационные системы и технологии (в обеспечении  промышленной безопасност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01/397уч-ин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01/580уч-ин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01/581уч-ин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01/695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-10 Информационные системы и технологии (в бизнес-менеджм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43/391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43/582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43/583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43/696уч-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8 01 01 Инженерно-психологическое обеспечение информационных технолог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09/765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09/766уч-ин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09/767уч-ин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09/697уч-ин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2 03 Медицинская  электро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18/162уч-ин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18/312уч-ин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8/573уч-ин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18/698уч-и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информационных технологий  управления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 04 02 Промышленная электроник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 36 04 02 03 Электроника автомоби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9/536уч-ин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9/537уч-ин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9/538уч-ин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19/699уч-ин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3 01 Искусственный интелле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3 01 01 Интеллектуальные геоинформационные сист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7/329уч-ин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17/700уч-ин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3 01 Искусственный интеллек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3 01 02 Интеллектуальные компьютерные технологии защиты информ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7/179уч-ин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7/539уч-ин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2 Автоматизированные системы обработки информ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53 01 02 01</w:t>
            </w:r>
            <w:r>
              <w:rPr>
                <w:bCs/>
                <w:iCs/>
                <w:sz w:val="26"/>
                <w:szCs w:val="26"/>
              </w:rPr>
              <w:t xml:space="preserve"> Автоматизированные системы обработки и отображения информ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06/382уч-ин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06/328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06/521уч-ин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06/701уч-ин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 01 02 Автоматизированные системы обработки информ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 01 02 06 Интернет -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06/178уч-ин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06/522уч-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 01 07 Информационные  технологии  и управление в технических система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 01 07 01 Информационные технологии проектирования систем 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4/181уч-ин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4/331уч-ин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4/540уч-ин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4/702уч-ин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-12 Информационные системы и технологии (в игровой индустри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44/541уч-ин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44/703уч-и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радиотехники и электроники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1 02 Радиоэлектронные сис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2/393уч-ин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2/318уч-ин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1 04 Радиоэлектронная защита информ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3/477уч-ин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3/478уч-ин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3/566уч-ин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3/705уч-ин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39 01 01 Радиотехника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39 01 01-01 Радиотехника (</w:t>
            </w:r>
            <w:r>
              <w:rPr>
                <w:bCs/>
                <w:color w:val="000000"/>
                <w:sz w:val="26"/>
                <w:szCs w:val="26"/>
              </w:rPr>
              <w:t>программируемые радиоэлектронные средства)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4/401уч-ин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04/317уч-ин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04/562уч-ин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04/706уч-ин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1 01 Радиотехника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39 01 01-02 Радиотехника (техника цифровой радиосвяз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5/399уч-ин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5/320уч-ин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1 03 Радиоинформат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8/383уч-ин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8/322уч-ин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8/564уч-ин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8/708уч-ин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1 01 03 Квантовые информационные сис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1 01 03 01 Наноэлектро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7/171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7/321уч-ин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1 01 04  Нанотехнологии и наноматериалы в электроник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32/173уч-ин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32/323уч-ин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32/569уч-ин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32/710уч-ин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-41 01 02 Микро- и наноэлектронные технологии и системы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1 01 02 01  Компьютерное проектирование микроэлектронных устройств и сист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3/166уч-ин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03/316уч-ин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03/567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03/711уч-ин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3 03 Электронные и информационно-управляющие системы физических установо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41/174уч-ин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41/324уч-ин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41/570уч-ин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41/712уч-и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номический факультет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  <w:t>1-40 05 01  Информационные системы и технологии (по направлениям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-02 Информационные системы и технологии (в экономик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3/182уч-ин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3/332уч-ин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3/558уч-ин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3/713уч-ин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  <w:t>1-40 05 01 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-08 Информационные системы и технологии (в логистик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36/559уч-ин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36/560уч-ин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36/561уч-ин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36/714уч-ин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8 01 01 Экономика электронного бизнес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39/554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39/555уч-ин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39/556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39/715уч-ин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8 01 02 Электронный маркетин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40/185уч-ин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40/335уч-ин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40/557уч-ин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40/716уч-ин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компьютерных систем и сетей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4 01 Информатика и технологии программиров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35/177уч-и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35/327уч-ин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35/542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35/717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2 01 Вычислительные машины,системы и се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2 01 01 Проектирование и применение локальных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5/405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05/325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05/543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05/718уч-ин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1 01 Программное обеспечение информационных технолог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rPr/>
            </w:pPr>
            <w:r>
              <w:rPr>
                <w:sz w:val="26"/>
                <w:szCs w:val="26"/>
              </w:rPr>
              <w:t>1-40 01 01 01  Веб-технологии и программное обеспечение мобильных сист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10/406уч-ин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10/326уч-ин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10/544уч-ин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1233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10/719уч-ин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2 02 Электронные вычислительные средств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2 02 01 Проблемно-ориентированные электронные вычислительны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07/159 уч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07/309уч-ин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07/545уч-ин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07/720уч-ин</w:t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очной формы обучения</w:t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заочного обучения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9 02 02 Проектирование и производство радиоэлектрон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2 02 03 Технология электронно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2/046уч-з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 02 02 Проектирование и производство программно-управляемых электронных средст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9 02 02 03 Технология электронно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02/62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02/625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0.02/626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.02/721уч-зо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9 02 01 Моделирование и компьютерное проектирование радиоэлектронных средст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26/70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26/707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2 03 Медицинская  электро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18/050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18/197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1 Инфокоммуникационные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1-01 Инфокоммуникационные технологии (системы телекоммун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8/052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08/199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08/348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0.08/628уч-зо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.08/722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1 Инфокоммуникационные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1-02 Инфокоммуникационные технологии (сети инфокоммун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30/053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30/200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30/349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0.30/629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.00.30/723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2 01 Вычислительные машины, системы и сет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2 01 01 Проектирование и применение локальных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5/042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05/189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05/339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6.00.05/6</w:t>
            </w: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lang w:val="en-US"/>
              </w:rPr>
              <w:t>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.05/726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1 01 Радиотехника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1 01-01 Радиотехника (программируемые радиоэлектрон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4/043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04/190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04/340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0.04/631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.04/72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1 01 02 Микро- и наноэлектронные технологии и сис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1 01 02 01 Компьютерное проектирование микроэлектронных устройст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3/04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03/191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28 01 01 Экономика электронного бизнес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39/632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39/633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Информационные технологии и управление в технических система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01 Информационные технологии проектирования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3.00.24/040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24/187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24/337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0.24/63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.24/725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-02 Информационные системы и технологии (в эконом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23/041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23/188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23/338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5 01 01 Инфокоммуникационные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5 01 01-04 Инфокоммуникационные технологии (цифровое теле- и радиовещ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29/05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.00.29/201уч-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2 02 Электронные вычислительные средств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2 02 01 Проблемно-ориентированные электронные вычислите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7/047 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07/194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3 01 Электронные системы безопасно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33/797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0.33/798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.33/799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0.33/800уч-з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0.33/727уч-зо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8 01 01 Инженерно-психологическое обеспечение информацион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0.09/709уч-зо</w:t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танционной формы обучения</w:t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непрерывного и дистанционного обучения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5 01-02 Информационные системы и технологии (в эконом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23/055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23/211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23/411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23/58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23/74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-09 Информационные системы и технологии (в обеспечении промышлен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01/616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01/745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 Информационные системы и технологии (по направлениям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 05 01-10 Информационные системы и технологии (в бизнес-менеджм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43/779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43/780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43/782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43/781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43/783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43/746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1 01 Программное обеспечение информационных технолог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1 01 01  Веб-технологии и программное обеспечение моби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10/38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10/385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10/41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10/259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10/587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10/641уч-до-ин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10/747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53 01 02 Автоматизированные системы обработки информ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2 01 Автоматизированные системы обработки и отображ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06/419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06/420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06/415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06/78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06/748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28 01 02 Электронный маркетин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40/056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40/212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40/413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40/589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40/749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0 04 01 Информатика и технологии программиров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35/059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35/209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35/417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35/590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35/750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8 01 01 Инженерно-психологическое обеспечение информационных технолог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09/77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09/775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09/776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09/778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09/777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09/751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28 01 01 Экономика электронного бизнес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39/792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39/793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39/795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39/794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39/796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39/752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39 03 02 Программируемые мобильные сис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.38/788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38/785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.38/789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38/786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.38/790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38/787уч-д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.38/791уч-до-ин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1.38/753уч-до</w:t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черней формы обучения БГУИР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-40 02 01 Вычислительные машины, системы и сет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40 02 01 01 Проектирование и применение локальных компьютерны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5.05/061уч-во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5.05/065уч-во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5.05/378уч-во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 01 07 Информационные  технологии  и управление в технических систем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5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1 Информационные технологии проектирования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2.24/063уч-во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470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8505"/>
      </w:tblGrid>
      <w:tr>
        <w:trPr>
          <w:trHeight w:val="77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 w:val="26"/>
                <w:szCs w:val="26"/>
              </w:rPr>
              <w:t>Специальность, направление, специализац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орма обучения (г.н.)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 w:val="26"/>
                <w:szCs w:val="26"/>
              </w:rPr>
              <w:t>Изменения в учебных планах</w:t>
            </w:r>
          </w:p>
        </w:tc>
      </w:tr>
      <w:tr>
        <w:trPr>
          <w:trHeight w:val="120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-58 01 01 Инженерно-психологическое обеспечение информационных технолог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Д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(2014-2016),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ностр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2014-2016)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Учебная дисциплина «Сетевые технологии»: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: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каф.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ИТАС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Утвердить: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каф.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ИПиЭ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-39 02 01 Моделирование и компьютерное проектирование радиоэлектронных средств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ЗО (2013),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ностр.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2013-2016)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: учебная  дисциплина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«Основы радиофизики»,  каф. ИРТ;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Утвердить: </w:t>
            </w:r>
            <w:r>
              <w:rPr>
                <w:color w:val="000000"/>
                <w:kern w:val="2"/>
                <w:sz w:val="26"/>
                <w:szCs w:val="26"/>
              </w:rPr>
              <w:t>учебную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дисциплину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«Основы теории электромагнитного поля», каф. ПИКС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: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учебная дисциплина 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«Распределенные информационные системы, сети и базы данных» , каф ПИКС;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Утвердить: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 учебную дисциплину 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« Распределенные информационные системы и сети»,   каф.  ПИКС 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: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учебная дисциплина 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«Основы теории электромагнитного поля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 xml:space="preserve">»,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каф. ПИКС;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Утвердить: 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учебную дисциплину 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«Системы и базы данных»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 xml:space="preserve">, 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каф. ПИКС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-39 03 01 Электронные системы безопасности</w:t>
            </w:r>
          </w:p>
          <w:p>
            <w:pPr>
              <w:pStyle w:val="Style17"/>
              <w:spacing w:before="28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ЗО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(2013-2016), 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иностр. 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2013-2016)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: учебная дисциплина «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Проектирование электронных систем безопасности (с модулем «Инженерная психология в применении  к проектированию электронных систем безопасности»)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>» каф. ПИКС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Утвердить: учебную дисциплину «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Проектирование электронных систем безопасности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», каф. ПИКС     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   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: учебная дисциплина «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Обеспечение безопасности функционирования электронных систем безопасности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», каф. ПИКС, всего  - 54 ч; лекций – 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24 ч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>;</w:t>
            </w:r>
          </w:p>
          <w:p>
            <w:pPr>
              <w:pStyle w:val="Style17"/>
              <w:spacing w:before="0" w:after="0"/>
              <w:rPr>
                <w:bCs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Утвердить: учебная дисциплина « 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Проектная и конструкторская документация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», каф. ПИКС, всего - 54 ч; 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лекций - 12 ч, практ.- 12 ч.</w:t>
            </w:r>
          </w:p>
          <w:p>
            <w:pPr>
              <w:pStyle w:val="Style17"/>
              <w:spacing w:before="0" w:after="0"/>
              <w:rPr>
                <w:bCs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Было:  учебная  дисциплина «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Электропитание и  энергообеспечение электронных систем безопасности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>», каф. ПИКС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>Утвердить:   учебную дисциплину «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Технологии  видеоаналитики</w:t>
            </w:r>
            <w:r>
              <w:rPr>
                <w:iCs/>
                <w:color w:val="000000"/>
                <w:kern w:val="2"/>
                <w:sz w:val="26"/>
                <w:szCs w:val="26"/>
              </w:rPr>
              <w:t>», каф. ПИКС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Было: учебная дисциплина 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«Основы радиофизики»,  каф.  ИРТ;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Cs/>
                <w:color w:val="000000"/>
                <w:kern w:val="2"/>
                <w:sz w:val="26"/>
                <w:szCs w:val="26"/>
              </w:rPr>
              <w:t xml:space="preserve">Утвердить: учебную дисциплину </w:t>
            </w:r>
            <w:r>
              <w:rPr>
                <w:bCs/>
                <w:iCs/>
                <w:color w:val="000000"/>
                <w:kern w:val="2"/>
                <w:sz w:val="26"/>
                <w:szCs w:val="26"/>
              </w:rPr>
              <w:t>«Основы теории электромагнитного поля», каф. ПИКС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b/>
      <w:bCs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 w:val="1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2:00Z</dcterms:created>
  <dc:creator>omo</dc:creator>
  <dc:description/>
  <dc:language>en-US</dc:language>
  <cp:lastModifiedBy>Коршунова Г.Б.</cp:lastModifiedBy>
  <cp:lastPrinted>2016-07-26T09:59:00Z</cp:lastPrinted>
  <dcterms:modified xsi:type="dcterms:W3CDTF">2017-01-26T13:49:00Z</dcterms:modified>
  <cp:revision>4</cp:revision>
  <dc:subject/>
  <dc:title/>
</cp:coreProperties>
</file>