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173595" cy="987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90435" cy="1002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Государственного экзамена является определение теоретической  и практической готовности выпускников к выполнению социально- профессиональных задач в соответствии с образовательной программой высшего образования 1 ступени по специальности 1-45 01 03 «Сети телекоммуник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исциплин, вынесенных на Государственный экза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кодиров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подвижной радиосвязи и компьютерные се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комм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ория код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кода и способа корректирующего (помехоустойчивого) кодирования информации. Основные параметры к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ая классификация кодов, способов построения и алгоритмов декод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нейные блоковые коды: определение и основные св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рождающая матрица группового к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 определение, назначение, классификация и основные св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рочная матрица группового кода: определение, назначение, классификация, основные свойства и ее взаимосвязь с порождающей матриц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рождающие полиномы групповых код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 определение, назначение и взаимосвязь их с проверочными полин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рочные полиномы групповых кодов: определение, назначение и взаимосвязь их с порождающими полин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Циклические коды: определение, классификация, основные свойства и способы задания или постро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лассификация алгоритмов декодирования циклических кодов. Поясните сущность коэффициента энергетического выигрыша код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БЧХ-коды: определение, способы построения, алгоритм декодирования, достоинства и недост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С-коды: определение, способы построения, основные параметры, алгоритмы декодирования и области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атричные коды: определение, способы построения (формирования), основные параметры, достоинства и недост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теративные коды: определение, способы построения, основные параметры, достоинства и недост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аскадные коды: определение, классификация, основные параметры, достоинства и недоста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Турбокоды: определение, назначение, классификация, основные параметры двухкомпазиционного сверточного турбокода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достоинства и недост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оясните сущность алгоритмов жесткого и мягкого декодирования помехоустойчивых кодов, достоинства и недостатки данных алгорит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ясните сущность мажоритарного алгоритма декодирования циклического кода при формировании систем раздельных и связанных проверочных урав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По заданной порождающей матрице и коэффициенте расширения (укорочения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циклического кода сформировать расширенную и укорочен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пределить параметры расширенного и укороченного к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По заданным значен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циклического кода сформировать разделимую и неразделимую кодовые последовательности и определите параметры кода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По данным значен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формировать кодовую последовательность и определить ее принадлежность к типу к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Постройте функциональную схему формирователя проверочных символов (ФПС) кодера циклического кода с нумерацией ячеек памяти справа налев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верточные коды: определение, классификация и основные парам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еречислите и поясните физическую сущность достоинств и недостатков сверточных кодов с алгоритмом порогового декод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Поясните сущность порогового алгоритма декодирования сверточных кодов. Определите значение порога и кратность исправляемых ошибок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о разностным треугольникам (1; 5; 6) и (2; 4; 7) определите параметры сверточного кода с алгоритмом порогового декод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Постройте функциональную схему формирователя проверочных символов кодера сверточного кода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. Определите длину кодового ограничения к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 Постойте функциональную схему анализатора синдромной последовательности сверточного кода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. Определите значение порога декодера сверточного к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ясните физическую сущность синдромной последова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точного кода. Для сверточного кода с парамет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запишите структуру синдромной последовательности при наличии в принятой кодовой последовательности двух типов ошибок, а именно, одиночной и двукратной ошиб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 Определите значение порога и постройте функциональную схему порогового элемента сверточного кода, если число ортогональных проверок к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. По заданным порождающим полиномам сверточного к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постройте проверочные треугольники и определите скорость передачи кода и число ортогональных проверок к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удряшов </w:t>
      </w:r>
      <w:hyperlink r:id="rId4">
        <w:r>
          <w:rPr>
            <w:rStyle w:val="InternetLink"/>
            <w:sz w:val="28"/>
            <w:szCs w:val="28"/>
          </w:rPr>
          <w:t xml:space="preserve">Б. </w:t>
        </w:r>
      </w:hyperlink>
      <w:r>
        <w:rPr>
          <w:kern w:val="2"/>
          <w:sz w:val="28"/>
          <w:szCs w:val="28"/>
        </w:rPr>
        <w:t>Основы теории кодирования. Учебное пособие.—</w:t>
      </w:r>
      <w:r>
        <w:rPr>
          <w:sz w:val="28"/>
          <w:szCs w:val="28"/>
        </w:rPr>
        <w:t xml:space="preserve"> СПб: </w:t>
      </w:r>
      <w:hyperlink r:id="rId5">
        <w:r>
          <w:rPr>
            <w:rStyle w:val="InternetLink"/>
            <w:sz w:val="28"/>
            <w:szCs w:val="28"/>
          </w:rPr>
          <w:t>БХВ-Петербург</w:t>
        </w:r>
      </w:hyperlink>
      <w:r>
        <w:rPr>
          <w:sz w:val="28"/>
          <w:szCs w:val="28"/>
        </w:rPr>
        <w:t>, 2016 г. 400 стр. (</w:t>
      </w:r>
      <w:r>
        <w:rPr>
          <w:kern w:val="2"/>
          <w:sz w:val="28"/>
          <w:szCs w:val="28"/>
        </w:rPr>
        <w:t>ISBN 978-5-9775-3527-4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Теория прикладного кодирования: Учеб. пособие. В 2 т./Под ред. проф. В.К. Конопелько. – Минск, БГУИР, 20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лейхут Р. Теория и практика кодов, контролирующих ошибки. – М.: Мин, 198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ларк Дж. мл., Кейн Дж. Кодирование с исправлением ошибок в системах цифровой связи. – М.: Радио и связь, 19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ролев А.И. Коды и устройства помехоустойчивого кодирования информации. –Минск: Бестпринт, 20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Лазарева Е.Е. Циклические и сверточные коды : Учеб. пособие. – М.: МЭИ, 19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истемы подвижной радиосвязи и компьютерные сет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щие принципы сотовой связи. Что такое соты, сайты и кластеры? Варианты сайтов и класте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Частотные планы  </w:t>
      </w:r>
      <w:r>
        <w:rPr>
          <w:sz w:val="28"/>
          <w:lang w:val="en-US"/>
        </w:rPr>
        <w:t>P</w:t>
      </w:r>
      <w:r>
        <w:rPr>
          <w:sz w:val="28"/>
        </w:rPr>
        <w:t xml:space="preserve"> / </w:t>
      </w:r>
      <w:r>
        <w:rPr>
          <w:sz w:val="28"/>
          <w:lang w:val="en-US"/>
        </w:rPr>
        <w:t>E</w:t>
      </w:r>
      <w:r>
        <w:rPr>
          <w:sz w:val="28"/>
        </w:rPr>
        <w:t xml:space="preserve"> --GSM-900 , </w:t>
      </w:r>
      <w:r>
        <w:rPr>
          <w:sz w:val="28"/>
          <w:lang w:val="en-US"/>
        </w:rPr>
        <w:t>DCS</w:t>
      </w:r>
      <w:r>
        <w:rPr>
          <w:sz w:val="28"/>
        </w:rPr>
        <w:t>(</w:t>
      </w:r>
      <w:r>
        <w:rPr>
          <w:sz w:val="28"/>
          <w:lang w:val="en-US"/>
        </w:rPr>
        <w:t>GSM</w:t>
      </w:r>
      <w:r>
        <w:rPr>
          <w:sz w:val="28"/>
        </w:rPr>
        <w:t>-1800)  и GSM-R. По какой причине в соте нельзя использовать соседние радиоканалы частотного план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Что такое соканальная помеха (</w:t>
      </w:r>
      <w:r>
        <w:rPr>
          <w:sz w:val="28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</w:rPr>
        <w:t xml:space="preserve">)? Придельное значение  </w:t>
      </w:r>
      <w:r>
        <w:rPr>
          <w:sz w:val="28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</w:rPr>
        <w:t xml:space="preserve"> для </w:t>
      </w:r>
      <w:r>
        <w:rPr>
          <w:sz w:val="28"/>
          <w:lang w:val="en-US"/>
        </w:rPr>
        <w:t>GSM</w:t>
      </w:r>
      <w:r>
        <w:rPr>
          <w:sz w:val="28"/>
        </w:rPr>
        <w:t xml:space="preserve">. Основные причины возникновения и способы борьбы с соканальной помехой в сетях </w:t>
      </w:r>
      <w:r>
        <w:rPr>
          <w:sz w:val="28"/>
          <w:lang w:val="en-US"/>
        </w:rPr>
        <w:t>GSM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Определить необходимое количество сайтов в сет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при следующих исходных данных: количество радиоканалов для сети 27, количество абонентов 15тыс. человек, тип кластера 3/9, норма потерь 5%, удельная нагрузка от одного абонента 30мЭр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мирания в радиоканале. Логнормальные замирания. Модели замираний по Райсу и по Реле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Передатчик базовой станци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-900 имеет мощность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Выразите ее в </w:t>
      </w:r>
      <w:r>
        <w:rPr>
          <w:sz w:val="28"/>
          <w:szCs w:val="28"/>
          <w:lang w:val="en-US"/>
        </w:rPr>
        <w:t>dBm</w:t>
      </w:r>
      <w:r>
        <w:rPr>
          <w:sz w:val="28"/>
          <w:szCs w:val="28"/>
        </w:rPr>
        <w:t>. Используя модель распространения волны в свободном пространстве (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agation</w:t>
      </w:r>
      <w:r>
        <w:rPr>
          <w:sz w:val="28"/>
          <w:szCs w:val="28"/>
        </w:rPr>
        <w:t xml:space="preserve">), определите мощность в точке приема 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(в </w:t>
      </w:r>
      <w:r>
        <w:rPr>
          <w:sz w:val="28"/>
          <w:szCs w:val="28"/>
          <w:lang w:val="en-US"/>
        </w:rPr>
        <w:t>dBm</w:t>
      </w:r>
      <w:r>
        <w:rPr>
          <w:sz w:val="28"/>
          <w:szCs w:val="28"/>
        </w:rPr>
        <w:t>), находящейся на расстоянии  1км от базовой станции. Проиллюстрируйте расчет графиком в осях «уровень-дальность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Общая схема обработки сигнала в </w:t>
      </w:r>
      <w:r>
        <w:rPr>
          <w:sz w:val="28"/>
          <w:lang w:val="en-US"/>
        </w:rPr>
        <w:t>GSM</w:t>
      </w:r>
      <w:r>
        <w:rPr>
          <w:sz w:val="28"/>
        </w:rPr>
        <w:t xml:space="preserve"> (с указанием скоростей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Структура кадров </w:t>
      </w:r>
      <w:r>
        <w:rPr>
          <w:sz w:val="28"/>
          <w:lang w:val="en-US"/>
        </w:rPr>
        <w:t>TDMA</w:t>
      </w:r>
      <w:r>
        <w:rPr>
          <w:sz w:val="28"/>
        </w:rPr>
        <w:t xml:space="preserve"> </w:t>
      </w:r>
      <w:r>
        <w:rPr>
          <w:sz w:val="28"/>
          <w:lang w:val="en-US"/>
        </w:rPr>
        <w:t>GSM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 xml:space="preserve">Принципы аутентификация абонента и шифрование данных в </w:t>
      </w:r>
      <w:r>
        <w:rPr>
          <w:sz w:val="28"/>
          <w:lang w:val="en-US"/>
        </w:rPr>
        <w:t>GSM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Классификация каналов управления (</w:t>
      </w:r>
      <w:r>
        <w:rPr>
          <w:sz w:val="28"/>
          <w:lang w:val="en-US"/>
        </w:rPr>
        <w:t>CCH</w:t>
      </w:r>
      <w:r>
        <w:rPr>
          <w:sz w:val="28"/>
        </w:rPr>
        <w:t>). Их назначение. Использование пакетов (</w:t>
      </w:r>
      <w:r>
        <w:rPr>
          <w:sz w:val="28"/>
          <w:lang w:val="en-US"/>
        </w:rPr>
        <w:t>burst</w:t>
      </w:r>
      <w:r>
        <w:rPr>
          <w:sz w:val="28"/>
        </w:rPr>
        <w:t>) разных тип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 xml:space="preserve">Архитектура сети </w:t>
      </w:r>
      <w:r>
        <w:rPr>
          <w:sz w:val="28"/>
          <w:lang w:val="en-US"/>
        </w:rPr>
        <w:t>GSM</w:t>
      </w:r>
      <w:r>
        <w:rPr>
          <w:sz w:val="28"/>
        </w:rPr>
        <w:t xml:space="preserve"> фазы 1. Назначение  элементов сети. Особенности организации интерфейсов группы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 xml:space="preserve">Элементы территориальной структуры сети: </w:t>
      </w:r>
      <w:r>
        <w:rPr>
          <w:sz w:val="28"/>
          <w:lang w:val="en-US"/>
        </w:rPr>
        <w:t>RA</w:t>
      </w:r>
      <w:r>
        <w:rPr>
          <w:sz w:val="28"/>
        </w:rPr>
        <w:t xml:space="preserve">, </w:t>
      </w:r>
      <w:r>
        <w:rPr>
          <w:sz w:val="28"/>
          <w:lang w:val="en-US"/>
        </w:rPr>
        <w:t>LA</w:t>
      </w:r>
      <w:r>
        <w:rPr>
          <w:sz w:val="28"/>
        </w:rPr>
        <w:t xml:space="preserve">, </w:t>
      </w:r>
      <w:r>
        <w:rPr>
          <w:sz w:val="28"/>
          <w:lang w:val="en-US"/>
        </w:rPr>
        <w:t>SA</w:t>
      </w:r>
      <w:r>
        <w:rPr>
          <w:sz w:val="28"/>
        </w:rPr>
        <w:t xml:space="preserve">, </w:t>
      </w:r>
      <w:r>
        <w:rPr>
          <w:sz w:val="28"/>
          <w:lang w:val="en-US"/>
        </w:rPr>
        <w:t>PLMN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Варианты установления соединений в се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 xml:space="preserve">Разновидности хэндовера  в сетях </w:t>
      </w:r>
      <w:r>
        <w:rPr>
          <w:sz w:val="28"/>
          <w:lang w:val="en-US"/>
        </w:rPr>
        <w:t>GSM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lang w:val="en-US"/>
        </w:rPr>
        <w:t>GPRS</w:t>
      </w:r>
      <w:r>
        <w:rPr>
          <w:sz w:val="28"/>
        </w:rPr>
        <w:t>. Способы повышения скорости передачи да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 xml:space="preserve">Архитектуре сети </w:t>
      </w:r>
      <w:r>
        <w:rPr>
          <w:sz w:val="28"/>
          <w:lang w:val="en-US"/>
        </w:rPr>
        <w:t>GSM</w:t>
      </w:r>
      <w:r>
        <w:rPr>
          <w:sz w:val="28"/>
        </w:rPr>
        <w:t xml:space="preserve"> фазы 2+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 xml:space="preserve">Технология </w:t>
      </w:r>
      <w:r>
        <w:rPr>
          <w:sz w:val="28"/>
          <w:lang w:val="en-US"/>
        </w:rPr>
        <w:t>EDGE</w:t>
      </w:r>
      <w:r>
        <w:rPr>
          <w:sz w:val="28"/>
        </w:rPr>
        <w:t>. Схемы модуляции и код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 xml:space="preserve">Основные типы  антенн для базовых станций </w:t>
      </w:r>
      <w:r>
        <w:rPr>
          <w:sz w:val="28"/>
          <w:lang w:val="en-US"/>
        </w:rPr>
        <w:t>GSM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 xml:space="preserve">Спиральные и </w:t>
      </w:r>
      <w:r>
        <w:rPr>
          <w:sz w:val="28"/>
          <w:lang w:val="en-US"/>
        </w:rPr>
        <w:t>PIFA</w:t>
      </w:r>
      <w:r>
        <w:rPr>
          <w:sz w:val="28"/>
        </w:rPr>
        <w:t xml:space="preserve"> антенны для мобильных термина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 xml:space="preserve">Типовая схема антенно-фидерного тракта базовой станции </w:t>
      </w:r>
      <w:r>
        <w:rPr>
          <w:sz w:val="28"/>
          <w:lang w:val="en-US"/>
        </w:rPr>
        <w:t>GSM</w:t>
      </w:r>
      <w:r>
        <w:rPr>
          <w:sz w:val="28"/>
        </w:rPr>
        <w:t xml:space="preserve">. Назначение дуплексеров,  комбайнеров (коплеров), усилителей </w:t>
      </w:r>
      <w:r>
        <w:rPr>
          <w:sz w:val="28"/>
          <w:lang w:val="en-US"/>
        </w:rPr>
        <w:t>TMA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Разнесенный прием сигналов (</w:t>
      </w:r>
      <w:r>
        <w:rPr>
          <w:sz w:val="28"/>
          <w:lang w:val="en-US"/>
        </w:rPr>
        <w:t>Antenna</w:t>
      </w:r>
      <w:r>
        <w:rPr>
          <w:sz w:val="28"/>
        </w:rPr>
        <w:t xml:space="preserve"> </w:t>
      </w:r>
      <w:r>
        <w:rPr>
          <w:sz w:val="28"/>
          <w:lang w:val="en-US"/>
        </w:rPr>
        <w:t>diversity</w:t>
      </w:r>
      <w:r>
        <w:rPr>
          <w:sz w:val="28"/>
        </w:rPr>
        <w:t xml:space="preserve">). Схема устройства  антенны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Pol</w:t>
      </w:r>
      <w:r>
        <w:rPr>
          <w:sz w:val="28"/>
        </w:rPr>
        <w:t xml:space="preserve"> для диапазонов </w:t>
      </w:r>
      <w:r>
        <w:rPr>
          <w:sz w:val="28"/>
          <w:lang w:val="en-US"/>
        </w:rPr>
        <w:t>GSM</w:t>
      </w:r>
      <w:r>
        <w:rPr>
          <w:sz w:val="28"/>
        </w:rPr>
        <w:t xml:space="preserve">-900 и </w:t>
      </w:r>
      <w:r>
        <w:rPr>
          <w:sz w:val="28"/>
          <w:lang w:val="en-US"/>
        </w:rPr>
        <w:t>DCS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На примере структурной схемы базовой станции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-82-</w:t>
      </w:r>
      <w:r>
        <w:rPr>
          <w:sz w:val="28"/>
          <w:szCs w:val="28"/>
          <w:lang w:val="en-US"/>
        </w:rPr>
        <w:t>eMicro</w:t>
      </w:r>
      <w:r>
        <w:rPr>
          <w:sz w:val="28"/>
          <w:szCs w:val="28"/>
        </w:rPr>
        <w:t xml:space="preserve">  нарисовать схему соединения блоков для получения конфигурации сайта  2/2/0 при использовании антенн с разнесенным прием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lang w:val="en-US"/>
        </w:rPr>
        <w:t>DECT</w:t>
      </w:r>
      <w:r>
        <w:rPr>
          <w:sz w:val="28"/>
        </w:rPr>
        <w:t xml:space="preserve">: архитектура сетей, структура кадров, взаимодействие с </w:t>
      </w:r>
      <w:r>
        <w:rPr>
          <w:sz w:val="28"/>
          <w:lang w:val="en-US"/>
        </w:rPr>
        <w:t>GSM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left="0" w:right="-2" w:firstLine="720"/>
        <w:jc w:val="both"/>
        <w:rPr>
          <w:sz w:val="28"/>
        </w:rPr>
      </w:pPr>
      <w:r>
        <w:rPr>
          <w:sz w:val="28"/>
        </w:rPr>
        <w:t>Назначение и классификация транкинговых систем связи (ТСС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left="0" w:right="176" w:firstLine="720"/>
        <w:jc w:val="both"/>
        <w:rPr>
          <w:sz w:val="28"/>
        </w:rPr>
      </w:pPr>
      <w:r>
        <w:rPr>
          <w:sz w:val="28"/>
        </w:rPr>
        <w:t>Организация мобильной связи на борту авиалайне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left="0" w:right="176" w:firstLine="720"/>
        <w:jc w:val="both"/>
        <w:rPr>
          <w:sz w:val="28"/>
        </w:rPr>
      </w:pPr>
      <w:r>
        <w:rPr>
          <w:sz w:val="28"/>
        </w:rPr>
        <w:t xml:space="preserve">Общие принципы </w:t>
      </w:r>
      <w:r>
        <w:rPr>
          <w:sz w:val="28"/>
          <w:lang w:val="en-US"/>
        </w:rPr>
        <w:t>Ethern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left="0" w:right="176" w:firstLine="720"/>
        <w:jc w:val="both"/>
        <w:rPr/>
      </w:pPr>
      <w:r>
        <w:rPr>
          <w:sz w:val="28"/>
        </w:rPr>
        <w:t>Технологии</w:t>
      </w:r>
      <w:r>
        <w:rPr>
          <w:sz w:val="28"/>
          <w:lang w:val="en-US"/>
        </w:rPr>
        <w:t xml:space="preserve"> Fast  Ethernet </w:t>
      </w:r>
      <w:r>
        <w:rPr>
          <w:sz w:val="28"/>
        </w:rPr>
        <w:t>и</w:t>
      </w:r>
      <w:r>
        <w:rPr>
          <w:sz w:val="28"/>
          <w:lang w:val="en-US"/>
        </w:rPr>
        <w:t xml:space="preserve"> Metro Ethern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left="0" w:right="176" w:firstLine="720"/>
        <w:jc w:val="both"/>
        <w:rPr>
          <w:sz w:val="28"/>
          <w:lang w:val="en-US"/>
        </w:rPr>
      </w:pPr>
      <w:r>
        <w:rPr>
          <w:sz w:val="28"/>
        </w:rPr>
        <w:t xml:space="preserve">Принципы организации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left="0" w:right="176" w:firstLine="720"/>
        <w:jc w:val="both"/>
        <w:rPr>
          <w:sz w:val="28"/>
        </w:rPr>
      </w:pPr>
      <w:r>
        <w:rPr>
          <w:sz w:val="28"/>
        </w:rPr>
        <w:t>Коллизии в компьютерных сетях и основные способы борьбы с ни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left="0" w:right="176" w:firstLine="720"/>
        <w:jc w:val="both"/>
        <w:rPr>
          <w:sz w:val="28"/>
        </w:rPr>
      </w:pPr>
      <w:r>
        <w:rPr>
          <w:sz w:val="28"/>
        </w:rPr>
        <w:t>Типовая схема ЛВСдля предприятия (учреждения).</w:t>
      </w:r>
    </w:p>
    <w:p>
      <w:pPr>
        <w:pStyle w:val="Heading3"/>
        <w:ind w:left="3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бков, В. Ю. Сотовые системы мобильной радиосвязи: учеб. пособие / В. Ю. Бабков,  И. А. Цикин. — 2-е изд., перераб. и доп. — СПб.: БХВ-Петербург, 2013. —  432 с.: и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2. В.Ю. Бабков, М.А. Вознюк, П.А.Михайлов. Сети мобильной связи. Частотно-территориальное планирование. Учебное пособие.— СПб.: Горячая Линия – Телеком, 2013.— 222 с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селовский, К. Системы подвижной радиосвязи / К. Веселовский ; пер. с польск. И. Д. Рудинского ; под ред. А. И. Ледовского. – М. : Горячая линия –Телеком, 2006. – 536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 Олифер, В. Г. Компьютерные сети. Принципы, Технологии, протоколы / В. Г. Олифер, Н. А. Олифер. – 3-е изд. – СПб.: Питер, 2007. – 96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Системы коммутации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ение, структуры, функции, интерфейсы и принципы работы узлов комму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акт цифровой телефо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алого-цифровое и цифро-аналоговое преобразования речевого сигнала. Теорема Котельникова. Дискретизация, квантование, шум квантования, компанд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ы построения АЦП и ЦА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ой цифровой канал (ОЦК). Расчет скорости передачи информации в ОЦ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Структура первичного цифрового пот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. Использование пот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для передачи речевой информации и межстанционной сигн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ременное разделение каналов, пространственная, временная и пространственно-временная коммутация ка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значение, структура и функции абонентского комплекта цифровой АТ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система и гибридные балансные цепи абонентского компл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Цепи питания абонентского устройства и формирования вызывного сигнала в абонентском комплек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1. Схема формирования и распределения тональных сигналов абонентской сигн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Абонентский модуль. Схемы мультиплексирования и демультиплексирования пот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ериферийный управляющий интерфейс абонентского комплекта цифровой АТС. Схемы сбора информации с контрольных точек абонентских комплектов при импульсном и частотном наборе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хемы распределения информации по управляющим точкам. Использование периферийного управляющего интерфейса для формирования сигналов абонентской сигн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значение, структура, функции и периферийный управляющий интерфейс комплекта соединительных линий цифровой АТС с сигнализацией по выделенному сигнальному кана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игнализация по выделенному сигнальному каналу. Таблица состояний, временная диаграмма и граф пере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днозвенные и многозвенные коммутаторы. Блокировки и доступность в коммутатор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8. Расчет сложности построения многозвенного (трехзвенного) коммутатора каналов для случаев пространственной и пространственно-временной комму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труктура, принцип работы, периферийный управляющий интерфейс однозвенного коммутатора на общей ш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руктура, принцип работы, периферийный управляющий интерфейс однозвенного коммутатора на мультиплексо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труктура, принцип работы, периферийный управляющий интерфейс однозвенного коммутатора кольцевого типа (на регистре сдвига).</w:t>
      </w:r>
    </w:p>
    <w:p>
      <w:pPr>
        <w:pStyle w:val="Normal"/>
        <w:tabs>
          <w:tab w:val="clear" w:pos="708"/>
          <w:tab w:val="left" w:pos="22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образование пространственного коммутатора во временной коммутатор. Варианты построения многозвенных систем пространственно-временной коммутации каналов.</w:t>
      </w:r>
    </w:p>
    <w:p>
      <w:pPr>
        <w:pStyle w:val="Normal"/>
        <w:tabs>
          <w:tab w:val="clear" w:pos="708"/>
          <w:tab w:val="left" w:pos="22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Структуры, характеристики и сравнительный анализ управляющих систем узлов коммутации.</w:t>
      </w:r>
    </w:p>
    <w:p>
      <w:pPr>
        <w:pStyle w:val="Normal"/>
        <w:tabs>
          <w:tab w:val="clear" w:pos="708"/>
          <w:tab w:val="left" w:pos="22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Аппаратные и программные компоненты управляющих систем узлов коммутации.</w:t>
      </w:r>
    </w:p>
    <w:p>
      <w:pPr>
        <w:pStyle w:val="Normal"/>
        <w:tabs>
          <w:tab w:val="clear" w:pos="708"/>
          <w:tab w:val="left" w:pos="22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Структура, назначение и использование электронной управляющей машины в составе управляющих систем узлов коммутации.</w:t>
      </w:r>
    </w:p>
    <w:p>
      <w:pPr>
        <w:pStyle w:val="Normal"/>
        <w:tabs>
          <w:tab w:val="clear" w:pos="708"/>
          <w:tab w:val="left" w:pos="22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Многомашинные и многопроцессорные управляющие комплексы узлов коммутации. Режимы работы двухмашинных управляющих комплек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7. Варианты построения и принципы функционирования системного управляющего интерфейса узла коммут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8. Принципы построения, функционирования и режимы работы системного управляющего интерфейса на основе общей шин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9. Принципы построения и функционирования системного управляющего интерфейса на основе самомаршрутизирующей коммутационной матрицы.</w:t>
      </w:r>
    </w:p>
    <w:p>
      <w:pPr>
        <w:pStyle w:val="Normal"/>
        <w:tabs>
          <w:tab w:val="clear" w:pos="708"/>
          <w:tab w:val="left" w:pos="22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бщая структура программного обеспечения управляющей системы узла коммутации. Внутреннее и внешнее программное обеспечение. Пакеты программ и программные модули. Средства разработки программн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ети и телекоммуникации. Учебник и практикум для академического бакалавриата / под. ред. К.Е. Самуйлова, И.А. Шалимова, Д.С. Кулябова.— М.: Издательство: Юрайт, 2016. –363с. – Серия: Бакалавр. Академический курс. (ISBN 978-5-9916-5563-7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 Боккер, П.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. Цифровая сеть с интеграцией служб : понятия, методы, системы / П. Боккер ; пер.с нем. – М. : Радио и связь, 1991. –  304 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Баркун, М. А. Цифровые системы синхронной коммутации / М. А. Баркун, О. Р. Ходасевич. – М. : Эко-Трендз, 2001. – 188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Цифровые  АТС для  сельской  связи / под ред. В. Г. Карташевского,   А. В. Рослякова. –  М. : Эко-Трендз, 2003. – 288 с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 xml:space="preserve">Ершов, В. А. </w:t>
      </w:r>
      <w:r>
        <w:rPr>
          <w:spacing w:val="-2"/>
          <w:sz w:val="28"/>
          <w:szCs w:val="28"/>
        </w:rPr>
        <w:t xml:space="preserve">Мультисервисные телекоммуникационные сети / В. А. Ершов, </w:t>
      </w:r>
      <w:r>
        <w:rPr>
          <w:color w:val="000000"/>
          <w:spacing w:val="-2"/>
          <w:sz w:val="28"/>
          <w:szCs w:val="28"/>
        </w:rPr>
        <w:t>Н. А. Кузнецов</w:t>
      </w:r>
      <w:r>
        <w:rPr>
          <w:spacing w:val="-2"/>
          <w:sz w:val="28"/>
          <w:szCs w:val="28"/>
        </w:rPr>
        <w:t>. – М. : МГТУ им. Н. Э. Баумана, 2003. – 432 с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8"/>
        </w:rPr>
        <w:t>6. Гольдштейн, В. С. Протоколы сети доступа / В. С. Гольдштейн. – М. : Радио и связь, 1999. – 315 с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Е.Н. Живицкая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ИЛЕ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му экзамену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Сети телекоммуникаций  1-45-01-03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(наименование и шифр специальности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специализаци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Сети связи и распределения информации 1-45-01-03-02</w:t>
      </w:r>
    </w:p>
    <w:p>
      <w:pPr>
        <w:pStyle w:val="Heading1"/>
        <w:spacing w:before="0" w:after="0"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lang w:val="be-BY"/>
        </w:rPr>
        <w:t>(наименование и шифр специализации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коду и способу корректирующего (помехоустойчивого) кодирования информации. Основные параметры к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</w:rPr>
      </w:pPr>
      <w:r>
        <w:rPr>
          <w:sz w:val="28"/>
        </w:rPr>
        <w:t>Общие принципы сотовой связи. Что такое соты, сайты и кластеры? Варианты сайтов и кластер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3. Назначение, структуры, функции, интерфейсы и принципы работы узлов коммутаци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щая классификация кодов, способов построения и алгоритмов декод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астотные планы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-GSM-900 , </w:t>
      </w:r>
      <w:r>
        <w:rPr>
          <w:sz w:val="28"/>
          <w:szCs w:val="28"/>
          <w:lang w:val="en-US"/>
        </w:rPr>
        <w:t>DC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1800)  и GSM-R. По какой причине в соте нельзя использовать соседние радиоканалы частотного плана?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3. Тракт цифровой телефони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Линейные блоковые коды: определение и основные св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Что такое соканальная помех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? Придельное значение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. Основные причины возникновения и способы борьбы с соканальной помехой в сетях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ого-цифровое и цифро-аналоговое преобразования речевого сигнала. Теорема Котельникова. Дискретизация, квантование, шум квантования, компандирование.</w:t>
      </w:r>
    </w:p>
    <w:p>
      <w:pPr>
        <w:pStyle w:val="Normal"/>
        <w:tabs>
          <w:tab w:val="clear" w:pos="708"/>
          <w:tab w:val="left" w:pos="480" w:leader="none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Билет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рождающая матрица группового к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 определение, назначение, классификация и основные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дача. Определить необходимое количество сайтов в сет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при следующих исходных данных: количество радиоканалов для сети 27, количество абонентов 15тыс. человек, тип кластера 3/9, норма потерь 5%, удельная нагрузка от одного абонента 30мЭр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нципы построения АЦП и ЦАП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/>
      </w:pPr>
      <w:r>
        <w:rPr>
          <w:sz w:val="28"/>
          <w:szCs w:val="28"/>
        </w:rPr>
        <w:t xml:space="preserve">1. Проверочная матрица группового к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 определение, назначение, классификация, основные свойства и ее взаимосвязь с порождающей матрицей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2. Замирания в радиоканале. Логнормальные замирания. Модели замираний по Райсу и по Релею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080" w:leader="none"/>
        </w:tabs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сновной цифровой канал (ОЦК). Расчет скорости передачи информации в ОЦК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080" w:leader="none"/>
        </w:tabs>
        <w:jc w:val="center"/>
        <w:rPr>
          <w:sz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  <w:szCs w:val="28"/>
        </w:rPr>
        <w:t xml:space="preserve">1. Порождающие полиномы групповых код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 определение, назначение и взаимосвязь их с проверочными полином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дача. Передатчик базовой станци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-900 имеет мощность </w:t>
      </w:r>
      <w:r>
        <w:rPr>
          <w:i/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Выразите ее в </w:t>
      </w:r>
      <w:r>
        <w:rPr>
          <w:sz w:val="28"/>
          <w:szCs w:val="28"/>
          <w:lang w:val="en-US"/>
        </w:rPr>
        <w:t>dBm</w:t>
      </w:r>
      <w:r>
        <w:rPr>
          <w:sz w:val="28"/>
          <w:szCs w:val="28"/>
        </w:rPr>
        <w:t>. Используя модель распространения волны в свободном пространстве (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agation</w:t>
      </w:r>
      <w:r>
        <w:rPr>
          <w:sz w:val="28"/>
          <w:szCs w:val="28"/>
        </w:rPr>
        <w:t xml:space="preserve">), определите мощность в точке приема 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(в </w:t>
      </w:r>
      <w:r>
        <w:rPr>
          <w:sz w:val="28"/>
          <w:szCs w:val="28"/>
          <w:lang w:val="en-US"/>
        </w:rPr>
        <w:t>dBm</w:t>
      </w:r>
      <w:r>
        <w:rPr>
          <w:sz w:val="28"/>
          <w:szCs w:val="28"/>
        </w:rPr>
        <w:t>), находящейся на расстоянии 1км от базовой станции. Проиллюстрируйте расчет графиком в осях «уровень-да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труктура первичного цифрового пот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. Использование пот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для передачи речевой информации и межстанционной сигнализации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очные полиномы групповых кодов: определение, назначение и взаимосвязь их с порождающими полином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2. Общая схема обработки сигнала в </w:t>
      </w:r>
      <w:r>
        <w:rPr>
          <w:sz w:val="28"/>
          <w:lang w:val="en-US"/>
        </w:rPr>
        <w:t>GSM</w:t>
      </w:r>
      <w:r>
        <w:rPr>
          <w:sz w:val="28"/>
        </w:rPr>
        <w:t xml:space="preserve"> (с указанием скор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ременное разделение каналов, пространственная, временная и пространственно-временная коммутация ка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клические коды: определение, классификация, основные свойства и способы задания или постро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2. Структура кадров </w:t>
      </w:r>
      <w:r>
        <w:rPr>
          <w:sz w:val="28"/>
          <w:lang w:val="en-US"/>
        </w:rPr>
        <w:t>TDMA</w:t>
      </w:r>
      <w:r>
        <w:rPr>
          <w:sz w:val="28"/>
        </w:rPr>
        <w:t xml:space="preserve"> </w:t>
      </w:r>
      <w:r>
        <w:rPr>
          <w:sz w:val="28"/>
          <w:lang w:val="en-US"/>
        </w:rPr>
        <w:t>GSM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, структура и функции абонентского комплекта цифровой А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алгоритмов декодирования циклических кодов. Поясните сущность коэффициента энергетического выигрыша код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 xml:space="preserve">Принципы аутентификация абонента и шифрование данных в </w:t>
      </w:r>
      <w:r>
        <w:rPr>
          <w:sz w:val="28"/>
          <w:lang w:val="en-US"/>
        </w:rPr>
        <w:t>GSM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фференциальная система и гибридные балансные цепи абонентского комплек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ЧХ-коды: определение, способы построения, алгоритм декодирования, достоинства и недостат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2. Классификация каналов управления (</w:t>
      </w:r>
      <w:r>
        <w:rPr>
          <w:sz w:val="28"/>
          <w:lang w:val="en-US"/>
        </w:rPr>
        <w:t>CCH</w:t>
      </w:r>
      <w:r>
        <w:rPr>
          <w:sz w:val="28"/>
        </w:rPr>
        <w:t>). Их назначение. Использование пакетов (</w:t>
      </w:r>
      <w:r>
        <w:rPr>
          <w:sz w:val="28"/>
          <w:lang w:val="en-US"/>
        </w:rPr>
        <w:t>burst</w:t>
      </w:r>
      <w:r>
        <w:rPr>
          <w:sz w:val="28"/>
        </w:rPr>
        <w:t>) разных тип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Цепи питания абонентского устройства и формирования вызывного сигнала в абонентском комплект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С-коды: определение, способы построения, основные параметры, алгоритмы декодирования и области примен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2. Архитектура сети </w:t>
      </w:r>
      <w:r>
        <w:rPr>
          <w:sz w:val="28"/>
          <w:lang w:val="en-US"/>
        </w:rPr>
        <w:t>GSM</w:t>
      </w:r>
      <w:r>
        <w:rPr>
          <w:sz w:val="28"/>
        </w:rPr>
        <w:t xml:space="preserve"> фазы 1. Назначение  элементов сети. Особенности организации интерфейсов группы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Схема формирования и распределения тональных сигналов абонентской сигн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ричные коды: определение, способы построения (формирования), основные параметры, достоинства и недоста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</w:rPr>
        <w:t xml:space="preserve">Элементы территориальной структуры сети: </w:t>
      </w:r>
      <w:r>
        <w:rPr>
          <w:sz w:val="28"/>
          <w:lang w:val="en-US"/>
        </w:rPr>
        <w:t>RA</w:t>
      </w:r>
      <w:r>
        <w:rPr>
          <w:sz w:val="28"/>
        </w:rPr>
        <w:t xml:space="preserve">, </w:t>
      </w:r>
      <w:r>
        <w:rPr>
          <w:sz w:val="28"/>
          <w:lang w:val="en-US"/>
        </w:rPr>
        <w:t>LA</w:t>
      </w:r>
      <w:r>
        <w:rPr>
          <w:sz w:val="28"/>
        </w:rPr>
        <w:t xml:space="preserve">, </w:t>
      </w:r>
      <w:r>
        <w:rPr>
          <w:sz w:val="28"/>
          <w:lang w:val="en-US"/>
        </w:rPr>
        <w:t>SA</w:t>
      </w:r>
      <w:r>
        <w:rPr>
          <w:sz w:val="28"/>
        </w:rPr>
        <w:t xml:space="preserve">, </w:t>
      </w:r>
      <w:r>
        <w:rPr>
          <w:sz w:val="28"/>
          <w:lang w:val="en-US"/>
        </w:rPr>
        <w:t>PLMN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бонентский модуль. Схемы мультиплексирования и демультиплексирования пот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теративные коды: определение, способы построения, основные параметры, достоинства и недоста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арианты установления соединений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иферийный управляющий интерфейс абонентского комплекта цифровой АТС. Схемы сбора информации с контрольных точек абонентских комплектов при импульсном и частотном наборе номе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скадные коды: определение, классификация, основные параметры, достоинства и недоста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>
          <w:sz w:val="28"/>
        </w:rPr>
        <w:t xml:space="preserve">Разновидности хэндовера  в сетях </w:t>
      </w:r>
      <w:r>
        <w:rPr>
          <w:sz w:val="28"/>
          <w:lang w:val="en-US"/>
        </w:rPr>
        <w:t>GSM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хемы распределения информации по управляющим точкам. Использование периферийного управляющего интерфейса для формирования сигналов абонентск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урбокоды: определение, назначение, классификация, основные параметры двухкомпазиционного сверточного турбокода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достоинства и недоста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8"/>
          <w:lang w:val="en-US"/>
        </w:rPr>
        <w:t>GPRS</w:t>
      </w:r>
      <w:r>
        <w:rPr>
          <w:sz w:val="28"/>
        </w:rPr>
        <w:t>. Способы повышения скорости передач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, структура, функции и периферийный управляющий интерфейс комплекта соединительных линий цифровой АТС с сигнализацией по выделенному сигнальному ка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ясните сущность алгоритмов жесткого и мягкого декодирования помехоустойчивых кодов, достоинства и недостатки данных алгорит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>
          <w:sz w:val="28"/>
        </w:rPr>
        <w:t xml:space="preserve">Архитектуре сети </w:t>
      </w:r>
      <w:r>
        <w:rPr>
          <w:sz w:val="28"/>
          <w:lang w:val="en-US"/>
        </w:rPr>
        <w:t>GSM</w:t>
      </w:r>
      <w:r>
        <w:rPr>
          <w:sz w:val="28"/>
        </w:rPr>
        <w:t xml:space="preserve"> фазы 2+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гнализация по выделенному сигнальному каналу. Таблица состояний, временная диаграмма и граф пер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ясните сущность мажоритарного алгоритма декодирования циклического кода при формировании систем раздельных и связанных проверочных урав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>
          <w:sz w:val="28"/>
        </w:rPr>
        <w:t xml:space="preserve">Технология </w:t>
      </w:r>
      <w:r>
        <w:rPr>
          <w:sz w:val="28"/>
          <w:lang w:val="en-US"/>
        </w:rPr>
        <w:t>EDGE</w:t>
      </w:r>
      <w:r>
        <w:rPr>
          <w:sz w:val="28"/>
        </w:rPr>
        <w:t>. Схемы модуляции и ко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днозвенные и многозвенные коммутаторы. Блокировки и доступность в коммутат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заданной порождающей матрице и коэффициенте расширения (укорочения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циклического кода сформировать расширенную и укорочен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пределить параметры расширенного и укороченного к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/>
      </w:pPr>
      <w:r>
        <w:rPr>
          <w:sz w:val="28"/>
        </w:rPr>
        <w:t xml:space="preserve">Основные типы  антенн для базовых станций </w:t>
      </w:r>
      <w:r>
        <w:rPr>
          <w:sz w:val="28"/>
          <w:lang w:val="en-US"/>
        </w:rPr>
        <w:t>GSM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3. Расчет сложности построения многозвенного (трехзвенного) коммутатора каналов для случаев пространственной и пространственно-временной комм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заданным значен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циклического кода сформировать разделимую и неразделимую кодовые последовательности и определите параметры кода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Спиральные и </w:t>
      </w:r>
      <w:r>
        <w:rPr>
          <w:sz w:val="28"/>
          <w:lang w:val="en-US"/>
        </w:rPr>
        <w:t>PIFA</w:t>
      </w:r>
      <w:r>
        <w:rPr>
          <w:sz w:val="28"/>
        </w:rPr>
        <w:t xml:space="preserve"> антенны для мобильных терми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, принцип работы, периферийный управляющий интерфейс однозвенного коммутатора на общей 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илет №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данным значен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формировать кодовую последовательность и определить ее принадлежность к типу к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Типовая схема антенно-фидерного тракта базовой станции </w:t>
      </w:r>
      <w:r>
        <w:rPr>
          <w:sz w:val="28"/>
          <w:lang w:val="en-US"/>
        </w:rPr>
        <w:t>GSM</w:t>
      </w:r>
      <w:r>
        <w:rPr>
          <w:sz w:val="28"/>
        </w:rPr>
        <w:t xml:space="preserve">. Назначение дуплексеров,  комбайнеров (коплеров), усилителей </w:t>
      </w:r>
      <w:r>
        <w:rPr>
          <w:sz w:val="28"/>
          <w:lang w:val="en-US"/>
        </w:rPr>
        <w:t>TM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а, принцип работы, периферийный управляющий интерфейс однозвенного коммутатора на мультиплекс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стройте функциональную схему формирователя проверочных символов (ФПС) кодера циклического кода с нумерацией ячеек памяти справа налев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2. Разнесенный прием сигналов (</w:t>
      </w:r>
      <w:r>
        <w:rPr>
          <w:sz w:val="28"/>
          <w:lang w:val="en-US"/>
        </w:rPr>
        <w:t>Antenna</w:t>
      </w:r>
      <w:r>
        <w:rPr>
          <w:sz w:val="28"/>
        </w:rPr>
        <w:t xml:space="preserve"> </w:t>
      </w:r>
      <w:r>
        <w:rPr>
          <w:sz w:val="28"/>
          <w:lang w:val="en-US"/>
        </w:rPr>
        <w:t>diversity</w:t>
      </w:r>
      <w:r>
        <w:rPr>
          <w:sz w:val="28"/>
        </w:rPr>
        <w:t xml:space="preserve">). Схема устройства  антенны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Pol</w:t>
      </w:r>
      <w:r>
        <w:rPr>
          <w:sz w:val="28"/>
        </w:rPr>
        <w:t xml:space="preserve"> для диапазонов </w:t>
      </w:r>
      <w:r>
        <w:rPr>
          <w:sz w:val="28"/>
          <w:lang w:val="en-US"/>
        </w:rPr>
        <w:t>GSM</w:t>
      </w:r>
      <w:r>
        <w:rPr>
          <w:sz w:val="28"/>
        </w:rPr>
        <w:t xml:space="preserve">-900 и </w:t>
      </w:r>
      <w:r>
        <w:rPr>
          <w:sz w:val="28"/>
          <w:lang w:val="en-US"/>
        </w:rPr>
        <w:t>DC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, принцип работы, периферийный управляющий интерфейс однозвенного коммутатора кольцевого типа (на регистре сдви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рточные коды: определение, классификация и основные парамет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На примере структурной схемы базовой станции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-82-</w:t>
      </w:r>
      <w:r>
        <w:rPr>
          <w:sz w:val="28"/>
          <w:szCs w:val="28"/>
          <w:lang w:val="en-US"/>
        </w:rPr>
        <w:t>eMicro</w:t>
      </w:r>
      <w:r>
        <w:rPr>
          <w:sz w:val="28"/>
          <w:szCs w:val="28"/>
        </w:rPr>
        <w:t xml:space="preserve">  нарисовать схему соединения блоков для получения конфигурации сайта  2/2/0 при использовании антенн с разнесенным приемом.</w:t>
      </w:r>
    </w:p>
    <w:p>
      <w:pPr>
        <w:pStyle w:val="Normal"/>
        <w:tabs>
          <w:tab w:val="clear" w:pos="708"/>
          <w:tab w:val="left" w:pos="2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еобразование пространственного коммутатора во временной коммутатор. Варианты построения многозвенных систем пространственно-временной коммутации ка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и поясните физическую сущность достоинств и недостатков сверточных кодов с алгоритмом порогового деко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t>DECT</w:t>
      </w:r>
      <w:r>
        <w:rPr>
          <w:sz w:val="28"/>
        </w:rPr>
        <w:t xml:space="preserve">: архитектура сетей, структура кадров, взаимодействие с </w:t>
      </w:r>
      <w:r>
        <w:rPr>
          <w:sz w:val="28"/>
          <w:lang w:val="en-US"/>
        </w:rPr>
        <w:t>GSM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труктуры, характеристики и сравнительный анализ управляющих систем узлов комм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ясните сущность порогового алгоритма декодирования сверточных кодов. Определите значение порога и кратность исправляемых ошибок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2. Назначение и классификация транкинговых систем связи (ТСС).</w:t>
      </w:r>
    </w:p>
    <w:p>
      <w:pPr>
        <w:pStyle w:val="Normal"/>
        <w:tabs>
          <w:tab w:val="clear" w:pos="708"/>
          <w:tab w:val="left" w:pos="22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Аппаратные и программные компоненты управляющих систем узлов коммутации.</w:t>
      </w:r>
    </w:p>
    <w:p>
      <w:pPr>
        <w:pStyle w:val="Normal"/>
        <w:tabs>
          <w:tab w:val="clear" w:pos="708"/>
          <w:tab w:val="left" w:pos="22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разностным треугольникам (1; 5; 6) и (2; 4; 7) определите параметры сверточного кода с алгоритмом порогового декодирова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right="176" w:hanging="0"/>
        <w:jc w:val="both"/>
        <w:rPr>
          <w:sz w:val="28"/>
        </w:rPr>
      </w:pPr>
      <w:r>
        <w:rPr>
          <w:sz w:val="28"/>
        </w:rPr>
        <w:t>2. Организация мобильной связи на борту авиалайнеров.</w:t>
      </w:r>
    </w:p>
    <w:p>
      <w:pPr>
        <w:pStyle w:val="Normal"/>
        <w:tabs>
          <w:tab w:val="clear" w:pos="708"/>
          <w:tab w:val="left" w:pos="2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труктура, назначение и использование электронной управляющей машины в составе управляющих систем узлов комм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стройте функциональную схему формирователя проверочных символов кодера сверточного кода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. Определите длину кодового ограничения к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Общие принципы </w:t>
      </w:r>
      <w:r>
        <w:rPr>
          <w:sz w:val="28"/>
          <w:lang w:val="en-US"/>
        </w:rPr>
        <w:t>Etherne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ногомашинные и многопроцессорные управляющие комплексы узлов коммутации. Режимы работы двухмашинных управляющи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стройте функциональную схему анализатора синдромной последовательности сверточного кода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. Определите значение порога декодера сверточного код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right="176" w:hanging="0"/>
        <w:jc w:val="both"/>
        <w:rPr/>
      </w:pPr>
      <w:r>
        <w:rPr>
          <w:sz w:val="28"/>
          <w:lang w:val="en-US"/>
        </w:rPr>
        <w:t xml:space="preserve">2. </w:t>
      </w:r>
      <w:r>
        <w:rPr>
          <w:sz w:val="28"/>
        </w:rPr>
        <w:t>Технологии</w:t>
      </w:r>
      <w:r>
        <w:rPr>
          <w:sz w:val="28"/>
          <w:lang w:val="en-US"/>
        </w:rPr>
        <w:t xml:space="preserve"> Fast  Ethernet </w:t>
      </w:r>
      <w:r>
        <w:rPr>
          <w:sz w:val="28"/>
        </w:rPr>
        <w:t>и</w:t>
      </w:r>
      <w:r>
        <w:rPr>
          <w:sz w:val="28"/>
          <w:lang w:val="en-US"/>
        </w:rPr>
        <w:t xml:space="preserve"> Metro Ethernet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3. Варианты построения и принципы функционирования системного управляющего интерфейса узла комм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ясните физическую сущность синдромной последовате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верточного кода. Для сверточного кода с парамет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запишите структуру синдромной последовательности при наличии в принятой кодовой последовательности двух типов ошибок, а именно, однократной и двукратной ошибок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right="176" w:hanging="0"/>
        <w:jc w:val="both"/>
        <w:rPr/>
      </w:pPr>
      <w:r>
        <w:rPr>
          <w:sz w:val="28"/>
        </w:rPr>
        <w:t xml:space="preserve">2. Принципы организации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3. Принципы построения, функционирования и режимы работы системного управляющего интерфейса на основе общей 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е значение порога и постройте функциональную схему порогового элемента сверточного кода, если число ортогональных проверок к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ind w:right="176" w:hanging="0"/>
        <w:jc w:val="both"/>
        <w:rPr>
          <w:sz w:val="28"/>
        </w:rPr>
      </w:pPr>
      <w:r>
        <w:rPr>
          <w:sz w:val="28"/>
        </w:rPr>
        <w:t>2. Коллизии в компьютерных сетях и основные способы борьбы с ним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3. Принципы построения и функционирования системного управляющего интерфейса на основе самомаршрутизирующей коммутационной матриц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стройте проверочные треугольники сверточного кода с порождающими полином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Типовая схема ЛВС для предприятия (учреждения).</w:t>
      </w:r>
    </w:p>
    <w:p>
      <w:pPr>
        <w:pStyle w:val="Normal"/>
        <w:tabs>
          <w:tab w:val="clear" w:pos="708"/>
          <w:tab w:val="left" w:pos="2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щая структура программного обеспечения управляющей системы узла коммутации. Внутреннее и внешнее программное обеспечение. Пакеты программ и программные модули. Средства разработки программного обеспечени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ы и рекомендованы к утверждению на заседании кафедры сетей и устройств теле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8 от 14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>В.К. Конопе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ы и рекомендованы к утверждению Советом факультета телекоммуникац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№   от            20</w:t>
      </w:r>
      <w:r>
        <w:rPr>
          <w:sz w:val="28"/>
          <w:szCs w:val="28"/>
          <w:lang w:val="en-US"/>
        </w:rPr>
        <w:t>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ФТК</w:t>
        <w:tab/>
        <w:tab/>
        <w:tab/>
        <w:tab/>
        <w:tab/>
        <w:t>О.Д. Черн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zon.ru/person/4345275/" TargetMode="External"/><Relationship Id="rId5" Type="http://schemas.openxmlformats.org/officeDocument/2006/relationships/hyperlink" Target="http://www.ozon.ru/brand/109868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9:00Z</dcterms:created>
  <dc:creator>Irina</dc:creator>
  <dc:description/>
  <cp:keywords/>
  <dc:language>en-US</dc:language>
  <cp:lastModifiedBy>Батюков С.В.</cp:lastModifiedBy>
  <cp:lastPrinted>2017-01-12T11:32:00Z</cp:lastPrinted>
  <dcterms:modified xsi:type="dcterms:W3CDTF">2017-01-24T13:39:00Z</dcterms:modified>
  <cp:revision>2</cp:revision>
  <dc:subject/>
  <dc:title>Учреждение образования</dc:title>
</cp:coreProperties>
</file>