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820" cy="842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sz w:val="28"/>
          <w:szCs w:val="28"/>
        </w:rPr>
        <w:t>1. Цель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Итоговая  аттестация обучающихся для направления специальности  </w:t>
      </w:r>
      <w:r>
        <w:rPr>
          <w:b w:val="false"/>
        </w:rPr>
        <w:t xml:space="preserve">1-27 01 01-11 </w:t>
      </w:r>
      <w:r>
        <w:rPr>
          <w:b w:val="false"/>
          <w:bCs/>
          <w:sz w:val="28"/>
          <w:szCs w:val="28"/>
        </w:rPr>
        <w:t xml:space="preserve">Экономика и организация производства </w:t>
      </w:r>
      <w:r>
        <w:rPr>
          <w:b w:val="false"/>
          <w:sz w:val="28"/>
          <w:szCs w:val="28"/>
        </w:rPr>
        <w:t>(радиоэлектроника и информационные услуги) в форме государственного  экзамена проводится с целью определения теоретической и практической готовности выпускника к выполнению социально-профессиональных задач  в соответствии  с образовательной программой специальности 1 ступени  высше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писок дисциплин, вынесенных на Государственный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недж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к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писок вопросов по кажд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Список вопросов по дисциплине «Организация производ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Производственная структура предприят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Технологическая специализация производственных подразделений предприятия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3.Предметная специализация производственных подразделений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Основные организационно-технические параметры производственных подразделений технологической специализации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5.Определение и классификация производственных процессов.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>6.Виды движения предметов производства.</w:t>
        <w:tab/>
      </w:r>
    </w:p>
    <w:p>
      <w:pPr>
        <w:pStyle w:val="TextBodyIndent"/>
        <w:tabs>
          <w:tab w:val="clear" w:pos="708"/>
          <w:tab w:val="right" w:pos="4536" w:leader="none"/>
          <w:tab w:val="right" w:pos="9072" w:leader="none"/>
        </w:tabs>
        <w:spacing w:before="0" w:after="0"/>
        <w:ind w:left="0" w:firstLine="709"/>
        <w:rPr>
          <w:iCs/>
          <w:sz w:val="28"/>
        </w:rPr>
      </w:pPr>
      <w:r>
        <w:rPr>
          <w:iCs/>
          <w:sz w:val="28"/>
        </w:rPr>
        <w:t xml:space="preserve">7.Типы производства. </w:t>
        <w:tab/>
        <w:t xml:space="preserve"> </w:t>
      </w:r>
    </w:p>
    <w:p>
      <w:pPr>
        <w:pStyle w:val="TextBodyIndent"/>
        <w:spacing w:before="0" w:after="0"/>
        <w:ind w:left="0" w:firstLine="709"/>
        <w:rPr>
          <w:iCs/>
          <w:spacing w:val="-2"/>
          <w:sz w:val="28"/>
        </w:rPr>
      </w:pPr>
      <w:r>
        <w:rPr>
          <w:iCs/>
          <w:spacing w:val="-2"/>
          <w:sz w:val="28"/>
        </w:rPr>
        <w:t>8.Характеристика поточного производства.</w:t>
      </w:r>
    </w:p>
    <w:p>
      <w:pPr>
        <w:pStyle w:val="TextBodyIndent"/>
        <w:spacing w:before="0" w:after="0"/>
        <w:ind w:left="0" w:firstLine="708"/>
        <w:rPr/>
      </w:pPr>
      <w:r>
        <w:rPr>
          <w:spacing w:val="-2"/>
          <w:w w:val="103"/>
          <w:sz w:val="28"/>
        </w:rPr>
        <w:t>9.Однопредметные непрерывно-поточные линии (ОНПЛ).</w:t>
      </w:r>
    </w:p>
    <w:p>
      <w:pPr>
        <w:pStyle w:val="TextBodyIndent"/>
        <w:spacing w:before="0" w:after="0"/>
        <w:rPr>
          <w:spacing w:val="-2"/>
          <w:sz w:val="28"/>
        </w:rPr>
      </w:pPr>
      <w:r>
        <w:rPr>
          <w:spacing w:val="-2"/>
          <w:sz w:val="28"/>
        </w:rPr>
        <w:tab/>
        <w:t>10.Однопредметные прерывно-поточные линии (ОППЛ).</w:t>
      </w:r>
    </w:p>
    <w:p>
      <w:pPr>
        <w:pStyle w:val="TextBodyIndent"/>
        <w:tabs>
          <w:tab w:val="clear" w:pos="708"/>
          <w:tab w:val="center" w:pos="0" w:leader="none"/>
          <w:tab w:val="right" w:pos="9072" w:leader="none"/>
        </w:tabs>
        <w:spacing w:before="0" w:after="0"/>
        <w:ind w:left="0" w:firstLine="709"/>
        <w:rPr>
          <w:spacing w:val="-2"/>
          <w:sz w:val="28"/>
        </w:rPr>
      </w:pPr>
      <w:r>
        <w:rPr>
          <w:spacing w:val="-2"/>
          <w:sz w:val="28"/>
        </w:rPr>
        <w:t>11.Стандарт - план прямоточной линии.</w:t>
      </w:r>
    </w:p>
    <w:p>
      <w:pPr>
        <w:pStyle w:val="TextBodyIndent"/>
        <w:tabs>
          <w:tab w:val="clear" w:pos="708"/>
          <w:tab w:val="center" w:pos="0" w:leader="none"/>
          <w:tab w:val="right" w:pos="9072" w:leader="none"/>
        </w:tabs>
        <w:spacing w:before="0" w:after="0"/>
        <w:ind w:left="0" w:firstLine="709"/>
        <w:rPr/>
      </w:pPr>
      <w:r>
        <w:rPr>
          <w:spacing w:val="-2"/>
          <w:sz w:val="28"/>
        </w:rPr>
        <w:t xml:space="preserve">12.Расчет и построение графиков движения оборотных межоперационных заделов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pacing w:val="-2"/>
          <w:sz w:val="28"/>
        </w:rPr>
        <w:t>13.Многопредметные поточные линии (МПЛ).</w:t>
      </w:r>
      <w:r>
        <w:rPr/>
        <w:tab/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4.Автоматические поточные лин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роизводство с применением станков с числовым программным управлением (ЧПУ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Гибкие производственные системы (Г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Система создания и освоения новой техники (СОНТ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Организация выполнения научно-исследовательских работ (НИР).</w:t>
      </w: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Организация выполнения опытно-конструкторских работ (ОКР). </w:t>
      </w: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 Конструкторская подготовка производства на предприятии (КПП).</w:t>
      </w:r>
      <w:r>
        <w:rPr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Технологическая подготовка производства (ТПП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Организация инструментального хозяйства.</w:t>
      </w: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4.Организация ремонтного хозяйства.</w:t>
      </w:r>
      <w:r>
        <w:rPr>
          <w:spacing w:val="4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Система планово-предупредительного ремонта (ППР)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ланирование, подготовка и организация выполнения ремонтных работ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рганизация энергетического хозяйства.</w:t>
      </w: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</w:t>
      </w:r>
      <w:r>
        <w:rPr>
          <w:bCs/>
          <w:sz w:val="28"/>
          <w:szCs w:val="28"/>
        </w:rPr>
        <w:t>Основные технико-экономические показатели энергохозяйства и способы экономии энергоресурсов.</w:t>
      </w:r>
      <w:r>
        <w:rPr>
          <w:szCs w:val="28"/>
        </w:rPr>
        <w:tab/>
      </w:r>
    </w:p>
    <w:p>
      <w:pPr>
        <w:pStyle w:val="TextBodyIndent"/>
        <w:spacing w:before="0" w:after="0"/>
        <w:ind w:left="0" w:firstLine="709"/>
        <w:rPr/>
      </w:pPr>
      <w:r>
        <w:rPr>
          <w:bCs/>
          <w:sz w:val="28"/>
        </w:rPr>
        <w:t>29. Оперативно-производственное планирование на предприятии.</w:t>
      </w:r>
    </w:p>
    <w:p>
      <w:pPr>
        <w:pStyle w:val="TextBodyIndent"/>
        <w:spacing w:before="0" w:after="0"/>
        <w:ind w:left="283" w:firstLine="426"/>
        <w:rPr/>
      </w:pPr>
      <w:r>
        <w:rPr>
          <w:sz w:val="28"/>
          <w:szCs w:val="28"/>
        </w:rPr>
        <w:t>30. Бережливое производство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31. Инструменты бережливого производств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2. Организация транспортного хозяйств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Список вопросов по дисциплине «Менеджме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Условия возникновения и периоды развития менеджмента.</w:t>
      </w:r>
    </w:p>
    <w:p>
      <w:pPr>
        <w:pStyle w:val="Style15"/>
        <w:numPr>
          <w:ilvl w:val="0"/>
          <w:numId w:val="4"/>
        </w:numPr>
        <w:ind w:left="1065" w:hanging="360"/>
        <w:rPr/>
      </w:pPr>
      <w:r>
        <w:rPr/>
        <w:t xml:space="preserve">Эволюция школ и концепций менеджмента. </w:t>
      </w:r>
    </w:p>
    <w:p>
      <w:pPr>
        <w:pStyle w:val="Style15"/>
        <w:numPr>
          <w:ilvl w:val="0"/>
          <w:numId w:val="4"/>
        </w:numPr>
        <w:ind w:left="1065" w:hanging="360"/>
        <w:rPr/>
      </w:pPr>
      <w:r>
        <w:rPr/>
        <w:t>Понятие и содержание менеджмента.</w:t>
      </w:r>
    </w:p>
    <w:p>
      <w:pPr>
        <w:pStyle w:val="Style15"/>
        <w:numPr>
          <w:ilvl w:val="0"/>
          <w:numId w:val="4"/>
        </w:numPr>
        <w:ind w:left="1065" w:hanging="360"/>
        <w:rPr/>
      </w:pPr>
      <w:r>
        <w:rPr/>
        <w:t>Виды, формы, уровни и способы управления.</w:t>
      </w:r>
    </w:p>
    <w:p>
      <w:pPr>
        <w:pStyle w:val="Style15"/>
        <w:numPr>
          <w:ilvl w:val="0"/>
          <w:numId w:val="4"/>
        </w:numPr>
        <w:ind w:left="0" w:firstLine="705"/>
        <w:rPr>
          <w:szCs w:val="28"/>
        </w:rPr>
      </w:pPr>
      <w:r>
        <w:rPr>
          <w:szCs w:val="28"/>
        </w:rPr>
        <w:t xml:space="preserve">Сущность и содержание процессного подхода к менеджменту. </w:t>
      </w:r>
    </w:p>
    <w:p>
      <w:pPr>
        <w:pStyle w:val="Style15"/>
        <w:numPr>
          <w:ilvl w:val="0"/>
          <w:numId w:val="4"/>
        </w:numPr>
        <w:ind w:left="1065" w:hanging="360"/>
        <w:rPr>
          <w:szCs w:val="28"/>
        </w:rPr>
      </w:pPr>
      <w:r>
        <w:rPr>
          <w:szCs w:val="28"/>
        </w:rPr>
        <w:t>Понятие миссии и цели предприятия, их роль в управлении.</w:t>
      </w:r>
    </w:p>
    <w:p>
      <w:pPr>
        <w:pStyle w:val="Style15"/>
        <w:numPr>
          <w:ilvl w:val="0"/>
          <w:numId w:val="4"/>
        </w:numPr>
        <w:ind w:left="1065" w:hanging="360"/>
        <w:rPr>
          <w:szCs w:val="28"/>
        </w:rPr>
      </w:pPr>
      <w:r>
        <w:rPr>
          <w:szCs w:val="28"/>
        </w:rPr>
        <w:t>Общие требования к процессу целепологания в менеджмент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rPr>
          <w:szCs w:val="28"/>
        </w:rPr>
      </w:pPr>
      <w:r>
        <w:rPr>
          <w:szCs w:val="28"/>
        </w:rPr>
        <w:t>Общая характеристика функций менеджмента, место категории, «функции управления» среди основных категорий науки менеджмен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rPr>
          <w:szCs w:val="28"/>
        </w:rPr>
      </w:pPr>
      <w:r>
        <w:rPr>
          <w:szCs w:val="28"/>
        </w:rPr>
        <w:t>Процесс работы управленческого аппарата по реализации функции планирования.</w:t>
      </w:r>
    </w:p>
    <w:p>
      <w:pPr>
        <w:pStyle w:val="Style15"/>
        <w:numPr>
          <w:ilvl w:val="0"/>
          <w:numId w:val="4"/>
        </w:numPr>
        <w:ind w:left="1065" w:hanging="360"/>
        <w:rPr>
          <w:szCs w:val="28"/>
        </w:rPr>
      </w:pPr>
      <w:r>
        <w:rPr>
          <w:szCs w:val="28"/>
        </w:rPr>
        <w:t>Сущность и содержание функции организ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rPr/>
      </w:pPr>
      <w:r>
        <w:rPr>
          <w:szCs w:val="28"/>
        </w:rPr>
        <w:t>Мотивация как функция менеджмента: потребности, мотивы, стимулы, вознаграждения.</w:t>
      </w:r>
    </w:p>
    <w:p>
      <w:pPr>
        <w:pStyle w:val="Style15"/>
        <w:numPr>
          <w:ilvl w:val="0"/>
          <w:numId w:val="4"/>
        </w:numPr>
        <w:ind w:left="1065" w:hanging="360"/>
        <w:rPr>
          <w:szCs w:val="28"/>
        </w:rPr>
      </w:pPr>
      <w:r>
        <w:rPr>
          <w:szCs w:val="28"/>
        </w:rPr>
        <w:t>Понятие и содержание функции контроля.</w:t>
      </w:r>
    </w:p>
    <w:p>
      <w:pPr>
        <w:pStyle w:val="Style15"/>
        <w:ind w:left="0" w:firstLine="705"/>
        <w:rPr>
          <w:szCs w:val="28"/>
        </w:rPr>
      </w:pPr>
      <w:r>
        <w:rPr>
          <w:szCs w:val="28"/>
        </w:rPr>
        <w:t>13.Понятие метода управления. Состав и место методов менеджмента в системе категорий управле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>14.Понятие и содержание организационно-административных методов менеджмент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5.Экономические методы менеджмент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6.Социально-психологические методы менеджмента.</w:t>
      </w:r>
    </w:p>
    <w:p>
      <w:pPr>
        <w:pStyle w:val="Normal"/>
        <w:ind w:firstLine="705"/>
        <w:rPr/>
      </w:pPr>
      <w:r>
        <w:rPr>
          <w:sz w:val="28"/>
          <w:szCs w:val="28"/>
        </w:rPr>
        <w:t>17.Понятие и общая характеристика организационной структуры управ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8.Виды и характеристика бюрократических структур управ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9.Виды и характеристика органических структур управ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0.Понятия и сущность проектирования предприятия.</w:t>
      </w:r>
    </w:p>
    <w:p>
      <w:pPr>
        <w:pStyle w:val="Normal"/>
        <w:ind w:firstLine="705"/>
        <w:rPr/>
      </w:pPr>
      <w:r>
        <w:rPr>
          <w:sz w:val="28"/>
          <w:szCs w:val="28"/>
        </w:rPr>
        <w:t>21. Методы и процесс проектирования организационных структур управления предприятием</w:t>
      </w:r>
    </w:p>
    <w:p>
      <w:pPr>
        <w:pStyle w:val="Normal"/>
        <w:ind w:firstLine="705"/>
        <w:rPr/>
      </w:pPr>
      <w:r>
        <w:rPr>
          <w:sz w:val="28"/>
          <w:szCs w:val="28"/>
        </w:rPr>
        <w:t>22.Основные принципы построения предприятия и методы его структурного де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3.Организация управления в крупных производственных фирмах.</w:t>
      </w:r>
    </w:p>
    <w:p>
      <w:pPr>
        <w:pStyle w:val="Normal"/>
        <w:ind w:firstLine="705"/>
        <w:rPr/>
      </w:pPr>
      <w:r>
        <w:rPr>
          <w:sz w:val="28"/>
          <w:szCs w:val="28"/>
        </w:rPr>
        <w:t>24.Особенности управления предприятием радиоэлектронной промышленности.</w:t>
      </w:r>
    </w:p>
    <w:p>
      <w:pPr>
        <w:pStyle w:val="Normal"/>
        <w:ind w:firstLine="705"/>
        <w:rPr/>
      </w:pPr>
      <w:r>
        <w:rPr>
          <w:sz w:val="28"/>
          <w:szCs w:val="28"/>
        </w:rPr>
        <w:t>25.Понятие, содержание управленческого решения, требования, предъявляемые к нему.</w:t>
      </w:r>
    </w:p>
    <w:p>
      <w:pPr>
        <w:pStyle w:val="Normal"/>
        <w:ind w:firstLine="705"/>
        <w:rPr/>
      </w:pPr>
      <w:r>
        <w:rPr>
          <w:sz w:val="28"/>
          <w:szCs w:val="28"/>
        </w:rPr>
        <w:t>26.Общая характеристика этапов процессов принятия и реализации управленческих решени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7. Понятие и содержание информационного процесс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8.Элементы и этапы коммуникационного процесса.</w:t>
      </w:r>
    </w:p>
    <w:p>
      <w:pPr>
        <w:pStyle w:val="Normal"/>
        <w:ind w:firstLine="705"/>
        <w:rPr/>
      </w:pPr>
      <w:r>
        <w:rPr>
          <w:sz w:val="28"/>
          <w:szCs w:val="28"/>
        </w:rPr>
        <w:t>29.Система управления персоналом предприятия. Наём и отбор персонал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0.Понятие и особенности организации труда руководителя.</w:t>
      </w:r>
    </w:p>
    <w:p>
      <w:pPr>
        <w:pStyle w:val="Normal"/>
        <w:ind w:firstLine="705"/>
        <w:rPr/>
      </w:pPr>
      <w:r>
        <w:rPr>
          <w:sz w:val="28"/>
          <w:szCs w:val="28"/>
        </w:rPr>
        <w:t>31.Понятие и содержание власти. Управленческие полномочия, их виды и делегирование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2. Лидерство и стиль работы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3. Список вопросов по дисциплине «Экономика и организация производ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е как субъект хозяйствования. </w:t>
      </w:r>
      <w:r>
        <w:rPr>
          <w:color w:val="000000"/>
          <w:sz w:val="28"/>
          <w:szCs w:val="28"/>
        </w:rPr>
        <w:t>Виды предприятий и их клас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Основные стадии жизненного цикла предприятия: создание, реорганизация, реструктуризация, ликвидация, санация и банкрот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Состав и содержание имущества предприятия. Методы оценки стоим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редства предприятия и их классификация. Методы учета и оценки объектов основных производствен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Физический и моральный износ объектов основных средств. Воспроизводство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Сущность и методы начисления амортизации основных производствен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 использования основных фон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и улучшения использования основных фон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Экономическая сущность состав и структура оборотных средст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Нормирование оборотный средств предприятия. Методика определение потребности предприятия в оборотных сред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Показатели эффективности использования оборотных средст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Пути улучшения использования оборо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Трудовые ресурсы предприятия. Количественная характеристика персонала предприятия. Методы определения потребности в кадрах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Производительность труда на предприятии. Методы измерения производитель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Факторы и резервы роста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Тарифная система и ее основные элементы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ьная и повременная формы тарифной системы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бкие системы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Система премирования работник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классификация расходов (затрат)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Себестоимость продукции. Поэлементная и калькуляционная группировка затрат предприятия, относимых на себестоимость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и ценообразование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етоды цено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Доходы предприятия. Механизм формирования и распределения прибыл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экономической эффективности пред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Производственная программа предприятия. Обоснование производствен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Производственная мощность предприятия: сущность, методика расчета, пути повы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>Экономическая сущность инвестиций и инвестиционной деятельности на предприятии. Современные методы оценки экономической эффективности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нноваций и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ая собственно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ть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и предприятий, их виды и особенности. Методы управления и предупреждения рисков на предприятии.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Литература</w:t>
      </w:r>
      <w:bookmarkEnd w:id="2"/>
      <w:bookmarkEnd w:id="3"/>
      <w:r>
        <w:rPr>
          <w:sz w:val="28"/>
          <w:szCs w:val="28"/>
        </w:rPr>
        <w:t xml:space="preserve">  по дисциплине «Организация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вицкий Н.И., Пашуто В.П. Организация, планирование и управление производством: Учеб. метод. пособие / Под ред. Н.И. Новицкого. – Финансы и статистика, 2006. – 57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ачко Н.С. Организация и оперативное управление машиностроительным производством: Учебник / Н.С.Сачко. – Мн.: Новое знание, 2006. – 63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иница Л.М. Организация производства: учебник для студентов высш. учеб. заведений по специальности «Экономика и управление на предприятии»: 2-е изд. / Л.М.Синица. – Минск: ИВЦ Минфина, 2011. – 54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язанова В.А. Организация и планирование производства: учеб. пособие для студ. высш. учеб. заведений / В.А.Рязанова, Э.Ю.Люшина; под ред. М.Ф.Балакина. – М. : Издательский центр «Академия», 2010. – 272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нтонов Н.А., Морозова Л.С. Основы современной организации производства: Учебник. – М.: Дело и сервис, 2004. – 43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итов Э.А. Планирование на предприятии: Учеб. пособие. – Мн.: Высш. шк., 2001. – 28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халков М.И. Организация производства на предприятиях машиностроения: Учебник. – М.: ИНФРА-М, 2010. – 511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изводственный менеджмент. Управление предприятием: Учеб. пособие / С.А. Пелих, А.И. Гоев, М.И. Плотницкий и др.; под ред. С.А. Пелиха. – Мн.: БГЭУ, 2003. - 555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Организация производства: Учебник. – М.:ИНФРА-М, 2002. – 67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чко Н.С. Теоретические основы организации производства. – Мн.: Дизайн ПРО, 1997. – 39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лак Н., Чеймберс С., Джонстон Р. Организация, планирование и проектирование производства. Операционный менеджмент / Пер. с англ. М.: ИНФРА-М, 2009. – 79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линкин Г. А. Организация производственных процессов предметной специализации: Монография. – Мн.: Ин-т упр. и предприн., 2001. – 159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алинкин Г.А. Организация производства: Учеб.-метод. комплекс. 3-е изд., перераб. и доп. / Г.А.Калинкин. – Мн.: МИУ, 2007. – 22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алинкин Г.А. Организация производства: метод. пособие по курсовому проектированию. – Минск: БГУИР, 2011. – 8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ашуто В.П. Организация, нормирование и оплата труда на предприятии: учебно-методическое пособие. – М.: КНОРУС, 2005. – 32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умек Джеймс П., Джонс Даниэл Т. Бережливое производство. Как избавиться от потерь и добиться процветания вашей компании. – М.: Альбина Бизнес Букс, 200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Хоббс Д.П. Внедрение бережливого производства: практическое руководство по оптимизации бизнеса. – Минск: Горевцов Паблишер, 200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и планирование машиностроительного произво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изводственный менеджмент): учебник / К.А.Грачева и др.; под ред. Ю.В.Скворцова, Л.А.Некрасова. – М.: Высш. шк., 2003. – 47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уровец О.Г., Родионова В.Н. Организация производства на предприятии: учеб. пособие. – М.: ИНФРА-М, 2005. – 207 с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Литература по дисциплине «Менеджмент»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1. Феденя А.К. Менеджмент: учебное пособие </w:t>
      </w:r>
      <w:r>
        <w:rPr>
          <w:bCs/>
          <w:szCs w:val="28"/>
        </w:rPr>
        <w:t>для студентов учреждений, обеспечивающих получение высшего образования по экономическим специальностям.</w:t>
      </w:r>
      <w:r>
        <w:rPr>
          <w:szCs w:val="28"/>
        </w:rPr>
        <w:t xml:space="preserve"> – Мн: Тетра-Системс, 2008. 320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Мескон М.Х., Альберт М., Хедоури Ф. Основы менеджмента (Пер. с англ.) – М.: Дело, 1992.</w:t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</w:rPr>
        <w:t>3.Веснин В.Р. Основы менеджмента. – М., 199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Менеджмент (Современный Российский менеджмент); под ред. Ф.М. Русинова, М.Л.Разу. – М., 199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Управление организацией: учебник; под ред. А.Г.Поршнева, З.П.Румянцевой, Н.А. Саломатина. – М., 199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Райзберг Б.А., Фатхутдинов Р.А. Управление экономикой: учебник. – М., 199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Кабушкин Н.И. Основы менеджмента. – Мн., 199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Основы менеджмента и маркетинга; под ред. Седегова Р.С. – Мн., 199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Теория системного менеджмента; под ред. Кривцова В.Н., Седегова Р.С. – Мн., 199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История менеджмента: учеб. пособие; под ред. Д.В. Волового. – М., 199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Управление персоналом организации: учебник; под ред. А.Я. Кибанова. – М., 20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Феденя А.К. Основы менеджмента: учеб. пособие. – Минск: Бестпринт, 2013. – 324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цевич Дж., Лобанов А.А. Человеческие ресурсы управления. – М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 В.В. Менеджмент. Учебник. – СПб.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/ Под ред. Максимцова М.М., Игнатовой А.В. –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управления социалистическим производством / Под ред. О.В.Козловой. – М.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енко Е.В. и др. Теория управления. – М.: Вестник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ьнер Б.З. Теория управления организацией. –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Понятийный аппарат по менеджменту. –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Э.А. Основы теории организации. –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ь Н.П., Васюхин О.В. и др. Эффективное управление фирмой: современная теория и практика. – СПб.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го менеджмента: учеб. пособие. Ч. 1 и 2 / Под ред. Н.И.Новицкого. – Мн.: МРТИ, 1993-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Н. Менеджмент. –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менеджмента: учеб. пособие. Научный редактор А.А.Радугин. – М., 1997. 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ьнер Б.З. и др. Системный подход организации управления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инновационного менеджмента: Теория и практика: учеб. пособие; под ред. П.Н.  Завлиева и др. – М.: Экономика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тикризисное управление: учебник / Под ред. Э.М.Короткова. – М.: ИНФРА-М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ляев А.А., Коротков Э.М. Системотология организации: учебник; под ред. Э.М.Короткова. – М.: ИНФРА-М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Л.Н. Финансовый менеджмент. Управление денежным оборотом предприятия: учебник. – М.: Банки и биржи,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исциплине «Экономика предприятия»</w:t>
      </w:r>
    </w:p>
    <w:p>
      <w:pPr>
        <w:pStyle w:val="Style15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Садовская Т.В. Электронный учебно-методический комплекс по дисциплине «экономика предприятия радиоэлектронной промышленности», БГУИР -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Указ Президента Республики Беларусь от 13.10.2006 г. №615 «Об оценке стоимости объектов гражданских прав в Республике Беларус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Министерства экономики Республики Беларусь от 20.06.2008 № 129 « Об утверждении инструкции  по определению наличия (отсутствия) признаков ложного банкротства, преднамеренного банкротства, сокрытия банкрот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средства: учет и амортизация. Сборник нормативных документов – 6-е изд., изм. и доп. – Мн.: Информпресс, 2008. – 2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по формированию и расчёту баланса трудовых ресурсов: Пост. Министерства статистики и анализа Республики Беларусь от 18 июля 2008 г. № 89 (с изменением, внесенным постановлением Министерства статистики и анализа Республики Беларусь от 30 сент. 2008 г. № 2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Инструкция о порядке исчисления среднего заработка, сохраняемого в случаях, предусмотренных законодательством: Пост. Министерства труда Республики Беларусь от 10 апр. 2000 г. № 47 (в редакции постановления Министерства труда и социальной защиты Республики Беларусь от 27 марта 2006 г. № 3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Указ Президента Республики Беларусь  от 10.05.2011 г. № 181 «О некоторых мерах по совершенствованию государственного регулирования в области оплаты тру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Министерства труда Республики Беларусь от 30.09. 2010 г. № 131 «Об утверждении Методических рекомендаций по применению гибких систем оплаты труда в коммерческих организация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Министерства экономики Республики Беларусь, Министерства финансов Республики Беларусь и Министерства труда и социальной защиты Республики Беларусь от 30.10.2008 N 210/161/151 «Основные положения по составу затрат, включаемых в себестоимости продукции (работ, услуг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еспублики Беларусь от 29.12.2009 N 71-З (ред. от 26.10.2012)"Налоговый кодекс Республики Беларусь (Особенная част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"Об утверждении Правил по разработке бизнес-планов инвестиционных проектов: Пост. Министерства экономики Республики Беларусь от 31 авг. 2005 г. № 15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Министерства финансов Республики Беларусь от 30 сентября 2011 г. № 102 «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>Бабук И.М. Экономика предприятия: учеб. пособие. 2-е изд. – Мн.: ИВЦ Минфина, 2012. –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кономика предприятия: Учеб. пособие / Л.Н.Нехорошева, Н.Б.Антонова, М.А.Зайцева и др.; Под общ. ред. Л.Н.Нехорошевой. – Мн.: </w:t>
      </w:r>
      <w:r>
        <w:rPr>
          <w:sz w:val="28"/>
          <w:szCs w:val="28"/>
          <w:lang w:val="be-BY"/>
        </w:rPr>
        <w:t>Выш. школа</w:t>
      </w:r>
      <w:r>
        <w:rPr>
          <w:sz w:val="28"/>
          <w:szCs w:val="28"/>
        </w:rPr>
        <w:t>, 2013. – 383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43">
    <w:name w:val="Font Style43"/>
    <w:qFormat/>
    <w:rPr>
      <w:rFonts w:ascii="Segoe UI" w:hAnsi="Segoe UI" w:cs="Segoe UI"/>
      <w:b/>
      <w:bCs/>
      <w:i/>
      <w:iCs/>
      <w:color w:val="000000"/>
      <w:spacing w:val="6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66"/>
      <w:ind w:firstLine="25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69"/>
      <w:ind w:firstLine="26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41">
    <w:name w:val="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6:00Z</dcterms:created>
  <dc:creator>1-321-anna</dc:creator>
  <dc:description/>
  <cp:keywords/>
  <dc:language>en-US</dc:language>
  <cp:lastModifiedBy>Батюков С.В.</cp:lastModifiedBy>
  <cp:lastPrinted>2017-01-03T09:16:00Z</cp:lastPrinted>
  <dcterms:modified xsi:type="dcterms:W3CDTF">2017-01-24T13:36:00Z</dcterms:modified>
  <cp:revision>2</cp:revision>
  <dc:subject/>
  <dc:title>Положение об организации и проведении Гос</dc:title>
</cp:coreProperties>
</file>