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ий государственный университет информатики и радиоэлектроники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 и менеджменту качества</w:t>
      </w:r>
    </w:p>
    <w:p>
      <w:pPr>
        <w:pStyle w:val="Normal"/>
        <w:tabs>
          <w:tab w:val="clear" w:pos="708"/>
          <w:tab w:val="left" w:pos="8280" w:leader="none"/>
        </w:tabs>
        <w:ind w:left="4860" w:hanging="0"/>
        <w:jc w:val="both"/>
        <w:rPr/>
      </w:pPr>
      <w:r>
        <w:rPr>
          <w:sz w:val="28"/>
          <w:szCs w:val="28"/>
        </w:rPr>
        <w:t>__________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</w:rPr>
        <w:t>____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Н.Живицкая</w:t>
      </w:r>
      <w:r>
        <w:rPr>
          <w:sz w:val="28"/>
          <w:szCs w:val="28"/>
          <w:u w:val="single"/>
        </w:rPr>
        <w:t xml:space="preserve">                                                        </w:t>
      </w:r>
      <w:r>
        <w:rPr>
          <w:sz w:val="28"/>
          <w:szCs w:val="28"/>
        </w:rPr>
        <w:t>«____» ____________________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государственного экзам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 специальности 1 - 41 01 04 «Нанотехнологии и наноматериал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лектрони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16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   составлена    на    основании   учебного   плана    специальности 1 - 41 01 04  </w:t>
      </w:r>
      <w:r>
        <w:rPr>
          <w:color w:val="000000"/>
          <w:sz w:val="28"/>
          <w:szCs w:val="28"/>
        </w:rPr>
        <w:t>регистрационный № 09.04.32/104 (дн) от 25.01.2012 г.</w:t>
      </w:r>
      <w:r>
        <w:rPr>
          <w:sz w:val="28"/>
          <w:szCs w:val="28"/>
        </w:rPr>
        <w:t xml:space="preserve"> , типовых учебных программ дисциплин: «Физика низкоразмерных систем», регистрационный  </w:t>
      </w:r>
      <w:r>
        <w:rPr>
          <w:color w:val="000000"/>
          <w:sz w:val="28"/>
          <w:szCs w:val="28"/>
        </w:rPr>
        <w:t>№ ТД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319/тип.</w:t>
      </w:r>
      <w:r>
        <w:rPr>
          <w:sz w:val="28"/>
          <w:szCs w:val="28"/>
        </w:rPr>
        <w:t xml:space="preserve">, утвержденной  03.03.2010 г., </w:t>
      </w:r>
      <w:r>
        <w:rPr>
          <w:color w:val="000000"/>
          <w:sz w:val="28"/>
          <w:szCs w:val="28"/>
        </w:rPr>
        <w:t>«Нанотехнологии в производстве изделий электронной техники», регистрационный  № ТД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933/тип, утвержденной  25.07.2012г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абочей учебной программы «Поверхностные и контактные явления в интегральных схемах», регистрационный  №  УД-41-273/уч. от 01.06.2011 г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ткевич Александр Васильевич, декан факультета радиотехники и электроники  БГУИР, доцент кафедры микро- и наноэлектроники, к.т.н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игас Д.Б.,  профессор кафедры микро- и наноэлектроники Учреждения образования «Белорусский государственный университет информатики и радиоэлектроники», д.ф.м.н., профессо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лчек С.А., доцент кафедры микро- и наноэлектроники </w:t>
      </w:r>
      <w:r>
        <w:rPr>
          <w:color w:val="000000"/>
          <w:sz w:val="28"/>
          <w:szCs w:val="28"/>
        </w:rPr>
        <w:t>Учреждения образования «Белорусский государственный университет информатики и радиоэлектроники», к.ф.м.н, доцен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рассмотрена и рекомендована к утверждению  кафедрой  микро- и наноэлектроники        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протокол №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от  21.11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кафедрой </w:t>
        <w:tab/>
        <w:tab/>
        <w:tab/>
        <w:tab/>
        <w:tab/>
        <w:t>В.Е. Борисенко</w:t>
      </w:r>
    </w:p>
    <w:p>
      <w:pPr>
        <w:pStyle w:val="Normal"/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Одобрена и рекомендована к утверждению Советом факультета радиотехники и электроники Учреждения образования «Белорусский государственный университет информатики и радиоэлектроники»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 3  от 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11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>А.В. Короткевич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МОУП</w:t>
        <w:tab/>
        <w:tab/>
        <w:tab/>
        <w:tab/>
        <w:tab/>
        <w:t>Д.А. Фецк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 ПОЯСНИТЕЛЬНАЯ ЗАПИСКА</w:t>
      </w:r>
    </w:p>
    <w:p>
      <w:pPr>
        <w:pStyle w:val="Normal"/>
        <w:widowControl w:val="false"/>
        <w:spacing w:before="240" w:after="12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1. </w:t>
      </w:r>
      <w:r>
        <w:rPr>
          <w:bCs/>
          <w:sz w:val="28"/>
          <w:szCs w:val="28"/>
        </w:rPr>
        <w:t>Цель государственного экзам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экзамен проводится с целью определения теоретической и практической готовности выпускника к выполнению социально-профессиональных задач  в соответствии  с образовательной программой высшего образования 1 ступени по специальности 1 - 41 01 04 «Нанотехнологии и наноматериалы  в электроник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экзамен является формой итоговой аттестации обучающихся, которая установлена образовательным стандартом Республики Беларусь, утвержденным Министерством образования </w:t>
      </w:r>
      <w:r>
        <w:rPr>
          <w:sz w:val="28"/>
        </w:rPr>
        <w:t>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писок дисциплин, вынесенных на государственный экзамен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государственный экзамен вынесены следующие дисциплины: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изика низкоразмерных систе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2. Нанотехнологии в производстве изделий электронной техники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Поверхностные и контактные  явления в интегральных схемах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писок вопросов</w:t>
      </w:r>
    </w:p>
    <w:p>
      <w:pPr>
        <w:pStyle w:val="Normal"/>
        <w:jc w:val="center"/>
        <w:rPr/>
      </w:pPr>
      <w:r>
        <w:rPr>
          <w:sz w:val="28"/>
          <w:szCs w:val="28"/>
        </w:rPr>
        <w:t>3. 1. По дисциплине «Физика низкоразмерных сист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зкоразмерные структуры: определение, классификация, примеры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квантовых эффект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и прохождение частицы через потенциальный барьер конечной ширин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-матриц для расчета коэффициента прохождения частицы через потенциальный барьер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дельта-барьера с помощью Т-матриц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коэффициента передачи двухбарьерной квантовой структуры от энерг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чет коэффициента прохождения через двухбарьерную квантовую структур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электронных состояний в одномерных структура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электронных состояний в двухмерных структура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тность электронных состояний в трехмерных структура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к через одномерный потенциальный барьер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к через двухбарьерную квантовую структуру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работы резонансно-туннельного диод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одноэлектронного туннелиро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работы одноэлектронного транзистор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нтовый эффект Холл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истическая проводимость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 Аронова-Бом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игантское магнитосопротивлени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тические свойства низкоразмерных структур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8"/>
          <w:szCs w:val="28"/>
        </w:rPr>
        <w:t>21. Дробный квантовый эффект Холл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8"/>
          <w:szCs w:val="28"/>
        </w:rPr>
        <w:t>22.  Вольтамперные характеристики одноэлектронных транзисторов. Кулоновский «алмаз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8"/>
          <w:szCs w:val="28"/>
        </w:rPr>
        <w:t>23.  Условия наблюдения одноэлектронного туннелир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8"/>
          <w:szCs w:val="28"/>
        </w:rPr>
        <w:t xml:space="preserve">24.  Одноэлектронный ящик: условие нахожд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лектронов в квантовой точк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8"/>
          <w:szCs w:val="28"/>
        </w:rPr>
        <w:t>25.  Биполярный резонансно-туннельный транзистор.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 По дисциплине «Нанотехнологии в производ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елий электронной техники»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моорганизация в объемных материалах</w:t>
      </w:r>
      <w:r>
        <w:rPr>
          <w:sz w:val="28"/>
          <w:szCs w:val="28"/>
        </w:rPr>
        <w:t xml:space="preserve">: золь-гель метод, </w:t>
      </w:r>
      <w:r>
        <w:rPr>
          <w:bCs/>
          <w:sz w:val="28"/>
          <w:szCs w:val="28"/>
        </w:rPr>
        <w:t>кластерное осаждение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олучение кристаллитов в коллоидных раствор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Самоорганизация в объемных материалах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метод мицелл и обратный метод мицелл, гидротермальный и сольвотермальный методы, ультразвукохимический метод, метод микроволнового излуче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Самоорганизация в объемных материалах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твердотельные химические реакции, фотохимические реакции, спекание, переход аморфной фазы в кристаллическую, механохимические реакции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организация при эпитаксии: формирование наноструктур на вицинальной поверхности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организация при эпитаксии: формирование наноструктур по механизму Странского-Крастанова и Волмера-Вебера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пленок Лэнгмюра-Блоджетт.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нирующая туннельная микроскопия: физические основы и режимы работы зонда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томная силовая микроскопия: физические основы и режимы работы зонда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томная инженерия: параллельные и перпендикулярные процессы, локальное окисление металлов, полупроводников и локальное химическое осаждение из газовой фаз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Зондовая нанолитография: профилирование резистов сканирующими зондами, перьевая и электрохимическая перьевая нанолитография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нопечать: чернильная печать, тиснение, нанопечать с фотополимеризацией мономера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Применение химического осаждения из газовой фазы, стимулированное газоразрядной плазмой, для получения нанострукту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Применение химического осаждения из газовой фазы, стимулированное электронным лучом, для получения нанострукту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Применение химического осаждения из газовой фазы, стимулированное ионным лучом, для получения нанострукту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Применение магнетронного распыления для получения наноструктур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молекулярно-лучевой эпитаксии для получения наноструктур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лазерной абляции для получения наноструктур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ионной имплантации для получения нанострукту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Применение</w:t>
      </w:r>
      <w:r>
        <w:rPr>
          <w:bCs/>
          <w:iCs/>
          <w:sz w:val="28"/>
          <w:szCs w:val="28"/>
        </w:rPr>
        <w:t xml:space="preserve"> электрохимического осаждения для</w:t>
      </w:r>
      <w:r>
        <w:rPr>
          <w:bCs/>
          <w:sz w:val="28"/>
          <w:szCs w:val="28"/>
        </w:rPr>
        <w:t xml:space="preserve"> формирования наноструктурированных пленок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</w:t>
      </w:r>
      <w:r>
        <w:rPr>
          <w:bCs/>
          <w:iCs/>
          <w:sz w:val="28"/>
          <w:szCs w:val="28"/>
        </w:rPr>
        <w:t xml:space="preserve"> электрохимического оксидирования </w:t>
      </w:r>
      <w:r>
        <w:rPr>
          <w:bCs/>
          <w:sz w:val="28"/>
          <w:szCs w:val="28"/>
        </w:rPr>
        <w:t>для получения наноструктур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графена: микромеханическое расслоение графита, жидкофазное расслоение графита, окисление графи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 xml:space="preserve">Получение графена: химическое осаждение из газовой фазы, получение в электрической дуге, термическое разложение </w:t>
      </w:r>
      <w:r>
        <w:rPr>
          <w:bCs/>
          <w:sz w:val="28"/>
          <w:szCs w:val="28"/>
          <w:lang w:val="en-US"/>
        </w:rPr>
        <w:t>SiC</w:t>
      </w:r>
      <w:r>
        <w:rPr>
          <w:bCs/>
          <w:sz w:val="28"/>
          <w:szCs w:val="28"/>
        </w:rPr>
        <w:t>, эпитаксиальное выращивание на металлической поверхности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получения углеродных нанотрубок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заполнение углеродных нанотрубок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получения фуллеренов.</w:t>
      </w:r>
    </w:p>
    <w:p>
      <w:pPr>
        <w:pStyle w:val="Normal"/>
        <w:numPr>
          <w:ilvl w:val="1"/>
          <w:numId w:val="2"/>
        </w:numPr>
        <w:jc w:val="center"/>
        <w:rPr>
          <w:bCs/>
          <w:color w:val="FF0000"/>
          <w:sz w:val="16"/>
          <w:szCs w:val="28"/>
        </w:rPr>
      </w:pPr>
      <w:r>
        <w:rPr>
          <w:bCs/>
          <w:color w:val="FF0000"/>
          <w:sz w:val="16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3. По дисциплине 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верхностные и контактные  явления в интегральных схемах»</w:t>
      </w:r>
    </w:p>
    <w:p>
      <w:pPr>
        <w:pStyle w:val="Normal"/>
        <w:ind w:firstLine="720"/>
        <w:jc w:val="both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1. Основные типы атомной перестройки поверхности полубесконечного кристалла при раскалывании вдоль определенной кристаллографической плоскости. Охарактеризовать каждый из типов перестройки и привести прим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кие типы поверхности кристаллического твердого тела различают, охарактеризовать каждый тип и привести пример получения каждого типа поверхности кристал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Поверхностные состояния Тамма и Мауэ-Шокли, дать определение, как формируются и где располож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Образование двойного электрического слоя на поверхности твердого тела, с расположенными на ней поверхностными состояниями. Формирование области пространственного заряда, её толщина, энергетическая модель приповерхностного слоя твердого тела – нарисовать пример зонной диа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Уравнение Пуассона: какие параметры поверхности кристалла можно определить с помощью урав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Какие параметры кристалла влияют на поверхностную проводимость, нарисовать график зависимости поверхностной проводимости от электростатического потенциала и объяснить вид завис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Какие факторы влияют на величину и знак полного заряда в приповерхностной области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SP</w:t>
      </w:r>
      <w:r>
        <w:rPr>
          <w:sz w:val="28"/>
          <w:szCs w:val="28"/>
        </w:rPr>
        <w:t>)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 Описать эффективный способ управления величиной поверхностного электростатического потенциала, поверхностной проводимостью и емкостью приповерхностного слоя. Нарисовать зонную диаграм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 Дать определение «быстрых» и «медленных» поверхностных состояний. На работу каких приборов влияет существование данных состояний и каким образом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 Скорость поверхностной генерации и поверхностной рекомбинации избыточных носителей заряда, дать определение, написать какие параметры поверхности и кристалла влияют на эти процесс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 Статистика поверхностной рекомбинации, нарисовать качественный вид зависимости скорости поверхностной рекомбинации от поверхностного потенциала и объяснить ход завис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 Каким методом измеряется емкость двойного электрического слоя, нарисовать эквивалентную схему измерения емкости и график зависимости приведенной емкости от приложенного потенциала, объяснить вид данной завис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Как влияет поверхностная рекомбинации на распределение неравновесных носителей заряда в приповерхностной области кристал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 Указать причины изменения удельного сопротивления тонких металлических пленок и объяснить их вли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 Какое влияние оказывает изменение толщины пленок, имеющих совершенную структуру, на удельное сопроти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 Эффект Холла и магниторезистивный эффект в тонких пленк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 Проводимость диспергированных пленок: перенос носителей заряда посредством термоэлектронной э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 Проводимость диспергированных пленок: перенос носителей заряда посредством туннелирования и энергии актив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 Проводимость диспергированных пленок: перенос носителей заряда посредством туннелирования между разрешенными состоя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 Проводимость диспергированных пленок: влияние подложки на перенос носителей заряда посредством туннел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 Высокочастотные характеристики тонких металлических плен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 Влияние отжига и спекания на удельное сопротивление и температурный коэффициент сопротивления тонких металлических плен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 Проводимость тонких диэлектрических пленок в системе «металл-диэлектрик-металл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 </w:t>
      </w:r>
      <w:r>
        <w:rPr>
          <w:color w:val="000000"/>
          <w:spacing w:val="7"/>
          <w:sz w:val="28"/>
          <w:szCs w:val="28"/>
        </w:rPr>
        <w:t>Охарактеризовать типы контактов, которые могут существовать на границе металл—диэлектрик, и нарисовать зонные диа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5.</w:t>
      </w:r>
      <w:r>
        <w:rPr>
          <w:sz w:val="28"/>
          <w:szCs w:val="28"/>
        </w:rPr>
        <w:t> Нарисовать энергетические диаграммы для двух металлических контактов к диэлектрику для случая «хороших» и «плохих» контактов.</w:t>
      </w:r>
    </w:p>
    <w:p>
      <w:pPr>
        <w:pStyle w:val="Normal"/>
        <w:ind w:firstLine="36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3"/>
        <w:spacing w:lineRule="auto" w:line="240" w:before="0" w:after="0"/>
        <w:ind w:left="360" w:right="0" w:hanging="0"/>
        <w:rPr/>
      </w:pPr>
      <w:r>
        <w:rPr>
          <w:b w:val="false"/>
          <w:sz w:val="28"/>
          <w:szCs w:val="28"/>
        </w:rPr>
        <w:t>4. Литература</w:t>
      </w:r>
    </w:p>
    <w:p>
      <w:pPr>
        <w:pStyle w:val="Style13"/>
        <w:spacing w:lineRule="auto" w:line="240" w:before="0" w:after="0"/>
        <w:ind w:left="360" w:right="0" w:hanging="0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Демиховский В.Я., Вугальтер Г.А. Физика квантовых низкоразмерных структур. - М.: Логос, 2000. - 248 с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2.  Шик А.Я., Бакуева Л.Г., Мусихин С.Ф. и др. Физика низкоразмерных систем. - М.: Наука, 2001.-(Новые разделы физики полупроводников). </w:t>
      </w:r>
    </w:p>
    <w:p>
      <w:pPr>
        <w:pStyle w:val="Normal"/>
        <w:autoSpaceDE w:val="false"/>
        <w:ind w:left="-12" w:firstLine="720"/>
        <w:jc w:val="both"/>
        <w:rPr/>
      </w:pPr>
      <w:r>
        <w:rPr>
          <w:iCs/>
          <w:color w:val="000000"/>
          <w:sz w:val="28"/>
          <w:szCs w:val="28"/>
        </w:rPr>
        <w:t>3. Борисенко, В.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 xml:space="preserve">Е. </w:t>
      </w:r>
      <w:r>
        <w:rPr>
          <w:bCs/>
          <w:color w:val="000000"/>
          <w:sz w:val="28"/>
          <w:szCs w:val="28"/>
        </w:rPr>
        <w:t xml:space="preserve">Наноэлектроника : учеб. пособие / В. Е. Борисенко,  </w:t>
      </w:r>
      <w:r>
        <w:rPr>
          <w:iCs/>
          <w:color w:val="000000"/>
          <w:sz w:val="28"/>
          <w:szCs w:val="28"/>
        </w:rPr>
        <w:t>А.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И.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Воробьева, Е.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А.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 xml:space="preserve">Уткина. – М. : </w:t>
      </w:r>
      <w:r>
        <w:rPr>
          <w:color w:val="000000"/>
          <w:sz w:val="28"/>
          <w:szCs w:val="28"/>
        </w:rPr>
        <w:t>Бином, 2009.</w:t>
      </w:r>
    </w:p>
    <w:p>
      <w:pPr>
        <w:pStyle w:val="Normal"/>
        <w:autoSpaceDE w:val="false"/>
        <w:ind w:left="-12" w:firstLine="55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4. Borisenko, V. E. What is What in the Nanoworld. Second, Completely Revised and Enlarged Edition / V. E. Borisenko, S. Ossicini. – Weinheim : Wiley-VCH, 2008.</w:t>
      </w:r>
    </w:p>
    <w:p>
      <w:pPr>
        <w:pStyle w:val="Normal"/>
        <w:autoSpaceDE w:val="false"/>
        <w:ind w:left="-12" w:firstLine="552"/>
        <w:jc w:val="both"/>
        <w:rPr/>
      </w:pPr>
      <w:r>
        <w:rPr>
          <w:iCs/>
          <w:color w:val="000000"/>
          <w:sz w:val="28"/>
          <w:szCs w:val="28"/>
          <w:lang w:val="en-US"/>
        </w:rPr>
        <w:tab/>
      </w:r>
      <w:r>
        <w:rPr>
          <w:iCs/>
          <w:color w:val="000000"/>
          <w:sz w:val="28"/>
          <w:szCs w:val="28"/>
        </w:rPr>
        <w:t>5</w:t>
      </w:r>
      <w:r>
        <w:rPr>
          <w:iCs/>
          <w:color w:val="000000"/>
          <w:sz w:val="28"/>
          <w:szCs w:val="28"/>
          <w:lang w:val="en-US"/>
        </w:rPr>
        <w:t>. Guo, Zh. Fundamentals and applications of nanomaterials / Zh. Guo, L. Tan. – Artech House, 2009.</w:t>
      </w:r>
    </w:p>
    <w:p>
      <w:pPr>
        <w:pStyle w:val="Normal"/>
        <w:autoSpaceDE w:val="false"/>
        <w:ind w:left="-12" w:firstLine="552"/>
        <w:jc w:val="both"/>
        <w:rPr/>
      </w:pPr>
      <w:r>
        <w:rPr>
          <w:iCs/>
          <w:color w:val="000000"/>
          <w:sz w:val="28"/>
          <w:szCs w:val="28"/>
          <w:lang w:val="en-US"/>
        </w:rPr>
        <w:tab/>
        <w:t>6. Cao, G. Nanostructures and nanomaterials / G. Cao. – Imperial College Press, 2004.</w:t>
      </w:r>
    </w:p>
    <w:p>
      <w:pPr>
        <w:pStyle w:val="Normal"/>
        <w:autoSpaceDE w:val="false"/>
        <w:ind w:left="-12" w:firstLine="552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ab/>
      </w:r>
      <w:r>
        <w:rPr>
          <w:iCs/>
          <w:color w:val="000000"/>
          <w:sz w:val="28"/>
          <w:szCs w:val="28"/>
        </w:rPr>
        <w:t xml:space="preserve">7. Хартман, У. Очарование нанотехнологии / У. Хартман. – М.: </w:t>
      </w:r>
      <w:r>
        <w:rPr>
          <w:color w:val="000000"/>
          <w:sz w:val="28"/>
          <w:szCs w:val="28"/>
        </w:rPr>
        <w:t>Бином, 2008.</w:t>
      </w:r>
    </w:p>
    <w:p>
      <w:pPr>
        <w:pStyle w:val="Normal"/>
        <w:autoSpaceDE w:val="false"/>
        <w:ind w:left="-12"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Рамбиди, Н.Г. Физические и химические основы нанотехнологий / Н.Г. Рамбиди, А.В. Березкин. – М.: ФИЗМАТЛИТ, 2008.</w:t>
      </w:r>
    </w:p>
    <w:p>
      <w:pPr>
        <w:pStyle w:val="Normal"/>
        <w:autoSpaceDE w:val="false"/>
        <w:ind w:left="-12" w:firstLine="552"/>
        <w:jc w:val="both"/>
        <w:rPr/>
      </w:pPr>
      <w:r>
        <w:rPr>
          <w:color w:val="000000"/>
          <w:sz w:val="28"/>
          <w:szCs w:val="28"/>
        </w:rPr>
        <w:tab/>
        <w:t>10. Балабанов, В.И. Нанотехнологии. Наука будущего / В.И. Балабанов. – М.: Эксмо, 2009.</w:t>
      </w:r>
    </w:p>
    <w:p>
      <w:pPr>
        <w:pStyle w:val="Normal"/>
        <w:tabs>
          <w:tab w:val="clear" w:pos="708"/>
          <w:tab w:val="left" w:pos="468" w:leader="none"/>
        </w:tabs>
        <w:autoSpaceDE w:val="false"/>
        <w:ind w:left="-12" w:firstLine="552"/>
        <w:jc w:val="both"/>
        <w:rPr/>
      </w:pPr>
      <w:r>
        <w:rPr>
          <w:color w:val="000000"/>
          <w:sz w:val="28"/>
          <w:szCs w:val="28"/>
        </w:rPr>
        <w:tab/>
        <w:t xml:space="preserve">11. Нанотехнология в ближайшем десятилетии. Прогноз направления исследований / Под ред. М. К. Роко, Р. С. Уильямса и  П. Аливисатоса. Пер. с англ. – М.: Мир, 2002. </w:t>
      </w:r>
    </w:p>
    <w:p>
      <w:pPr>
        <w:pStyle w:val="Normal"/>
        <w:tabs>
          <w:tab w:val="clear" w:pos="708"/>
          <w:tab w:val="left" w:pos="468" w:leader="none"/>
        </w:tabs>
        <w:autoSpaceDE w:val="false"/>
        <w:ind w:left="-12" w:firstLine="552"/>
        <w:jc w:val="both"/>
        <w:rPr/>
      </w:pPr>
      <w:r>
        <w:rPr>
          <w:color w:val="000000"/>
          <w:sz w:val="28"/>
          <w:szCs w:val="28"/>
        </w:rPr>
        <w:tab/>
        <w:t xml:space="preserve">12. Нанотехнологии в электронике / Под ред. Ю.А. Чаплыгина. </w:t>
      </w:r>
      <w:r>
        <w:rPr>
          <w:iCs/>
          <w:color w:val="000000"/>
          <w:sz w:val="28"/>
          <w:szCs w:val="28"/>
        </w:rPr>
        <w:t>– М.: Техносфера, 2005.</w:t>
      </w:r>
    </w:p>
    <w:p>
      <w:pPr>
        <w:pStyle w:val="Normal"/>
        <w:tabs>
          <w:tab w:val="clear" w:pos="708"/>
          <w:tab w:val="left" w:pos="468" w:leader="none"/>
        </w:tabs>
        <w:autoSpaceDE w:val="false"/>
        <w:ind w:left="-12" w:firstLine="552"/>
        <w:jc w:val="both"/>
        <w:rPr>
          <w:rFonts w:eastAsia="HiddenHorzOCR;Arial Unicode MS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13. Суздалев, И.П. </w:t>
      </w:r>
      <w:r>
        <w:rPr>
          <w:rFonts w:eastAsia="HiddenHorzOCR;Arial Unicode MS"/>
          <w:sz w:val="28"/>
          <w:szCs w:val="28"/>
        </w:rPr>
        <w:t xml:space="preserve">Наиотехнология: Физико-хнмия ианокластеров, наноструктур и наноматериалов / </w:t>
      </w:r>
      <w:r>
        <w:rPr>
          <w:iCs/>
          <w:color w:val="000000"/>
          <w:sz w:val="28"/>
          <w:szCs w:val="28"/>
        </w:rPr>
        <w:t>И.П. Суздалев. –</w:t>
      </w:r>
      <w:r>
        <w:rPr>
          <w:rFonts w:eastAsia="HiddenHorzOCR;Arial Unicode MS"/>
          <w:sz w:val="28"/>
          <w:szCs w:val="28"/>
        </w:rPr>
        <w:t>М.: КомКнига, 2006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5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. Зенгуил Э. Физика поверхности / Э. Зенгуил. – М. : Мир, 1990.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  Бехштедт Ф. Поверхности и границы раздела полупроводников/ 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хштедт, Р. Эндерлайн. –  М. : Мир, 1990.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16.  Моррисон С. Химическая физика поверхности твердого тела / С. Моррисон. – М. : Мир, 1980.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  Введение в физику поверхности / К. Оура [и др.]. – М. : Наука, 2006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  Чопра К. Л. Электрические явления в тонких пленках / К. Л. Чопра. – М. : Мир, 1972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  Вудраф Д. Современные методы исследования поверхности / Д. Вуд- раф, Т. Делчер. – М. : Мир, 1989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283" w:firstLine="552"/>
        <w:rPr/>
      </w:pPr>
      <w:r>
        <w:rPr>
          <w:sz w:val="28"/>
          <w:szCs w:val="28"/>
        </w:rPr>
        <w:t>20.  Пека Г. П. Физические явления на поверхности полупроводников /      Г. П. Пека. – Киев : Выщ. шк., 1984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283" w:firstLine="552"/>
        <w:rPr/>
      </w:pPr>
      <w:r>
        <w:rPr>
          <w:sz w:val="28"/>
          <w:szCs w:val="28"/>
        </w:rPr>
        <w:t>21.  Ржанов А. В. Электронные  процессы на поверхности полупроводников / А. В. Ржанов – М. : Наука, 1971.</w:t>
      </w:r>
    </w:p>
    <w:p>
      <w:pPr>
        <w:pStyle w:val="Heading2"/>
        <w:spacing w:before="0" w:after="0"/>
        <w:ind w:firstLine="552"/>
        <w:jc w:val="both"/>
        <w:rPr/>
      </w:pPr>
      <w:r>
        <w:rPr>
          <w:rFonts w:cs="Times New Roman"/>
          <w:caps/>
          <w:sz w:val="28"/>
        </w:rPr>
        <w:t xml:space="preserve">   </w:t>
      </w:r>
      <w:r>
        <w:rPr>
          <w:caps/>
          <w:sz w:val="28"/>
        </w:rPr>
        <w:t> </w:t>
      </w:r>
      <w:r>
        <w:rPr>
          <w:sz w:val="28"/>
        </w:rPr>
        <w:t>22. Стриха В. И. Контактные явления в полупроводниках / В. И. Стриха. –Киев : Выщ. шк., 1982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283" w:firstLine="552"/>
        <w:rPr/>
      </w:pPr>
      <w:r>
        <w:rPr>
          <w:sz w:val="28"/>
          <w:szCs w:val="28"/>
        </w:rPr>
        <w:t>23. Нанотехнологии в электронике / под ред. Ю. А. Чаплыгина. – М. : Техносфера, 2005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283" w:firstLine="552"/>
        <w:rPr/>
      </w:pPr>
      <w:r>
        <w:rPr>
          <w:sz w:val="28"/>
          <w:szCs w:val="28"/>
        </w:rPr>
        <w:t>24. Киселев В. Д. Поверхностные явления в полупроводниках и диэлектриках / В. Д. Киселев. – М. : Наука, 1970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283" w:firstLine="552"/>
        <w:rPr/>
      </w:pPr>
      <w:r>
        <w:rPr>
          <w:sz w:val="28"/>
          <w:szCs w:val="28"/>
        </w:rPr>
        <w:t>25. Гуртов В. А. Основы физики структур металл – диэлектрик – полупроводник / В. А. Гуртов. – Петрозаводск : ПГУ, 1983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283" w:firstLine="552"/>
        <w:rPr/>
      </w:pPr>
      <w:r>
        <w:rPr>
          <w:sz w:val="28"/>
          <w:szCs w:val="28"/>
        </w:rPr>
        <w:t>26. Наноматериалы и нанотехнологии / под ред. В. Е. Борисенко, Н. К. Толочко. – Минск : БГУ, 2008.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jc w:val="center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240"/>
      <w:jc w:val="center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360" w:after="240"/>
      <w:ind w:firstLine="709"/>
      <w:jc w:val="left"/>
      <w:outlineLvl w:val="2"/>
    </w:pPr>
    <w:rPr>
      <w:rFonts w:cs="Arial"/>
      <w:bCs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atLeast" w:line="283" w:before="307" w:after="0"/>
      <w:ind w:left="1474" w:right="1526" w:hanging="0"/>
      <w:jc w:val="center"/>
    </w:pPr>
    <w:rPr>
      <w:b/>
      <w:bCs/>
      <w:color w:val="000000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33:00Z</dcterms:created>
  <dc:creator>User</dc:creator>
  <dc:description/>
  <cp:keywords/>
  <dc:language>en-US</dc:language>
  <cp:lastModifiedBy>User</cp:lastModifiedBy>
  <cp:lastPrinted>2016-01-15T14:18:00Z</cp:lastPrinted>
  <dcterms:modified xsi:type="dcterms:W3CDTF">2017-01-09T14:33:00Z</dcterms:modified>
  <cp:revision>3</cp:revision>
  <dc:subject/>
  <dc:title>Учреждение образования</dc:title>
</cp:coreProperties>
</file>