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и менеджменту качества</w:t>
      </w:r>
    </w:p>
    <w:p>
      <w:pPr>
        <w:pStyle w:val="Normal"/>
        <w:tabs>
          <w:tab w:val="clear" w:pos="708"/>
          <w:tab w:val="left" w:pos="8280" w:leader="none"/>
        </w:tabs>
        <w:ind w:left="4860" w:hanging="0"/>
        <w:jc w:val="both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Н.Живицкая</w:t>
      </w:r>
      <w:r>
        <w:rPr>
          <w:sz w:val="28"/>
          <w:szCs w:val="28"/>
          <w:u w:val="single"/>
        </w:rPr>
        <w:t xml:space="preserve">                                                        </w:t>
      </w:r>
      <w:r>
        <w:rPr>
          <w:sz w:val="28"/>
          <w:szCs w:val="28"/>
        </w:rPr>
        <w:t>«____» _____________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 специальности 1 - 41 01 03 «Квантовые информационные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1</w:t>
      </w:r>
      <w:r>
        <w:rPr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   составлена    на    основании   учебного   плана    специальности 1 - 41 01 03  регистрационный </w:t>
      </w:r>
      <w:r>
        <w:rPr>
          <w:color w:val="000000"/>
          <w:sz w:val="28"/>
          <w:szCs w:val="28"/>
        </w:rPr>
        <w:t>№ 09.04.27/837 (дн)</w:t>
      </w:r>
      <w:r>
        <w:rPr>
          <w:sz w:val="28"/>
          <w:szCs w:val="28"/>
        </w:rPr>
        <w:t xml:space="preserve"> от 11.05.2009 г. , типовых учебных программ дисциплин: «Физика низкоразмерных систем», регистрационный  </w:t>
      </w:r>
      <w:r>
        <w:rPr>
          <w:color w:val="000000"/>
          <w:sz w:val="28"/>
          <w:szCs w:val="28"/>
        </w:rPr>
        <w:t>№ ТД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319/тип.</w:t>
      </w:r>
      <w:r>
        <w:rPr>
          <w:sz w:val="28"/>
          <w:szCs w:val="28"/>
        </w:rPr>
        <w:t xml:space="preserve">, утвержденной  03.03.2010 г., «Полупроводниковые приборы и элементы интегральных микросхем», регистрационный № ТД-1.228/тип., утвержденной 20.10.2009г. </w:t>
      </w:r>
      <w:r>
        <w:rPr>
          <w:color w:val="000000"/>
          <w:sz w:val="28"/>
          <w:szCs w:val="28"/>
        </w:rPr>
        <w:t>и рабочей учебной программы «Нанотехнологии и наноматериалы в электронике», регистрационный  № УД-4.-27-209/р, утвержденной  13.06.2011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ндаренко В.П. доцент кафедры микро- и наноэлектроники Учреждения образования «Белорусский государственный университет информатики и радиоэлектроники», к.т.н, д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евич Александр Васильевич, декан факультета радиотехники и электроники  БГУИР, доцент кафедры микро- и наноэлектроники, к.т.н.;</w:t>
      </w:r>
    </w:p>
    <w:p>
      <w:pPr>
        <w:pStyle w:val="Normal"/>
        <w:jc w:val="both"/>
        <w:rPr/>
      </w:pPr>
      <w:r>
        <w:rPr>
          <w:sz w:val="28"/>
          <w:szCs w:val="28"/>
        </w:rPr>
        <w:t>Колосницын Б.С., профессор кафедры микро- наноэлектроники Учреждения образования «Белорусский государственный университет информатики и радиоэлектроники», к.т.н.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мотрена и рекомендована к утверждению  кафедрой  микро- и наноэлектроники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21.1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В.Е. Борисенко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добрена и рекомендована к утверждению Советом факультета радиотехники и электроники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 3  от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А.В. Короткевич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ОУП</w:t>
        <w:tab/>
        <w:tab/>
        <w:tab/>
        <w:tab/>
        <w:tab/>
        <w:t>Д.А. Фец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 ПОЯСНИТЕЛЬНАЯ ЗАПИСКА</w:t>
      </w:r>
    </w:p>
    <w:p>
      <w:pPr>
        <w:pStyle w:val="Normal"/>
        <w:widowControl w:val="false"/>
        <w:spacing w:before="24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. </w:t>
      </w:r>
      <w:r>
        <w:rPr>
          <w:bCs/>
          <w:sz w:val="28"/>
          <w:szCs w:val="28"/>
        </w:rPr>
        <w:t>Цель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с целью определения теоретической и практической готовности выпускника к выполнению социально-профессиональных задач  в соответствии  с образовательной программой высшего образования 1 ступени по специальности 1 - 41 01 03 «Квантовые информационные системы» специализация 1-41 01 03 01 «Наноэлектро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является формой итоговой аттестации обучающихся, которая установлена образовательным стандартом Республики Беларусь, утвержденным Министерством образования </w:t>
      </w:r>
      <w:r>
        <w:rPr>
          <w:sz w:val="28"/>
        </w:rPr>
        <w:t>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исок дисциплин, вынесенных на государственный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й экзамен вынесены следующие дисципли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и наноматериалы в электрони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е приборы и элементы интегральных микросх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низкоразмер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color w:val="000000"/>
          <w:sz w:val="28"/>
          <w:szCs w:val="28"/>
        </w:rPr>
        <w:t>3.1. По дисциплине «Нанотехнологии и наноматериалы в электронике»</w:t>
      </w:r>
    </w:p>
    <w:p>
      <w:pPr>
        <w:pStyle w:val="Normal"/>
        <w:ind w:left="435" w:hanging="0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28"/>
          <w:szCs w:val="28"/>
        </w:rPr>
        <w:t xml:space="preserve">Основные единицы изменения геометрических размеров в международной системе Си. Определение приставки нано. Примеры объектов </w:t>
      </w:r>
      <w:r>
        <w:rPr>
          <w:sz w:val="28"/>
          <w:szCs w:val="28"/>
        </w:rPr>
        <w:t xml:space="preserve">неживого и живого миров </w:t>
      </w:r>
      <w:r>
        <w:rPr>
          <w:bCs/>
          <w:sz w:val="28"/>
          <w:szCs w:val="28"/>
        </w:rPr>
        <w:t xml:space="preserve">с различными размерами от 0.1 нм  до нескольких сотен световых лет. Размеры объектов наноэлектроники и микроэлектроники. Примеры объектов нано и микроэлектро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Три основных типа нанотехнологий. Суть этих методов и примеры.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28"/>
          <w:szCs w:val="28"/>
        </w:rPr>
        <w:t>Возможности и ограничения оптической литографии. Рентгеновская литография. Электронно-лучевая и ионно-лучевая лит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итографические методы получения рисунка с нанометровым разрешением.</w:t>
      </w:r>
      <w:r>
        <w:rPr>
          <w:bCs/>
          <w:sz w:val="28"/>
          <w:szCs w:val="28"/>
        </w:rPr>
        <w:t xml:space="preserve"> Нанопечать. </w:t>
      </w:r>
      <w:r>
        <w:rPr>
          <w:sz w:val="28"/>
          <w:szCs w:val="28"/>
        </w:rPr>
        <w:t>Перьевая нанолитография</w:t>
      </w:r>
      <w:r>
        <w:rPr>
          <w:bCs/>
          <w:sz w:val="28"/>
          <w:szCs w:val="28"/>
        </w:rPr>
        <w:t>. Зондовые методы литограф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Структурные типы кремния.  Определение пористого кремния. Классификация пористого кремния. </w:t>
      </w:r>
      <w:r>
        <w:rPr>
          <w:bCs/>
          <w:sz w:val="28"/>
          <w:szCs w:val="28"/>
        </w:rPr>
        <w:t xml:space="preserve">Основные макроскопические характеристики ПК.  </w:t>
      </w:r>
      <w:r>
        <w:rPr>
          <w:sz w:val="28"/>
          <w:szCs w:val="28"/>
        </w:rPr>
        <w:t>Кинетика роста мезопористого кремния на сильнолегированном кремнии электронного типа пров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ение пористого кремния методом электрохимического анодирования. Конструкция устройства для анодирования. Составы электролитов для анодирования и режимы анодирования. Первичные и вторичные химические реакции, происходящие при анодировании кремния во фтористоводородной кисло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Основные микроскопические параметры пористого кремния. Зависимости пористости, диаметра и плотности пор мезопористого кремния от режимов анодирования сильнолегированного кремния электронного типа провод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28"/>
          <w:szCs w:val="28"/>
        </w:rPr>
        <w:t>Получение слоев мезопористого кремния с различной пористостью. Получение многослойных пленок мезопористого кремния с различной пористостью.   Получение свободных пленок мезопористого кремния.   Получение мембран из пористого кремния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обенности фотолюминесценции пористого кремния трех структурны ти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основные микроскопические параметры пористого оксида алюминия. Параметры ячеек и пор пористого оксида алюминия и их зависимость от состава электролита и напряжения формовки. Перестройка структуры каналов пор при увеличении или уменьшении напряжения форм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формирования пористого оксида алюминия при анодировании. Условия формирования беспористого плотного оксида алюми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высокоупорядоченных пористых оксидов алюминия.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Формирование свободных мембран из пористого оксида алюми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и искусственные формы соединений атомов углерода. Определение углеродных нанотрубок.  Мысленное получение углеродных нанотрубок из графена. Классификация углеродных нанотрубок. Понятие хиральности.</w:t>
      </w:r>
      <w:r>
        <w:rPr>
          <w:bCs/>
          <w:sz w:val="28"/>
          <w:szCs w:val="28"/>
        </w:rPr>
        <w:t xml:space="preserve"> Основные характеристики У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методы получения углеродных нанотрубок (УНТ). Получение УНТ методом испарения углерода в дуговом разряде. Получение УНТ методом лазерной абляции. Получение УНТ методом каталитического химического осаждения из парогазовой смеси углеродсодержащих газов (</w:t>
      </w:r>
      <w:r>
        <w:rPr>
          <w:bCs/>
          <w:sz w:val="28"/>
          <w:szCs w:val="28"/>
          <w:lang w:val="en-US"/>
        </w:rPr>
        <w:t>CVD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принцип работы атомного туннельного микроскопа. Сравнение различных методов анализа морфологии поверхности тверды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принцип работы сканирующего зондового микроско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и консольных балок и зондов сканирующих зондовых микроско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и зондов для проведения различных типов анализа состояния поверхности твердых 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канирующих микроскопов для создания наноструктур. Локальное окисление поверхности полупроводников и металлов и локальное осаждение металлов с помощью сканирующего зондового микроско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лучения графена, основанные на механическом расслоении граф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получения графена из углеродсодержащи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графена, его основные параметры, свойства и области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пористого кремния как темплэйта (подложки) для формирования нанокомпозитных материалов метал/кремний. Их свойства и области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пористого анодного оксида алюминия как подложки для формирования нанокомпозитных материалов. Их свойства и области применения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истые и нанотрубчатые оксиды тугоплавких металлов. Особенности формирования. Основные физико-химические свойства. Примеры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пористого кремния как темплэйта (пористой подложки) для формирования нанокомпозитных материалов на основе осаждения полупроводниковых соединений в каналы пор. Их свойства и области приме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2.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упроводниковые приборы и элементы интегральных микросхем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равнительный анализ геометрических и электрических характеристик мощных МОП транзисторов с двойной диффузией (ГДМОП и  ВДМОП) и транзисторов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кана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обенности проектирования КМОП струк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 параметров МОП транзисторов от темп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еличин пороговых напряж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р</w:t>
      </w:r>
      <w:r>
        <w:rPr>
          <w:sz w:val="28"/>
          <w:szCs w:val="28"/>
        </w:rPr>
        <w:t xml:space="preserve"> МОП транзист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евые транзисторы с затором Шоттки (ПТШ). Принцип действия, пороговое напряжение, статические вольтамперные характеристики. Сравнительный анализ электрических характеристик полевых транзисторов с управляющи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ом и с затвором Шот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ы короткого канала в МОП транзисторе. Критерии короткокан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личина порогов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пор </w:t>
      </w:r>
      <w:r>
        <w:rPr>
          <w:sz w:val="28"/>
          <w:szCs w:val="28"/>
        </w:rPr>
        <w:t xml:space="preserve"> МОП -транзистора и пути е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квивалентная схема и частотные свойства МОП - транзис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вольтамперные характеристики и дифференциальные параметры МОП - транзис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ой МОП транзистора: сквозное обеднение, лавинный пробой электронно-дырочного перехода сток-подлож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кап (варактор): принцип действия, основные параметры, частотные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од Шоттки: принцип действия, вольтамперные хаакеристики, области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вые транзисторы, общие сведения: канальные и МДП транзисторы, нормально открытые и нормально закрытые, работающие в режиме обеднения и обогащения, реализация транзисторного эффекта в канальных и МОП транзисто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ы мощных биполярных транзистор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 и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). Сравнительный анализ их электрических характерист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увеличения коэффициента усиления по току в мощных биполярных  транзисторах (гетеропереход эмиттер-база, схема Дарлингт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электронно-дырочного перехода.  Высота потенциального барьера и контактная разность потенциалов. Зависимость их  величин от температуры, концентрации легирующих примесей и ширины запрещенной з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ьерная и диффузионная емкости  электронно-дыроч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дырочный переход при нарушение теплового равновесия. Прямое и обратное смещения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 высокого уровня инжекции в электронно-дырочном переходе: появление электрического поля в базе, модуляция сопротивления базы, учет падения напряжения на сопротивлении ба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ция и рекомбинация носителей в электронно-дырочном перех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ные процессы  в электронно-дырочном переходе при большом уровне инжекции в режиме генератора напряжения. Время восстановления обратного сопротивления (тока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τ</w:t>
      </w:r>
      <w:r>
        <w:rPr>
          <w:sz w:val="28"/>
          <w:szCs w:val="28"/>
          <w:vertAlign w:val="subscript"/>
        </w:rPr>
        <w:t>вос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полярные транзисторы. Общие сведения: схемы включения, режимы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полярные транзисторы. Модель Эберса-Мол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тные свойства биполярного транзис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ой биполярного транзистора: смыкание эмиттерного и коллекторного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ов, лавинный пробой коллекторного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3. По дисциплине «Физика низкоразм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размерные структуры: определение, классификация, примеры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квантовых эффек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 прохождение частицы через потенциальный барьер конечной шири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-матриц для расчета коэффициента прохождения частицы через потенциальный барье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ельта-барьера с помощью Т-матри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эффициента передачи двухбарьерной квантовой структуры от энерг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чет коэффициента прохождения через двухбарьерную квантовую структур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электронных состояний в одномерных структур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электронных состояний в двухмерных структур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 электронных состояний в трехмерных структур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 через одномерный потенциальный барьер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 через двухбарьерную квантовую структуру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боты резонансно-туннельного ди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дноэлектронного туннел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боты одноэлектронного транзист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нтовый эффект Хол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истическая проводим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 Аронова-Бо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ское магнитосопротивлени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ческие свойства низкоразмерных струк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1. Дробный квантовый эффект Хол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2.  Вольтамперные характеристики одноэлектронных транзисторов. Кулоновский «алмаз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3.  Условия наблюдения одноэлектронного туннел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24.  Одноэлектронный ящик: условие нахо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ктронов в квантовой точ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5.  Биполярный резонансно-туннельный транзистор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720" w:right="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тература</w:t>
      </w:r>
    </w:p>
    <w:p>
      <w:pPr>
        <w:pStyle w:val="Style13"/>
        <w:spacing w:lineRule="auto" w:line="240" w:before="0" w:after="0"/>
        <w:ind w:left="36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Е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Борисенко, А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И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оробьева, Е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А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ткина, Наноэлектроника (Бином, Москва, 2009), 223 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2. V. E. Borisenko, S. Ossicini, What is What in the Nanoworld. Second, Completely Revised and Enlarged Edition (Wiley-VCH, Weinheim, 2008), 522 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ищик, В. 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рисенко, С. А. Жданок, Н. К. Толочко, В. М. Федосюк, Наноматериалы и нанотехнологии (Издательский центр БГУ, Минск, 2008), 375 стр.</w:t>
      </w:r>
    </w:p>
    <w:p>
      <w:pPr>
        <w:pStyle w:val="Normal"/>
        <w:ind w:firstLine="720"/>
        <w:rPr/>
      </w:pPr>
      <w:r>
        <w:rPr>
          <w:spacing w:val="-13"/>
          <w:sz w:val="28"/>
          <w:szCs w:val="28"/>
        </w:rPr>
        <w:t xml:space="preserve">4. Маллер Р., Кейминс Т. Элементы интегральных схем.  Пер. с англ., М.: Мир, 1989г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5. Колосницын  Б.С.   Элементы   интегральных   схем.   Физические  основы. </w:t>
      </w:r>
      <w:r>
        <w:rPr>
          <w:spacing w:val="-6"/>
          <w:sz w:val="28"/>
          <w:szCs w:val="28"/>
        </w:rPr>
        <w:t>Мн.: БГУИР, 2011г.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Колосницын Б.С. Мощные и СВЧ полупроводниковые приборы. Мн., БГУИР, 2008 г.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Колосницын Б.С. Полупроводниковые приборы и элементы интегральных микросхем. Ч 1, Расчет и проектирование биполярных транзисторов. Мн., БГУИР, 2011 г .</w:t>
      </w:r>
    </w:p>
    <w:p>
      <w:pPr>
        <w:pStyle w:val="Normal"/>
        <w:ind w:firstLine="720"/>
        <w:rPr/>
      </w:pPr>
      <w:r>
        <w:rPr>
          <w:sz w:val="28"/>
          <w:szCs w:val="28"/>
        </w:rPr>
        <w:t>8. Шур М. Физика полупроводниковых приборов в 2-х томах.  Пер. с англ., М., Мир, 1982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Драгунов В. П. Основы наноэлектроники : учеб. пособие / В.П. Драгунов, И.Г. Неизвестный, В.А. Гридчин. - Новосибирск : Физматкнига ; Логос, 2006. - 494 с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Демиховский В.Я., Вугальтер Г.А. Физика квантовых низкоразмерных структур. - М.: Логос, 2000. - 248 с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1. Шик А.Я., Бакуева Л.Г., Мусихин С.Ф. и др. Физика низкоразмерных систем. - М.: Наука, 2001.-(Новые разделы физики полупроводников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2. Оптические свойства наноструктур: Учеб. пособие / Воробьев Л.Е., Ивченко Е.Л., Фирсов Д.А., Шалыгин В.А. - СПб.: Наука, 2001. - 188 с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13. J.H. Davies, The Physics of Low-Dimensional Semiconductors: An Introduction (Cambridge University </w:t>
      </w:r>
      <w:r>
        <w:rPr>
          <w:color w:val="000000"/>
          <w:spacing w:val="-9"/>
          <w:sz w:val="28"/>
          <w:szCs w:val="28"/>
          <w:lang w:val="en-US"/>
        </w:rPr>
        <w:t>Press, Cambridge, 1998).</w:t>
      </w:r>
    </w:p>
    <w:p>
      <w:pPr>
        <w:pStyle w:val="Normal"/>
        <w:autoSpaceDE w:val="false"/>
        <w:ind w:left="-12" w:firstLine="732"/>
        <w:jc w:val="both"/>
        <w:rPr/>
      </w:pPr>
      <w:r>
        <w:rPr>
          <w:iCs/>
          <w:color w:val="000000"/>
          <w:sz w:val="28"/>
          <w:szCs w:val="28"/>
        </w:rPr>
        <w:t>14. Борисенко, В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Е. </w:t>
      </w:r>
      <w:r>
        <w:rPr>
          <w:bCs/>
          <w:color w:val="000000"/>
          <w:sz w:val="28"/>
          <w:szCs w:val="28"/>
        </w:rPr>
        <w:t xml:space="preserve">Наноэлектроника : учеб. пособие / В. Е. Борисенко,  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И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Воробьева, Е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Уткина. – М. : </w:t>
      </w:r>
      <w:r>
        <w:rPr>
          <w:color w:val="000000"/>
          <w:sz w:val="28"/>
          <w:szCs w:val="28"/>
        </w:rPr>
        <w:t>Бином, 2009.</w:t>
      </w:r>
    </w:p>
    <w:p>
      <w:pPr>
        <w:pStyle w:val="Normal"/>
        <w:autoSpaceDE w:val="false"/>
        <w:ind w:left="-12" w:firstLine="732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. Borisenko, V. E. What is What in the Nanoworld. Second, Completely Revised and Enlarged Edition / V. E. Borisenko, S. Ossicini. – Weinheim : Wiley-VCH, 2008.</w:t>
      </w:r>
    </w:p>
    <w:p>
      <w:pPr>
        <w:pStyle w:val="Normal"/>
        <w:autoSpaceDE w:val="false"/>
        <w:ind w:left="-12" w:firstLine="732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Cs/>
          <w:color w:val="000000"/>
          <w:sz w:val="28"/>
          <w:szCs w:val="28"/>
        </w:rPr>
        <w:t>Гаврилов, С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 Электрохимические процессы в технологии микро- и наноэлектроники / С. А. Гаврилов,  А. Н. Белов. – М. : Высш. образование, 2009.</w:t>
      </w:r>
    </w:p>
    <w:p>
      <w:pPr>
        <w:pStyle w:val="Normal"/>
        <w:tabs>
          <w:tab w:val="clear" w:pos="708"/>
          <w:tab w:val="left" w:pos="468" w:leader="none"/>
        </w:tabs>
        <w:ind w:left="-12" w:firstLine="732"/>
        <w:jc w:val="both"/>
        <w:rPr/>
      </w:pPr>
      <w:r>
        <w:rPr>
          <w:color w:val="000000"/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pt-PT"/>
        </w:rPr>
        <w:t xml:space="preserve">Wolf, E. L. Quantum Nanoelectronics. </w:t>
      </w:r>
      <w:r>
        <w:rPr>
          <w:sz w:val="28"/>
          <w:szCs w:val="28"/>
          <w:lang w:val="en-US"/>
        </w:rPr>
        <w:t>An Introduction to Electronic Nanotechnology and Quantum Computing / E. L. Wolf. – Weinheim : Wiley-VCH, 2009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iCs/>
          <w:color w:val="000000"/>
          <w:sz w:val="28"/>
          <w:szCs w:val="28"/>
        </w:rPr>
        <w:t>Щука, 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А. Наноэлектроника / 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А. Щука. – М. : Физматкнига, 2007.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ind w:left="-12"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Старостин,  В. В. Материалы  и методы нанотехнологии / В. В. Старостин. – М. : Бином, 2008.</w:t>
      </w:r>
    </w:p>
    <w:p>
      <w:pPr>
        <w:pStyle w:val="Normal"/>
        <w:tabs>
          <w:tab w:val="clear" w:pos="708"/>
          <w:tab w:val="left" w:pos="468" w:leader="none"/>
        </w:tabs>
        <w:autoSpaceDE w:val="false"/>
        <w:ind w:left="-12" w:firstLine="732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0.  Handbook of Nanotechnology. – 2 ed. – Berlin : Springer, 200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2" w:firstLine="732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Cs/>
          <w:color w:val="000000"/>
          <w:sz w:val="28"/>
          <w:szCs w:val="28"/>
        </w:rPr>
        <w:t>Драгунов, В. П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Основы наноэлектроники / В. П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Драгунов, И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Г. Неизвестный, В. А.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Гридчин. – М. : Логос, 200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2" w:firstLine="732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22. Дьячков, П. Н. Углеродные  нанотрубки : строение, свойства,  применение / П. Н. Дьячков. – М. : Бином, 200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2" w:firstLine="732"/>
        <w:jc w:val="both"/>
        <w:rPr/>
      </w:pPr>
      <w:r>
        <w:rPr>
          <w:color w:val="000000"/>
          <w:sz w:val="28"/>
          <w:szCs w:val="28"/>
        </w:rPr>
        <w:t>23. Неволин, В. Зондовые нанотехнологии в электронике /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волин. – М. :  Техносфера, 200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12" w:firstLine="732"/>
        <w:jc w:val="both"/>
        <w:rPr/>
      </w:pPr>
      <w:r>
        <w:rPr>
          <w:color w:val="000000"/>
          <w:sz w:val="28"/>
          <w:szCs w:val="28"/>
          <w:lang w:val="en-US"/>
        </w:rPr>
        <w:t xml:space="preserve">24.  </w:t>
      </w:r>
      <w:r>
        <w:rPr>
          <w:color w:val="000000"/>
          <w:spacing w:val="-6"/>
          <w:sz w:val="28"/>
          <w:szCs w:val="28"/>
          <w:lang w:val="en-US"/>
        </w:rPr>
        <w:t xml:space="preserve">Nanoelectronics and Information Technology (Advanced Electronic Materials and Novel Devices). – Aachen : Wiley-VCH, 2003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32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25. Нанотехнолог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color w:val="000000"/>
          <w:spacing w:val="-6"/>
          <w:sz w:val="28"/>
          <w:szCs w:val="28"/>
          <w:u w:val="single"/>
          <w:lang w:val="en-US"/>
        </w:rPr>
        <w:t>http</w:t>
      </w:r>
      <w:r>
        <w:rPr>
          <w:color w:val="000000"/>
          <w:spacing w:val="-6"/>
          <w:sz w:val="28"/>
          <w:szCs w:val="28"/>
          <w:u w:val="single"/>
        </w:rPr>
        <w:t xml:space="preserve">:// </w:t>
      </w:r>
      <w:r>
        <w:rPr>
          <w:spacing w:val="-6"/>
          <w:sz w:val="28"/>
          <w:szCs w:val="28"/>
          <w:u w:val="single"/>
          <w:lang w:val="en-US"/>
        </w:rPr>
        <w:t>www</w:t>
      </w:r>
      <w:r>
        <w:rPr>
          <w:spacing w:val="-6"/>
          <w:sz w:val="28"/>
          <w:szCs w:val="28"/>
          <w:u w:val="single"/>
        </w:rPr>
        <w:t xml:space="preserve">. </w:t>
      </w:r>
      <w:r>
        <w:rPr>
          <w:rStyle w:val="HTML"/>
          <w:sz w:val="28"/>
          <w:szCs w:val="28"/>
          <w:u w:val="single"/>
          <w:lang w:val="en-US"/>
        </w:rPr>
        <w:t>nanotech</w:t>
      </w:r>
      <w:r>
        <w:rPr>
          <w:rStyle w:val="HTML"/>
          <w:sz w:val="28"/>
          <w:szCs w:val="28"/>
          <w:u w:val="single"/>
        </w:rPr>
        <w:t>-</w:t>
      </w:r>
      <w:r>
        <w:rPr>
          <w:rStyle w:val="HTML"/>
          <w:sz w:val="28"/>
          <w:szCs w:val="28"/>
          <w:u w:val="single"/>
          <w:lang w:val="en-US"/>
        </w:rPr>
        <w:t>now</w:t>
      </w:r>
      <w:r>
        <w:rPr>
          <w:rStyle w:val="HTML"/>
          <w:sz w:val="28"/>
          <w:szCs w:val="28"/>
          <w:u w:val="single"/>
        </w:rPr>
        <w:t>.</w:t>
      </w:r>
      <w:r>
        <w:rPr>
          <w:rStyle w:val="HTML"/>
          <w:sz w:val="28"/>
          <w:szCs w:val="28"/>
          <w:u w:val="single"/>
          <w:lang w:val="en-US"/>
        </w:rPr>
        <w:t>com</w:t>
      </w:r>
      <w:r>
        <w:rPr>
          <w:rStyle w:val="HTML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32"/>
        <w:jc w:val="both"/>
        <w:rPr/>
      </w:pPr>
      <w:r>
        <w:rPr>
          <w:color w:val="000000"/>
          <w:spacing w:val="-6"/>
          <w:sz w:val="28"/>
          <w:szCs w:val="28"/>
        </w:rPr>
        <w:t xml:space="preserve">26. </w:t>
      </w:r>
      <w:r>
        <w:rPr>
          <w:sz w:val="28"/>
          <w:szCs w:val="28"/>
        </w:rPr>
        <w:t xml:space="preserve">Нанометр: нанотехнологическое сообщество [Электронный ресурс]. – Режим доступа: </w:t>
      </w:r>
      <w:hyperlink r:id="rId2">
        <w:r>
          <w:rPr>
            <w:rStyle w:val="InternetLink"/>
            <w:rFonts w:cs="Times New Roman"/>
            <w:color w:val="000000"/>
            <w:spacing w:val="-4"/>
            <w:sz w:val="28"/>
            <w:szCs w:val="28"/>
          </w:rPr>
          <w:t>www.nanometer.ru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7. </w:t>
      </w:r>
      <w:r>
        <w:rPr>
          <w:color w:val="000000"/>
          <w:spacing w:val="-6"/>
          <w:sz w:val="28"/>
          <w:szCs w:val="28"/>
          <w:lang w:val="de-DE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овости мира нанотехнологий. Нанотехнологии. Инновации. Нано в России, в мире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color w:val="000000"/>
          <w:spacing w:val="-6"/>
          <w:sz w:val="28"/>
          <w:szCs w:val="28"/>
          <w:u w:val="single"/>
          <w:lang w:val="de-DE"/>
        </w:rPr>
        <w:t xml:space="preserve">http:// www. </w:t>
      </w:r>
      <w:r>
        <w:rPr>
          <w:sz w:val="28"/>
          <w:szCs w:val="28"/>
          <w:u w:val="single"/>
          <w:lang w:val="de-DE"/>
        </w:rPr>
        <w:t>rus-nano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32"/>
        <w:jc w:val="both"/>
        <w:rPr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</w:rPr>
        <w:t xml:space="preserve">28. Сайт о нанотехнологиях в России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color w:val="000000"/>
          <w:spacing w:val="-6"/>
          <w:sz w:val="28"/>
          <w:szCs w:val="28"/>
          <w:u w:val="single"/>
          <w:lang w:val="de-DE"/>
        </w:rPr>
        <w:t>http:// www.</w:t>
      </w:r>
      <w:r>
        <w:rPr>
          <w:rStyle w:val="HTML"/>
          <w:sz w:val="28"/>
          <w:szCs w:val="28"/>
          <w:u w:val="single"/>
          <w:lang w:val="de-DE"/>
        </w:rPr>
        <w:t>nanonewsnet.ru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de-DE"/>
        </w:rPr>
        <w:t xml:space="preserve">         </w:t>
      </w:r>
    </w:p>
    <w:p>
      <w:pPr>
        <w:pStyle w:val="ListParagraph"/>
        <w:spacing w:lineRule="auto" w:line="240" w:before="0" w:after="0"/>
        <w:ind w:left="0" w:firstLine="732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240"/>
      <w:ind w:firstLine="709"/>
      <w:jc w:val="left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283" w:before="307" w:after="0"/>
      <w:ind w:left="1474" w:right="1526" w:hanging="0"/>
      <w:jc w:val="center"/>
    </w:pPr>
    <w:rPr>
      <w:b/>
      <w:bCs/>
      <w:color w:val="00000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4:00Z</dcterms:created>
  <dc:creator>User</dc:creator>
  <dc:description/>
  <cp:keywords/>
  <dc:language>en-US</dc:language>
  <cp:lastModifiedBy>User</cp:lastModifiedBy>
  <cp:lastPrinted>2016-01-15T14:12:00Z</cp:lastPrinted>
  <dcterms:modified xsi:type="dcterms:W3CDTF">2017-01-09T14:34:00Z</dcterms:modified>
  <cp:revision>3</cp:revision>
  <dc:subject/>
  <dc:title>Учреждение образования</dc:title>
</cp:coreProperties>
</file>