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по курсу ОУИ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Лизинг нематериальных активов (НМ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: Наганова Т.Е., ст. преподаватель кафедры ОНИ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инг (от англ. </w:t>
      </w:r>
      <w:r>
        <w:rPr>
          <w:i/>
          <w:sz w:val="28"/>
          <w:szCs w:val="28"/>
          <w:lang w:val="en-US"/>
        </w:rPr>
        <w:t>leasing</w:t>
      </w:r>
      <w:r>
        <w:rPr>
          <w:sz w:val="28"/>
          <w:szCs w:val="28"/>
        </w:rPr>
        <w:t xml:space="preserve"> – арендовать) – использование юридическим или физическим лицом не принадлежащих ему средств труда вместо приобретения их в свою собственность. Основное отличие лизинга от аренды: при его действии участвуют три лица (лизингодатель, лизингополучатель, лизинговая компания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, с. 25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В эту цепочку также могут быть включены: банк (банки) и страховые ко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актического занятия:</w:t>
      </w:r>
      <w:r>
        <w:rPr>
          <w:sz w:val="28"/>
          <w:szCs w:val="28"/>
        </w:rPr>
        <w:t xml:space="preserve"> изучение отношений лизинга объектов интеллектуальной собственности (ОИС) в составе нематериальных активов субъектов хозяйствования. Если ОИС учтены в бухгалтерском балансе организации, то они приобретают статус нематериальных активов (НМА). Лизинговые платежи от лизингополучателя к лизингодателю имеют сложный состав: амортизационные платежи, проценты за кредит (плата за кредитные ресурсы), страховые взносы, комиссионные выплаты (лизинговые ставки), налог на добавленную стоимость (НДС)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лизинга закреплено в ст. 636-641 Гражданского Кодекса РБ от 7 декабря 1998 г. (далее ГК РБ) в виде финансовой аренды. Предметом лизинга могут быть любые не потребляемые (т.е. не перерабатываемые, не расходуемые) вещи, кроме земельных участков и других природных объектов (ст.637 ГК РБ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 (НМА) в нашей стране – это права на объекты интеллектуальной и промышленной собственности, учтенные в составе капитала (активов) организации. Вопрос отнесения ОИС к НМА решается не одинаково в каждой стране. В Республике Беларусь к НМА, на которые начисляется амортизация, относят: программы ЭВМ и базы данных; объекты промышленной собственности (ноу-хау, изобретения, полезные модели, промышленные образцы, сорта растений, технологии ИС); права, вытекающие из лицензионных и авторских договоров, права на пользование землей и другими ресурсами; прочие (например, лицензии от государства на определенные виды деятельности). Не относятся к НМА и не являются объектами начисления амортизации: квалификация персонала; не оформленные НИОКР; финансовые инструменты срочного рынка (напр., депозит); организационные расходы; стоимость деловой репутации (гудвилл) [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права на ОИС в виде НМА – это не потребляемые вещи, они могут передаваться в лизинг. Кроме того лизинг НМА может иметь и дополнительный (дополняющий) характер в операциях с материальными активами, содержащими НМА. Лизинговая сделка может включать в себя условия по оказанию </w:t>
      </w:r>
      <w:r>
        <w:rPr>
          <w:sz w:val="28"/>
          <w:szCs w:val="28"/>
          <w:u w:val="single"/>
        </w:rPr>
        <w:t>дополнительных</w:t>
      </w:r>
      <w:r>
        <w:rPr>
          <w:sz w:val="28"/>
          <w:szCs w:val="28"/>
        </w:rPr>
        <w:t xml:space="preserve"> услуг от лизингодателя  к лизингополучателю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 третьих лиц прав на интеллектуальную собственность (ноу-хау, товарные знаки, программное обеспечение,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у третьих лиц материальных ценностей, необходимых в период проведения монтажных (шефмонтажных) и пусконаладочных работ в отношении предмета лиз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изводственных площадей и коммуникаций, услуги по проведению работ, связанных с установкой (монтажом) предмета лиз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гарантийное обслуживание предмета лиз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работы и услуги, без оказания которых невозможно использовать предмет лизинга [4, с. 18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 – это вложение в активы. Осязаемый (материальный) капитал и неосязаемый капитал (нематериальный) отличаются друг от друг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и общие черты физического и интеллектуального капит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ри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ая при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йствий в прош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йствий в будущ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дитивный (получаемый путем слож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дитивность как свойство объекта означает, что объем целого равен сумме его частей, каким бы образом ни был бы разбит объе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аддитивный (в отношении интеллектуального капитала свойство не аддитивности означает самостоятельное значение каждого отдельного акта передачи пра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имущественно финансов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ация стоимостных и не стоимостных оце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ладеет всем капит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ладеет капиталом лишь частично (особенность интеллектуального капитала в том, что им владеет не только сам капиталист, но и наемный персонал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Общие черты физического и интеллектуального капитала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1. оба капитала возникают как результат вложения ресурсов (денег, материальных средств, знаний, квалификации) для производства товаров и услуг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. оба капитала приносят своему обладателю доход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 .оба капитала подвергаются моральному износу, причем интеллектуальный капитал даже в большей степени (обесценивается программное обеспечение и любые знания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а капитала нуждаются в ремонте, то есть требуют затрат на свое поддержание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/>
      </w:pPr>
      <w:r>
        <w:rPr>
          <w:sz w:val="28"/>
          <w:szCs w:val="28"/>
        </w:rPr>
        <w:t>5. оба участвуют в процессе оборота и кругооборта: интеллектуальный капитал принимает участие в кругообороте совокупного капитала наравне с физическим капиталом, участвуя в формировании денежной формы ка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лизингу в мире можно приобрести все: от самолетов «Боинг» до крупного рогатого скота (КРС). Видов лизингов очень много, наиболее изве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(лизинг неполной окупаемости), своеобразная форма прок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ный (суть возвратного лизинга в том, что предприятие продает свою собственность лизинговой компании (или банку в виде лизинговой компании) и одновременно заключает с лизинговой компанией договор о долгосрочной аренде бывшей собственности; в результате у лизингополучателя в наличие оказываются не только основной, но и оборотный капитал для ведения предпринимательской деятель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й (лизинг дорогостоящего оборудования на срок более 1 года; при этом лизинговая компания приобретает объект лизинга у лизингодателя по заказу лизингополучателя; лизинговые платежи в течение договора возмещают лизингодателю стоимость объекта лизинга в размере не менее 75% от его первоначальной (восстановительной) стоимости независимо от того, будет ли сделка завершена выкупом объекта лизинга, его возвратом или продлением договора на других условиях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, с.3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; чаще всего под финансовым лизингом понимают лизинг с полной опла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ругие виды лизинга (внутренний, международный, начальный, остаточный, чистый, «мокрый», раздельный, транзитный, прямой, косвенный, экспортны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6, 165-16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отличие лизинговых отношений от арендных в том, что число действующих субъектов, обозначенных в договоре лизинга, всегда больше трех, то есть не только лизингодатель и лизингополучатель, но и банк (банки в случае международного лизинга), поручители, страховые общества, брокерские формы, фонды, трастовые компании. Траст – это доверительные операции банков по оказанию услуг в хозяйственной и иных сферах по поручению клиентов и в их интересах. (Трастовые услуги оказываются и частным лицам, и предприятиям. Для предприятий банк может оказывать следующие трастовые услуги: выполнять платежные функции, выступать гарантом по платежу, займу, агентом по распространению на рынке акций, управляющим по фондам, имуществу, хранителем ценных бумаг, др. Существует множество других трастов. В частности словом «траст» обозначают объединения, фонды. Трасты бывают: деловые, имущественные, пенсионные, инвестиционные. Деловой траст – это форма коммерческого предприятия с ограниченной ответственностью). Поэтому лизинг – это прежде всего финансовая схема, в которой некоторые звенья лизинговой цепочки могут объединяться, например, банк может выступать в качестве лизингодателя. При крупных лизинговых сделках число участников может достигать 6-7 и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лизинговой сделки сокращается до двух, если поставщик и лизингодатель – это одно и то же лицо. Это не противоречит определению лизинга как аренды, где число действующих сторон больше трех, просто имеет место слияние двух звеньев финансовой сх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Б «О лизинге» пока не принят (в РФ он принят в 1998 г.). Однако на территории РБ уже есть ряд действующих лизинговых компаний. Лизинг – это, прежде всего, юридическая процедура, а сами юридические договора о предмете лизинга очень разнообразны. Именно разнообразием оговариваемых условий в договорах лизинга и объясняется разнообразие видов лиз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инг не является банковской операцией в точном смысле этого слова. Он является т.н. близкой к банковской форме финансирования, финансированием без кредитования. Лизинг особо важен при временной потребности в факторах производства. При этом средства производства и </w:t>
      </w:r>
      <w:r>
        <w:rPr>
          <w:sz w:val="28"/>
          <w:szCs w:val="28"/>
          <w:u w:val="single"/>
        </w:rPr>
        <w:t>права</w:t>
      </w:r>
      <w:r>
        <w:rPr>
          <w:sz w:val="28"/>
          <w:szCs w:val="28"/>
        </w:rPr>
        <w:t>, полученные по лизингу, не фиксируются на балансе лизингополучателя, следовательно, не увеличивают его задолженности, а все лизинговые платежи (амортизационный платеж, плату за кредитные ресурсы, страховые взносы, комиссионные выплаты, НДС) лизингополучатель имеет право относить на себестоимость (затраты) по виду деятельности, связанной с извлечением дохода. При лизинге возможно 100 % финансирование за счет заемных средств. А если все лизинговые платежи возможно отнести на себестоимость выпускаемой продукции, то это означает, что сохраняется прибыль для расходов на обновление активов (материальных и нематериальных) и для получения налоговых преиму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зинговые платежи требуют предварительных расчетов для определения выгодности лизинга. В юридическом документе под названием «Договор лизинга» лизинговые платежи выделяются в особый пун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годняшней экономике РБ лизинг НМА – это дополнение к лицензионным соглашениям между лицензиаром (продавцом лицензии) и лицензиатом (получателем лицензии). Лицензионный договор на объекты интеллектуальной собственности (ОИС) в виде передачи или уступки прав на НМА требует обязательной государственной регистрации в Патентном ведомстве РБ, лизинговый договор – нет. Не исключена и отдельная передача объекта НМА в лизинг (нормативной базы в РБ нет)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лизинговый платеж на поставку ноу-хау, оцененного в 10.000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</w:rPr>
        <w:t>. По лизинговому договору имеем следующие условия: срок действия договора – 5 лет; годовая норма амортизации – 20%; годовая процентная ставка за кредит – 10%; размер комиссии (лизинговая ставка) – 3%; ставка НДС – 1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я начисляется линейным способом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два этапа: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1) расчет амортизационных платежей по ноу-ха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чет лизингового платежа по года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амортизационных платежей от стоимости ноу-хау на балансе организации – лизингополучателя (в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07"/>
        <w:gridCol w:w="2324"/>
        <w:gridCol w:w="266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оу-хау на начало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сумма амортиз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оу-хау на конец года (остаточная, недоамортизированная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лизинговых платежей для лизингополучателя за допуск к коммерческой тайне по раскрытию ноу-хау по годам действия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126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. От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зин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 ст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а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0*0,1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0*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00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*0,1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4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0*0,1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0*0,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+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0*0,1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00*0,1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00*0,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+1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0*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00*0,1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00*0,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+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*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00*),1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*0,03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+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*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0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*Объект лизинга может находиться на балансе (учете) у арендатора (лизингополучателя) или арендодателя (лизингодателя). Кто получает выручку от лизинговых отношений, тот и уплачивает НДС. Аналогично и амортизационные платежи могут начисляться как лизингодателем, так и лизингополучател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 по расчетам таблицы 3:</w:t>
      </w:r>
      <w:r>
        <w:rPr>
          <w:sz w:val="28"/>
          <w:szCs w:val="28"/>
        </w:rPr>
        <w:t xml:space="preserve"> предварительный расчет лизингового платежа – это реальная информация к размышлению о целесообразности планируемой арендатором лизинговой сделки. (Полученные данные Табл. 3 можем сравнить с условиями предполагаемого кредитного договора или лицензионного соглашения на передачу ноу-хау). Первоначальная стоимость лизинга на протяжении действия всего периода лизингового договора не меняется. Объекты лизинга не подлежат переоценке. Это значит, что сумма амортизационных отчислений в период действия лизингового соглашения остается неизменной. Известны случаи, когда проценты за ссуды банка не включаются в лизинговый платеж. Объект лизинга может быть застрахован и лизингодателем, и лизингополучателем. При финансовом и возвратном лизинге объект лизинга страхует лизингополучатель; при оперативном лизинге – лизингодатель. [5, с.58-59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ма получила оборудование по договору лизинга стоимостью 2 млрд. руб. Срок лизинга 2 года. Норма амортизационных отчислений 12% годовых. Амортизация начисляется линейным методом. Процентная ставка по кредиту (назначается лизингодателем) 24% годовых. Комиссионное вознаграждение лизингодателя (лизинговая ставка) 4% годовых. Размер вознаграждения за дополнительные услуги (юридические консультации и оформление договоров на соблюдение коммерческой тайны, обучение персонала) 80млн. руб. Ставка НДС=1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размеры лизинговых взносов (расчет для лизингополучателя), среднегодовую стоимость оборудования и сумму ежеквартальных платежей (лизинговые платежи уплачиваются от лизингополучателя к лизингодателю ежеквартально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и 2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остав лизинговых платежей входят амортизационные отчисления, плата за кредит, комиссионное вознаграждение, дополнительные услуги и сумма налога на добавленную стоимость (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м амортизационные платежи за 1-й год: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негодовой стоимости оборудования, переданного в лизин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61"/>
        <w:gridCol w:w="2118"/>
        <w:gridCol w:w="1861"/>
        <w:gridCol w:w="190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орудования на начало года, млрд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ортизационные отчисления, </w:t>
            </w:r>
          </w:p>
          <w:p>
            <w:pPr>
              <w:pStyle w:val="Normal"/>
              <w:jc w:val="center"/>
              <w:rPr/>
            </w:pPr>
            <w:r>
              <w:rPr/>
              <w:t>млрд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орудования на конец года,</w:t>
            </w:r>
          </w:p>
          <w:p>
            <w:pPr>
              <w:pStyle w:val="Normal"/>
              <w:jc w:val="center"/>
              <w:rPr/>
            </w:pPr>
            <w:r>
              <w:rPr/>
              <w:t>млрд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амортизационных отчислений в 1 год состави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,1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=0,24 млрд. руб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(Проценты за кредит берутся от среднегодовой стоимости оборудования – предмета лизинга). Проценты за используемые кредитные ресурсы в 1 год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ят: 1,88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0,24=0,4512 млрд. руб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Комиссионное вознаграждение (лизинговая ставка) устанавливается в процентах от балансовой стоимости или среднегодовой остаточной стоимости оборудования (предмета лизингового договора). Лизинговая ставка в 1год составит: составят: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,88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0,04=0,0752 млрд. руб.</w:t>
      </w:r>
    </w:p>
    <w:p>
      <w:pPr>
        <w:pStyle w:val="Normal"/>
        <w:rPr/>
      </w:pPr>
      <w:r>
        <w:rPr>
          <w:sz w:val="28"/>
          <w:szCs w:val="28"/>
        </w:rPr>
        <w:t xml:space="preserve">4. Годовая плата за дополнительные услуги составит: состав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8млрд. руб.: 2 (года) = 0,04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умма прямых лизинговых платежей в 1 год составит: 0,24 + 0,4512 + 0,0752 + 0,04 = 0,8064 млрд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р НДС в 1 год составит: 0,8064 х 0,18 = 0,145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Сумма лизинговых платежей в 1 год с НДС составит: 0,8064 + 0, 1452 = 0,9516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вартальная сумма лизинговых платежей в 1 год составит: 0,9516 : 4 = 0,2379 млрд.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считаем платежи за 2-й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амортизация 2 года: 0,12 х 2 = 0,24 млрд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оценты за кредит 2 года: 1,64 х 0,24 = 0,3936 млрд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лизинговая ставка 2 года: 1,64 х 0,04 = 0,0656 млрд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годовая плата за дополнительные (юридические) услуги: 0,08 : 2 = 0,04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общая сумма платежей без НДС во 2 год: 0,24 + 0,3936 + 0,0656 + 0,04 = 0,7392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НДС во 2 год: 0,7392 х 0,18 = 0,1331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общая сумма платежей с НДС во 2 год: 0,7392 + 0,1331 = 0,8723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квартальная сумма лизинговых платежей во 2 год: 0,8723 : 4 = 0,218075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ая сумма платежей за срок лизингового договора: 0,9516 + 0,8723 = 1,8239 млрд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статочная стоимость оборудования: 2,0 – 0,24 – 0,24 = 1,52 млрд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данной задаче расчет лизинговых платежей производится и по оборудованию, и по ноу-хау (по дополнительным юридическим услугам по передаче ноу-хау) одновременно. Лизинг ноу-хау носит дополнительный характер по отношению к лизингу оборудования. Стоимость лизинга может быть выше стоимости кредита. Стоимость объекта лизинга – это конкретная цена объекта. К моменту заключения договора она равна рыночной цене объекта и не изменяется в дальнейшем. Остаточная стоимость объекта определяется как разница между первоначальной стоимостью объекта лизинга и суммой начисленной амор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зинговая ставка учитывает и норму прибыли, и уровень налогов, и уровень кредитной ставки, и уровень инфляции. При изменении налогов и уровня инфляции лизинговая ставка может меняться, но это должно быть зафиксировано в лизинговом договоре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 лизингового договора определяется с учетом нормативного срока амортизации. В данном примере: Тн = 1 : 0,12 = 8 (лет). Поэтому, скорее всего, данный лизинговый договор подразумевает оперативный лизинг как форму проката. Возможен и выкуп оборудования (с учетом ноу-хау) по остаточной стоимости, но это должно найти отражение в дополнительном соглашении между лизингодателем и лизингополуч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основное отличие между отношениями аренды и лизинг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ИС Вы зн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ПС Вы зн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бъектный состав нематериальных активов (НМА) в Р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юридическое обоснование возможности передачи ОИС, ОПС в виде НМА в лизинг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бъектный состав капитала организации. Взаимозаменяемы ли понятия активов и капитала организац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апитала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ислите отличия между физическим и интеллектуальным капита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бщие черты физического и интеллектуального капит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лизинга Вы знаете? В чем состоят их особен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явления хозяйственной жизни в рыночной экономике обозначаются термином «траст»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равильный ответ на вопрос теста. Вопрос: лизинговый договор – эт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ый договор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операц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без кредит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Какие экономические характеристики внешней среды функционирования предприятия учитывает лизинговая ста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Существует ли разница между сроком лизингового договора и нормативным сроком службы оборудования при дополнительном лизинг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горов В.Г. Экономика: энциклопедический словарь. – Мн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. Под ред. Ушакова Д.Н. – М., 19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порядке начисления амортизации основных фондов и нематериальных активов, утв. Пост. Минэкономики РБ, Минфином РБ, Минстатистики и анализа, Минстройархитектуры РБ от 24.01.2003 г. №33/10/15/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чаров В.В. Инвестиции – СПб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нога Г.В. Калькулирование: себестоимость, цена, прибыль. – Мн.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аков П.И. Экономическая эффективность инвестиций собственника. – Мн.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едпринимательской деятельности. Составитель – ст. преп. Швец М.Г. – Мн., БГАТУ, 2006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0:00Z</dcterms:created>
  <dc:creator>onip7</dc:creator>
  <dc:description/>
  <cp:keywords/>
  <dc:language>en-US</dc:language>
  <cp:lastModifiedBy>Nagan</cp:lastModifiedBy>
  <dcterms:modified xsi:type="dcterms:W3CDTF">2009-10-19T14:02:00Z</dcterms:modified>
  <cp:revision>143</cp:revision>
  <dc:subject/>
  <dc:title>Практическое занятие по курсу ОУИС </dc:title>
</cp:coreProperties>
</file>