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StrongEmphasis"/>
          <w:sz w:val="32"/>
          <w:szCs w:val="32"/>
        </w:rPr>
        <w:t>Экзаменационные вопросы по дисциплине ТОРЭ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bCs/>
          <w:sz w:val="28"/>
          <w:szCs w:val="28"/>
        </w:rPr>
        <w:t>Вопросы по тематике первой части дисциплины ТОРЭ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сновные преобразования сигналов, реализуемые в приемном и передающем трактах системы связи. Структурная схема приемного устройства. Структурная схема передающего 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лассификация и виды радиотехнических сигналов, их математические модели и характерис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еобходимость и суть спектрального представления сигналов. Методы определения спектров периодических и непериодических сигн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армонический спектральный анализ периодических сигналов. Тригонометрическая и комплексная формы ряда Фур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счет и анализ спектральных характеристик периодической последовательности видеоимпуль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армонический спектральный анализ непериодических  сигн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еобразования Фурье. Амплитудный и фазовый спектры непериодических сигналов. Действительная и мнимая составляющие спек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пектр непериодического сигнала, его связь со спектром периодического сиг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аспределение мощности и энергии в спектрах периодического и непериодического сигн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Использование свойств преобразования Фурье для расчета спектральных характеристик сиг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Свойства преобразования Фурье: теоремы сложения и запазды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Свойства преобразования Фурье: спектр произведения двух сигн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Свойства преобразования Фурье: спектр производной и интеграла от исходного сиг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Свойства преобразования Фурье: изменение масштаба времени и спектр радиоимпуль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Испытательные сигналы (гармонический сигнал, дельта-функция, единичная функция), их спектры и св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Расчет и анализ спектральной плотности прямоугольного видеоимпуль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Спектр периодической последовательности видеоимпульсов, одиночного видеоимпульса, периодической последовательности радиоимпульсов, одиночного радиоимпульса. Связь между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Дискретизация непрерывных сигналов. Теорема отсчетов (теорема Кот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Корреляционный анализ детерминированных сигналов. Автокорреляционная и взаимокорреляционная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Соотношение между корреляционной функцией и спектром сиг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Радиосигналы с амплитудной модуляцией, спектральный анализ и векторное предст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Энергетические соотношения при амплитудной модуля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Балансная амплитудная модуляция. Однополосная амплитудная модуля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Радиосигналы с угловой модуляцией. Индекс угловой модуляции и девиация част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Фазовая и частотная модуляции, сходство и различие между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Спектральный анализ сигналов с угловой модуляцией. Зависимость спектра сигнала с угловой модуляцией от индекса модуля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Сигналы с импульсной модуляцией. Виды импульсной модуля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Спектр сигнала с амплитудно-импульсной модуля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Структурная схема радиотехнического канала передачи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Линейные и нелинейные радиотехнические цепи, их особенности и характерис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Частотный коэффициент передачи линейной цепи. Физический смысл АЧХ и ФЧХ цепи, методы их опред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Частотно-избирательные цепи. Схемы и частотные характеристики дифференцирующей и интегрирующей цеп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3. Частотно-избирательные цепи. Схема и характеристики низкочастотного фильт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Частотный коэффициент передачи колебательного конту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5. Схема, принцип работы и частотные характеристики резонансного усил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Линейные цепи с обратной связью. Частотный коэффициент передачи цепи с обратной связью и виды обратной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Критерии устойчивости линейных цепей с обратной связ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 Применение отрицательной обратной связи для улучшения характеристик радиотехнических устро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Постановка задачи и методы анализа линейных цепей. Спектральный метод анали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Постановка задачи и методы анализа линейных цепей. Временной метод анализ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риближенные методы анализа линейных цепей. Прохождение узкополосного сигнала через широкополосную цеп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риближенные методы анализа линейных цепей. Прохождение широкополосного сигнала через узкополосную цеп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Прохождение АМ сигналов через избирательные цеп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Нелинейные цепи, их характеристики и параметры. Методы аппроксимации нелинейных характерист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 Преобразования спектра сигнала в нелинейной цепи при гармоническом и бигармоническом воздействиях на вх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Анализ нелинейной цепи при кусочно-линейной аппроксимации характеристик (метод Бер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Схема и частотный коэффициент передачи резонансного усил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Умножение частоты. Резонансные умножит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 Амплитудный модулятор. Назначение, схема и принцип работы со спектральной точки з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Режимы работы амплитудного модулятора и его основные характерис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Назначение и схема амплитудного детектора. Входной и выходной сигн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Принцип работы амплитудного детектора с физической и спектральной точки з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Выпрямление колебаний. Необходимость и основные сх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bCs/>
          <w:sz w:val="28"/>
          <w:szCs w:val="28"/>
        </w:rPr>
        <w:t>Вопросы по тематике второй части дисциплины ТОРЭ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значение автогенераторов и их классификация. Физические явления в автогенерато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ая схема автоколебательной системы. Условия баланса фаз и баланса амплиту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 работы LC-автогенератора с трансформаторной обратной связью. Возникновение колебаний и стационарный режим работы. "Мягкий" и "жесткий" режимы самовозбужд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определения амплитуды колебаний на выходе LC-генератора в стационарном режи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Дифференциальное уравнение автогенератора для случая малых амплитуд и его решение. Недостатки линейного прибл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RC-автогенераторы. Виды цепей обратной связи. Проблема получения гармонических колебаний с малыми искажен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рехточечные схемы LC-автогенераторов с емкостной и индуктивной обратной связ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втогенераторы на приборах с отрицательным дифференциальным сопротивлением (с внутренней обратной связь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Общие характеристики цепей с переменными параметрами. Энергетические соотношения в цепях с переменной емкост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Параметрическое усиление колебаний. Схема параметрического усилите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Случайные величины и случайные процессы в радиотехнике, основные определения. Статистический подход к описанию случайных процес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Статистические характеристики случайных сигналов (законы распределения и числовые характеристики), их физический смыс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одели случайных сигналов ("нормальный" случайный процесс, "белый" шум, узкополосный случайный сигна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Примеры случайных сигналов с различными законами распред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Стационарные и нестационарные случайные процессы. Их статистические характеристики. Эргодические случайные процессы. Особенности определения их статистических характеристи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Нормальный (гауссовский) закон распределения случайных сигналов. Эффект нормализации случайных процессов в узкополосных цеп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пектральные характеристики случайных сигналов и их отличие от спектральных характеристик детерминированных сигналов. Теорема Винера-Хинч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оотношение между шириной спектра и интервалом корреляции случайного сигн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9. Узкополосные случайные сигналы. Необходимость определения статистических характеристик огибающей и фазы этих сигналов. Законы распределения узкополосного случайного сигнала, его огибающей и фаз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 Анализ прохождения случайных сигналов через линейные цепи. Постановка задач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Методика расчета статистических характеристик случайных сигналов на выходе линейного устро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Методика определения законов распределения случайных сигналов на выходе линейного устро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Энергетический спектр и корреляционная функция случайного сигнала на выходе дифференцирующей цеп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Энергетический спектр и корреляционная функция случайного сигнала на выходе интегрирующей цеп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Анализ прохождения случайных сигналов через нелинейные цепи. Постановка задач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Методика определения законов распределения случайных сигналов на выходе нелинейного устро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Корреляционная и спектральные характеристики случайного сигнала на выходе нелинейной безынерционной цеп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8. Воздействие узкополосного шума на линейный амплитудный детектор. Статистические характеристики выходного сигн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9. Воздействие узкополосного шума на квадратичный амплитудный детектор. Статистические характеристики выходного сигн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0. Воздействие суммы гармонического сигнала и нормального шума на линейный амплитудный детектор. Статистические характеристики выходного сигнал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Оптимальная фильтрация сигналов в условиях помех. Постановка задач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2. Частотный коэффициент передачи согласованного фильтра. Физические процессы в фильтре, согласованном с сигна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Импульсная характеристика согласованного фильт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Сигнал и помеха на выходе согласованного фильт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Синтез согласованного фильтра для прямоугольного видеоимпуль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Оптимальная фильтрация сигнала при "небелом" шу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9:00Z</dcterms:created>
  <dc:creator>a</dc:creator>
  <dc:description/>
  <cp:keywords/>
  <dc:language>en-US</dc:language>
  <cp:lastModifiedBy>a</cp:lastModifiedBy>
  <dcterms:modified xsi:type="dcterms:W3CDTF">2016-12-05T09:20:00Z</dcterms:modified>
  <cp:revision>13</cp:revision>
  <dc:subject/>
  <dc:title>Экзаменационные вопросы по дисциплине ТОРЭ</dc:title>
</cp:coreProperties>
</file>