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sz w:val="32"/>
          <w:szCs w:val="32"/>
        </w:rPr>
        <w:t>Экзаменационные вопросы по дисциплине ТОР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Вопросы по тематике второй части дисциплины ТОР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Необходимость и схема преобразования частоты. Балансный преобразователь частот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, схема и принцип работы частотного дет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Назначение, схема и принцип работы балансного фазового детект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Назначение, схема и принцип работы частотного модулят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Назначение, схема и принцип работы фазового модулят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6. Назначение и классификация автогенераторов. Особенности их схемного постро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 Структурная схема и физические явления в автогенераторе. Условия баланса фаз и баланса амплиту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8. Схема и принцип работы LC-автогенератора с трансформаторной обратной связью. "Мягкий" и "жесткий" режимы самовозбу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тодика определения амплитуды и частоты колебаний на выходе LC-автогенератора в стационарном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Вывод и анализ линейного дифференциального уравнения автогенератора и его решение. Недостатки линейного прибл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иды цепей обратной связи в RC-автогенераторах. Принципиальные схемы RC-автогенераторов с ФНЧ и мостом Вина в цепях обратной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2. Виды цепей обратной связи в RC-автогенераторах. Функциональная схема RC-автогенератора с ФНЧ в цепи обратной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3. Виды цепей обратной связи в RC-автогенераторах. Функциональная схема RC-автогенератора с мостом Вина в цепи обратной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4. Схемы LC-автогенераторов с емкостной и индуктивной обратной связ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5. Автогенераторы на приборах с внутренней обратной связ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6. Параметрические цепи, их основные свойства. Энергетические соотношения в цепях с переменной емк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7. Параметрическое усиление колебаний. Одноконтурный параметрический усилите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татистический анализ случайных сигналов в системах связи. Основные опред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9. Законы распределения и числовые характеристики случайных сигналов, их физический смыс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ационарные и эргодические случайные процес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1. Основные статистические характеристики узкополосного случайного сиг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2. Основные статистические характеристики сигнала с нормальным законом распре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сновные статистические характеристики белого шу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4. Примеры случайных сигналов с различными законами распре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5. Статистические характеристики стационарных и нестационарных случайных процес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6. Эргодические случайные процессы. Особенности определения их статистических характерист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7. Нормальный (гауссовский) закон распределения случайных сигналов. Эффект нормализации случайных процессов в узкополосных цеп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8. Корреляционный анализ случайных процессов. Корреляционная и ковариационная функции случайных сигн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9. Спектральные характеристики случайных сигналов и их отличие от спектральных характеристик детерминированных сигна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0. Связь между корреляционной функцией и спектральной плотностью мощности случайного процесса (теорема Винера-Хинчи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1. Соотношение между шириной спектра и интервалом корреляции случайного сиг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2. Узкополосные случайные сигналы. Необходимость определения статистических характеристик этих сигна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3. Статистические характеристики узкополосного случайного сигнала, его огибающей и фа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4. Анализ прохождения случайных сигналов через линейные цепи. Постановка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Методика расчета статистических характеристик случайных сигналов на выходе линейного 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6. Методика определения законов распределения случайных сигналов на выходе линейного 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7. Энергетический спектр и корреляционная функция случайного сигнала на выходе дифференцирующей цеп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8. Энергетический спектр и корреляционная функция случайного сигнала на выходе интегрирующей цеп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9. Анализ прохождения случайных сигналов через нелинейные цепи. Постановка задач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0. Методика определения законов распределения случайных сигналов на выходе нелинейного 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1. Корреляционные и спектральные характеристики случайного сигнала на выходе нелинейной безынерционной цеп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2. Воздействие узкополосного шума на линейный амплитудный детектор. Статистические характеристики выходного сиг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3. Воздействие узкополосного шума на квадратичный амплитудный детектор. Статистические характеристики выходного сиг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4. Воздействие суммы гармонического сигнала и нормального шума на линейный амплитудный детектор. Статистические характеристики выходного сигна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5. Оптимальная фильтрация сигналов в условиях помех. Постановка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6. Частотный коэффициент передачи согласованного фильтра. Физические процессы в фильтре, согласованном с сигна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7. Импульсная характеристика согласованного филь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8. Сигнал и помеха на выходе согласованного филь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9. Синтез согласованного фильтра для прямоугольного видеоимпуль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0. Синтез согласованного фильтра для прямоугольного радиоимпуль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1. Оптимальная фильтрация сигнала при "небелом" шуме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31:00Z</dcterms:created>
  <dc:creator>a</dc:creator>
  <dc:description/>
  <cp:keywords/>
  <dc:language>en-US</dc:language>
  <cp:lastModifiedBy>a</cp:lastModifiedBy>
  <dcterms:modified xsi:type="dcterms:W3CDTF">2016-12-05T09:11:00Z</dcterms:modified>
  <cp:revision>14</cp:revision>
  <dc:subject/>
  <dc:title>ВОПРОСЫ К ЭКЗАМЕНУ ПО ДИСЦИПЛИНЕ</dc:title>
</cp:coreProperties>
</file>