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sz w:val="32"/>
          <w:szCs w:val="32"/>
        </w:rPr>
        <w:t>Экзаменационные вопросы по дисциплине РЦС 2ч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b/>
          <w:bCs/>
          <w:sz w:val="28"/>
          <w:szCs w:val="28"/>
        </w:rPr>
        <w:t>Вопросы по тематике второй части дисциплины РЦС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Методы угловой модуляции. Фазовые модуляторы. Частотная модуляция в автогенератор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тектирование сигналов с фазовой модуляцией. Основные идеи, методы и схемы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хема и принцип работы балансного фазового детект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 Схема и принцип работы частотного дет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 Необходимость и методы преобразования частоты. Схема и принцип работы балансного преобразователя част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 Назначение автогенераторов и их классификация. Физические явления в автогенерато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 Структурная схема автоколебательной системы. Условия баланса фаз и баланса амплиту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8. Принцип работы LC-автогенератора с трансформаторной обратной связью. Возникновение колебаний и стационарный режим работы. "Мягкий" и "жесткий" режимы самовозбу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9. Методика определения амплитуды колебаний на выходе LC-генератора в стационарном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Вывод дифференциального уравнения автогенератора для случая малых амплитуд и его решение. Недостатки линейного прибл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1. RC-автогенераторы. Виды цепей обратной связи. Проблема получения гармонических колебаний с малыми искаж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2. Трехточечные схемы LC-автогенераторов с емкостной и индуктивной обратной связ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3. Автогенераторы на приборах с отрицательным дифференциальным сопротивлением (с внутренней обратной связь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4. Общие характеристики цепей с переменными параметрами. Энергетические соотношения в цепях с переменной емк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5. Параметрическое усиление колебаний. Схема одноконтурного параметрического усил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6. Случайные величины и случайные процессы в радиотехнике, основные определения. Статистический подход к описанию случайных процес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7. Законы распределения вероятностей и числовые характеристики случайных сигналов, формулы и физический смыс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8. Модели случайных сигналов ("нормальный" случайный процесс, "белый" шум, узкополосный случайный сигна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9. Примеры случайных сигналов с различными законами распред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. Стационарные и нестационарные случайные процессы. Их статистические характеристики. Эргодические случайные процессы. Особенности определения их статистических характерист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1. Гауссовский закон распределения вероятностей случайных сигналов. Эффект нормализации случайных процессов в узкополосных цеп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2. Функция корреляции узкополосного случайного сигн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3. Спектральные характеристики случайных сигналов и их отличие от спектральных характеристик детерминированных сигналов. Теорема Винера-Хинч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4. Эффективная ширина спектра и интервал корреляции случайного сигнала. Соотношение между ни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5. Необходимость определения статистических характеристик огибающей и фазы узкополосного случайного сигнала. Законы распределения узкополосного случайного сигнала, его огибающей и фа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6. Прохождение случайных сигналов через линейные цепи. Постановка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7. Методика расчета статистических характеристик случайных сигналов на выходе линейного 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8. Методика определения законов распределения случайных сигналов на выходе линейного 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9. Энергетический спектр и корреляционная функция случайного сигнала на выходе дифференцирующей цеп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0. Энергетический спектр и корреляционная функция случайного сигнала на выходе интегрирующей цеп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1. Прохождение случайных сигналов через нелинейные цепи. Постановка задач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2. Методика определения законов распределения случайных сигналов на выходе нелинейного 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3. Корреляционные и спектральные характеристики случайного сигнала на выходе нелинейной безынерционной цеп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4. Статистические характеристики сигнала на выходе линейного амплитудного детек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5. Воздействие узкополосного шума на квадратичный амплитудный детектор. Статистические характеристики выходного сигн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6. Воздействие суммы гармонического сигнала и нормального шума на линейный амплитудный детектор. Статистические характеристики выходного сигнал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7. Проблемы теории обнаружения радиосигналов и измерения их парамет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8. Оптимальная фильтрация сигналов в условиях помех. Постановка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7. Передаточная функция согласованного фильтра. Физические процессы в фильтре, согласованном с сигна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Импульсная характеристика согласованного филь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Сигнал и помеха на выходе согласованного филь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0. Синтез согласованного фильтра для прямоугольного видеоимпульса и прямоугольного радиоимпуль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1. Оптимальная фильтрация сигнала при "небелом" шу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2. Основные проблемы цифровой обработки сигнал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42:00Z</dcterms:created>
  <dc:creator>Надольский</dc:creator>
  <dc:description/>
  <cp:keywords/>
  <dc:language>en-US</dc:language>
  <cp:lastModifiedBy>a</cp:lastModifiedBy>
  <dcterms:modified xsi:type="dcterms:W3CDTF">2016-12-05T09:08:00Z</dcterms:modified>
  <cp:revision>6</cp:revision>
  <dc:subject/>
  <dc:title>Для студентов дневной формы обучения (5-ый семестр):</dc:title>
</cp:coreProperties>
</file>