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sz w:val="32"/>
          <w:szCs w:val="32"/>
        </w:rPr>
        <w:t>Экзаменационные вопросы по дисциплине РЦС 1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Вопросы по тематике первой части дисциплины РЦС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. Структурная схема радиотехнического канала передачи информации. Назначение основных устройств передатчика и приемника. Сигналы, формируемые устройствами передатчика и приемника.</w:t>
      </w:r>
    </w:p>
    <w:p>
      <w:pPr>
        <w:pStyle w:val="Normal"/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сигналов. Математические модели и виды сигналов, их характеристики.</w:t>
      </w:r>
    </w:p>
    <w:p>
      <w:pPr>
        <w:pStyle w:val="Normal"/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Спектральное разложение сигналов. Необходимость, метод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. Спектральный анализ периодических сигналов. Тригонометрическая и комплексная формы ряда Фурье.</w:t>
      </w:r>
    </w:p>
    <w:p>
      <w:pPr>
        <w:pStyle w:val="Normal"/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Спектр периодической последовательности видеоимпульс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6. Спектральный анализ непериодических сигнал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7. Амплитудный и фазовый спектры непериодического сигнала, особенности их определения и свойств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8. Связь спектров периодического и непериодического сигнал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9. Распределение мощности в спектре периодического сигнала. Энергия непериодического сигнала.</w:t>
      </w:r>
    </w:p>
    <w:p>
      <w:pPr>
        <w:pStyle w:val="Normal"/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0. Практическое использование свойств преобразования Фурье. Примеры некоторых свойст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 xml:space="preserve">11. Спектр суммы и произведения сигналов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2. Спектр сигнала, сдвинутого по времен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3. Спектр производной и интеграла от исходного сигнал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4. Изменение спектра сигнала при увеличении и уменьшении его длительно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5. Связь спектров видеоимпульса и радиоимпульс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6. Функция Дирака и функция Хевисайда, их формулы, графики, свойства и спектр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7. Спектральная плотность прямоугольного видеоимпульс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8. Спектр периодической последовательности видеоимпульсов и одиночного видеоимпульса. Связь между ни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19. Спектр одиночного видеоимпульса и одиночного радиоимпульса. Связь между ни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0. Дискретизация непрерывных сигналов  по теореме  Котельников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1. Необходимость и суть корреляционного анализа сигналов. Основные свойства автокорреляционной и взаимокорреляционной функций сигнал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2. Соотношение между автокорреляционной функцией и спектром сигнал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3. Амплитудно-модулированные сигналы, их формулы и векторное представлени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4. Спектры радиосигналов с амплитудной модуляци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5. Энергетические соотношения сигналов при амплитудной модуля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6. Балансная и однополосная амплитудная модуляц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7. Радиосигналы с угловой модуляцией. Фазовая и частотная модуляции, сходство и различие между ни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8. Спектр сигналов с частотной и фазовой модуляцией. Зависимость спектра сигнала с угловой модуляцией от индекса модуля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29. Сигналы с импульсной модуляцией. Виды импульсной модуляции. Импульсно-кодовая (цифровая) модуляц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0. Спектр сигнала с амплитудно-импульсной модуляци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1 Аналитический сигнал. Соотношения Гильберт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2. Классификация радиотехнических цепей, их характеристик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3. Частотные характеристики линейных цепей, их физический смысл. Импульсная и переходная характеристик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4. Реализация и характеристики дифференцирующей цеп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5. Реализация и характеристики интегрирующей цеп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6. Назначение и частотный коэффициент передачи параллельного колебательного контур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7. Апериодический и резонансный усилители, схемы и частотные характеристик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8. Линейные цепи с обратной связью. Частотный коэффициент передачи цепи с обратной связью и виды обратной связ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39. Использование отрицательной обратной связи для стабилизации коэффициента усиления и коррекции частотной характеристики усилител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0. Линейные  цепи с обратной связью. Критерии устойчиво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1. Постановка задачи и методы анализа линейных цеп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2. Спектральный и временной методы анализа цепей. Приближенные метод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3. Нелинейные цепи, их характеристики и параметры. Методы аппроксимации нелинейных характеристик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4. Преобразование спектра сигнала в нелинейной цепи при гармоническом воздействии на вход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5. Преобразование спектра сигнала в нелинейной цепи при бигармоническом воздействии на вход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6. Анализ нелинейной цепи при кусочно-линейной аппроксимации характеристик (метод угла отсечки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7. Резонансный усилитель. Режимы работы и параметры усилител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8. Умножение частоты. Резонансные умножител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49. Амплитудный модулятор. Назначение, схема и принцип работ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50. Основные характеристики амплитудного модулятор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51. Амплитудный детектор. Назначение и принцип работ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52. Квадратичное детектирование АМ сигналов (детектирование слабых сигналов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53. Линейное детектирование АМ сигналов (детектирование сильных сигналов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54. Выпрямление колебаний. Необходимость и основные схе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23:00Z</dcterms:created>
  <dc:creator>a</dc:creator>
  <dc:description/>
  <cp:keywords/>
  <dc:language>en-US</dc:language>
  <cp:lastModifiedBy>a</cp:lastModifiedBy>
  <dcterms:modified xsi:type="dcterms:W3CDTF">2016-12-05T09:02:00Z</dcterms:modified>
  <cp:revision>14</cp:revision>
  <dc:subject/>
  <dc:title>ВОПРОСЫ К ЭКЗАМЕНУ ПО ДИСЦИПЛИНЕ</dc:title>
</cp:coreProperties>
</file>