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9pt;width:512.95pt;height:62.95pt;mso-wrap-style:none;v-text-anchor:middle" type="_x0000_t136">
            <v:path textpathok="t"/>
            <v:textpath on="t" fitshape="t" string="ПАССИВНОЕ   КУРЕНИЕ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2171700" cy="144018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Курение – это привычка, в большинстве случаев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переходящая в болезнь, то есть в химическую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26"/>
        </w:rPr>
        <w:t>зависимость организма от психоактивного вещества,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название которому –  никотин.</w:t>
      </w:r>
    </w:p>
    <w:p>
      <w:pPr>
        <w:pStyle w:val="Normal"/>
        <w:spacing w:before="12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Но далеко не  все  осознают тот факт, что пассив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курение также  приносит  огромный  вред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курильщик, находящийся в помещении с активными курильщикам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чение одного часа, получает порцию  табачного  дыма,  которая  равносиль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уриванию половины сигареты.</w:t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-40%  табака в  сигаретах  с  фильтрами  сгорает  во  время  затяжек  курящего,  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ая часть (60-65%) – во время тления между затяжками.  Именн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проценты  активный  курильщик  и  делит  с  присутствующими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формирует ту же патологию, что и активное,  таки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,  пассивные  курильщики  имеют  риск  заболеть   болезнями   органо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ния, сердечно-сосудистой  и нервной систем, раком легких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нахождение  в  течение  длительного  времени  в  помещении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енном табачным дымом, увеличивает  риск  развития  сердечно-сосудисты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 на 30%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истике ежегодно от 37 до 40  тысяч  человек в мир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ирают от сердечно-сосудистых заболеваний, вызванных "пассивным"  курением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уровня  оксида углерода  при  пассивном  курении  способствует  развитию  стенокардиче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а у больных с  поражением  коронарных  сосудо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 СО ведет к  более  быстрому  развитию  одышки  у  больных  с  хрони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ксическим   поражением   легких. 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активное,  так  и  пассивное  курение  ускоряет  процесс  разви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еросклероза. Причем у "пассивных" курильщиков  атеросклероз  прогрессиру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,2 раза быстрее, чем у некурящих, а у активных курильщиков - в  1,5  ра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оказывает отрицательное  воздействие 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легких и приводит </w:t>
        <w:br/>
        <w:t xml:space="preserve">к уменьшению  жизненной  емкости  легких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збуждения и  раздражительность  у  курящих пассивно  в  значительной  степени  связаны с неприятием табачного дыма. Особенно чувствительны к нарастающему  загрязнению помещения токсическими продуктами табачного дыма слизистая  оболочка  носа  и  глаз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исходят изменения психомоторных функций, в частности,  внимания и способности </w:t>
        <w:br/>
        <w:t xml:space="preserve">к усвоению знаний. Нарушения нервной системы способствуют нарушению сна и увеличению психоэмоционального напряжения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Если мы позволяем кому-то  курить  в  нашем  присутствии, то  мы превращаемся в пассивных  курильщиков  со  всеми  вытекающими  последствиями вдыхания табачного дыма.</w:t>
      </w:r>
    </w:p>
    <w:p>
      <w:pPr>
        <w:pStyle w:val="HTML"/>
        <w:spacing w:before="20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сли мы хотим защитить  себя  и не превратиться </w:t>
        <w:br/>
        <w:t xml:space="preserve">ни в активных, ни в пассивных курильщиков, </w:t>
        <w:br/>
        <w:t xml:space="preserve">то нам придется научиться осознавать свои пра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 чистый воздух и научиться их защищать.</w:t>
      </w:r>
    </w:p>
    <w:p>
      <w:pPr>
        <w:pStyle w:val="HTML"/>
        <w:spacing w:lineRule="exact" w:line="22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2:00Z</dcterms:created>
  <dc:creator>x</dc:creator>
  <dc:description/>
  <dc:language>en-US</dc:language>
  <cp:lastModifiedBy>Кучинская Н.Л.</cp:lastModifiedBy>
  <dcterms:modified xsi:type="dcterms:W3CDTF">2016-11-16T12:52:00Z</dcterms:modified>
  <cp:revision>2</cp:revision>
  <dc:subject/>
  <dc:title/>
</cp:coreProperties>
</file>