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</w:rPr>
        <w:t>Информация о способах преодоления и лечения табачной зависимости и организациях, осуществляющих лечение табачной зависимости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пространение табакокурения в мире имеет  форму эпидемии и является глобальной проблемой для человечества, так как воздействие табачного дыма - одна из причин смерти, болезней и  инвалидности большого числа людей.</w:t>
      </w:r>
      <w:r>
        <w:rPr>
          <w:sz w:val="30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т болезней, связанных с курением, в мире каждый год умирает около 6 млн. человек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18"/>
        </w:rPr>
        <w:t>Постепенно курильщик становится зависимым от сигареты. Выкуренная сигарета позволяет лучше сосредоточиться, снять напряжение, приносит удовольствие. Организм требует постоянного поступления никотина, а в случае отказа от курения возникают агрессия и раздражительность, проблемы со сном, снижение концентрации внимания, подавленное настроение, повышение аппетита и невыносимое желание покурить.</w:t>
      </w:r>
    </w:p>
    <w:p>
      <w:pPr>
        <w:pStyle w:val="Normal"/>
        <w:ind w:firstLine="709"/>
        <w:jc w:val="both"/>
        <w:rPr/>
      </w:pPr>
      <w:r>
        <w:rPr>
          <w:sz w:val="30"/>
        </w:rPr>
        <w:t>Около 90% взрослых курильщиков пытаются прекратить курить самостоятельно. Причиной этому обычно являются проблемы со здоровьем, забота о здоровье семьи или будущем ребенке, желание быть примером для детей, освобождение от зависимости, давление окружающих и желание улучшить свой внешний вид. В то же время около 70% прекративших курение в течение 3 месяцев, как правило, возобновляют курение. В начальный период после отказа от курения человек более подвержен перепадам настроения, бессоннице, поэтому перед тем, как бросить курить, особенно важно проконсультироваться с врачом и первое время сохранять с ним контакт. После трех безуспешных самостоятельных попыток прекратить курение рекомендуется прибегнуть к психотерапевтическому и лекарственному лечению зависимости от никоти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которые желают бросить курение, могут получить консультацию по данному вопросу у врача-психиатра-нарколога или врача-психотерапевта. Наркологические кабинеты для лечения пациентов с табачной зависимостью имеются во всех районах областных центров, а также входят в состав областных (городских) наркологических диспансер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рач-психиатр-нарколог консультирует пациента, проводит при необходимости его обследование и даёт рекомендации как бросить курить. При необходимости назначает курс лечения. Лечение проводиться амбулаторно, анонимно и в основном на платной основ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ществуют лекарственные и нелекарственные методы лечения табачной зависимости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30"/>
          <w:szCs w:val="18"/>
        </w:rPr>
      </w:pPr>
      <w:r>
        <w:rPr>
          <w:b/>
          <w:sz w:val="30"/>
          <w:szCs w:val="18"/>
        </w:rPr>
        <w:t>Нелекарственные методы лечения табачной зависимос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</w:rPr>
      </w:pPr>
      <w:r>
        <w:rPr>
          <w:sz w:val="30"/>
        </w:rPr>
        <w:t>Нелекарственное лечение предполагает многочисленные программы отказа от курения, основанные на когнитивной и поведенческой психотерапии. Поведенческая терапия включает «самоуправление»: пациент обучается «самоконтролю», записывая условия, при которых усиливается желание курить. Пациент также осуществляет «контроль над стимулами», при котором стимулы, побуждающие к курению, исключаются из окружающей обстановки. Курение может ассоциироваться с ключевыми моментами поведения в течение дня (желание закурить утром после пробуждения, прием кофе или чая, прибытие на работу, обеденный перерыв, после еды, после работы, перед сном и др.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</w:rPr>
      </w:pPr>
      <w:r>
        <w:rPr>
          <w:sz w:val="30"/>
        </w:rPr>
        <w:t>Используется также метод «никотинового затухания», или постепенного снижения потребления никотина за счет выкуривания одинакового количества сигарет, но с все более низким содержанием никотина. Другие методы включают обучение пациента обходиться без сигарет, предотвращение возврата к курению (предупреждение рецидива) и формирование чувства отвращения к табаку (аверсивная поведенческая терап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</w:rPr>
      </w:pPr>
      <w:r>
        <w:rPr>
          <w:sz w:val="30"/>
        </w:rPr>
        <w:t>Когнитивная терапия никотиновой зависимости включа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а) детальный анализ мыслей, чувств и поведения курильщика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</w:rPr>
      </w:pPr>
      <w:r>
        <w:rPr>
          <w:sz w:val="30"/>
        </w:rPr>
        <w:t>б) анализ мотивации отказа от курения и изменения этой мотив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в) заключение терапевтического договора с распределением ответственности между терапевтом и пациентом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</w:rPr>
      </w:pPr>
      <w:r>
        <w:rPr>
          <w:sz w:val="30"/>
        </w:rPr>
        <w:t>г) ведение дневника мыслей, чувств и поведения, а также стимулов и способов преодоления «тяги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</w:rPr>
      </w:pPr>
      <w:r>
        <w:rPr>
          <w:sz w:val="30"/>
        </w:rPr>
        <w:t>д) реструктурирование образа жизни и приобретение новых занят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18"/>
        </w:rPr>
      </w:pPr>
      <w:r>
        <w:rPr>
          <w:sz w:val="30"/>
        </w:rPr>
        <w:t>Человек, желающий бросить курить, должен избегать употребления алкоголя, кофе и других снижающих контроль веществ, курящих компаний и т.п. Ему необходимо учиться справляться с плохим настроением, стрессом и скукой без «химических костылей» – сигарет и алкоголя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30"/>
          <w:szCs w:val="18"/>
        </w:rPr>
      </w:pPr>
      <w:r>
        <w:rPr>
          <w:b/>
          <w:sz w:val="30"/>
          <w:szCs w:val="18"/>
        </w:rPr>
        <w:t>Лекарственная терапия табачной зависимости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Фармакологическое лечение заключается в адекватной замене никотина во время острого никотинового синдрома отмены с помощью никотинзаместительной терапии. Это лечение необходимо лицам, которые выкуривают более 20-ти сигарет ежедневно, а также тому, кто выкуривает первую сигарету в течение 30-ти минут после пробуждения, и лицам, уже имевшим неудачные попытки бросить курить (сильное влечение к сигаретам в первую неделю отмены). </w:t>
      </w:r>
    </w:p>
    <w:p>
      <w:pPr>
        <w:pStyle w:val="Normal"/>
        <w:ind w:firstLine="709"/>
        <w:jc w:val="both"/>
        <w:rPr>
          <w:sz w:val="30"/>
          <w:szCs w:val="18"/>
        </w:rPr>
      </w:pPr>
      <w:r>
        <w:rPr>
          <w:sz w:val="30"/>
          <w:szCs w:val="18"/>
        </w:rPr>
        <w:t>К видам лекарственной терапии никотиновой зависимости, эффективность которых доказана клиническими исследованиями, относят заместительную никотиновую терапию, антидепрессанты (прежде всего бупропион) и применение агонистов никотиновых рецепторов: неселективного - препарата цитизин и частичного - препарата чампикс (варениклин). Сам факт назначения лекарств (плацебо-эффект) повышает частоту отказа от курения до 10%.</w:t>
      </w:r>
    </w:p>
    <w:p>
      <w:pPr>
        <w:pStyle w:val="Normal"/>
        <w:ind w:firstLine="709"/>
        <w:jc w:val="both"/>
        <w:rPr>
          <w:sz w:val="30"/>
          <w:szCs w:val="18"/>
        </w:rPr>
      </w:pPr>
      <w:r>
        <w:rPr>
          <w:sz w:val="30"/>
          <w:szCs w:val="18"/>
        </w:rPr>
        <w:t>Существует два основных способа отказа от курения: одномоментный, при котором человек бросает курить раз и навсегда и постепенный, медленный, поэтапный.</w:t>
      </w:r>
    </w:p>
    <w:p>
      <w:pPr>
        <w:pStyle w:val="Normal"/>
        <w:ind w:firstLine="709"/>
        <w:jc w:val="both"/>
        <w:rPr>
          <w:sz w:val="30"/>
          <w:szCs w:val="18"/>
        </w:rPr>
      </w:pPr>
      <w:r>
        <w:rPr>
          <w:b/>
          <w:sz w:val="30"/>
          <w:szCs w:val="18"/>
        </w:rPr>
        <w:t>Первый способ</w:t>
      </w:r>
      <w:r>
        <w:rPr>
          <w:sz w:val="30"/>
          <w:szCs w:val="18"/>
        </w:rPr>
        <w:t xml:space="preserve"> вполне пригоден для лиц, только начавших курить, детей, подростков, у которых явления абстиненции при отказе от курения бывают, выражены слабо и легко переносимы.</w:t>
      </w:r>
    </w:p>
    <w:p>
      <w:pPr>
        <w:pStyle w:val="Normal"/>
        <w:ind w:firstLine="709"/>
        <w:jc w:val="both"/>
        <w:rPr>
          <w:sz w:val="30"/>
          <w:szCs w:val="18"/>
        </w:rPr>
      </w:pPr>
      <w:r>
        <w:rPr>
          <w:b/>
          <w:sz w:val="30"/>
          <w:szCs w:val="18"/>
        </w:rPr>
        <w:t>Второй способ</w:t>
      </w:r>
      <w:r>
        <w:rPr>
          <w:sz w:val="30"/>
          <w:szCs w:val="18"/>
        </w:rPr>
        <w:t xml:space="preserve"> – чаще рекомендуют курильщикам со стажем или в возрасте старше 50 лет.</w:t>
      </w:r>
    </w:p>
    <w:p>
      <w:pPr>
        <w:pStyle w:val="Normal"/>
        <w:ind w:firstLine="709"/>
        <w:jc w:val="both"/>
        <w:rPr>
          <w:b/>
          <w:b/>
          <w:sz w:val="30"/>
          <w:szCs w:val="18"/>
        </w:rPr>
      </w:pPr>
      <w:r>
        <w:rPr>
          <w:sz w:val="30"/>
          <w:szCs w:val="18"/>
        </w:rPr>
        <w:t>Внезапно перестать курить лучше в спокойной обстановке, заранее настроить себя на этот решительный шаг. Лучше всего наметить для себя конкретную дату (недели через 2-3).  Стоит предупредить знакомых или родственников, что Вы собираетесь бросить курить, они постараются помочь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четание назначения лекарств с проведением когнитивно-поведенческой психотерапии эффективнее, чем только прием лекарств или психотерапия, и до 30% повышает частоту отказа от курения у зависимых от никотина лиц.</w:t>
      </w:r>
    </w:p>
    <w:p>
      <w:pPr>
        <w:pStyle w:val="Normal"/>
        <w:ind w:firstLine="709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Источник //</w:t>
      </w:r>
      <w:r>
        <w:rPr>
          <w:color w:val="000000"/>
        </w:rPr>
        <w:t>Сайт ГУ «Республиканский центр гигиены, эпидемиологии и общественного здоровья»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cheph</w:t>
      </w:r>
      <w:r>
        <w:rPr/>
        <w:t>.</w:t>
      </w:r>
      <w:r>
        <w:rPr>
          <w:lang w:val="en-US"/>
        </w:rPr>
        <w:t>by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informatsiya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sposobakh</w:t>
      </w:r>
      <w:r>
        <w:rPr/>
        <w:t>-</w:t>
      </w:r>
      <w:r>
        <w:rPr>
          <w:lang w:val="en-US"/>
        </w:rPr>
        <w:t>preodoleniya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lecheniya</w:t>
      </w:r>
      <w:r>
        <w:rPr/>
        <w:t>-</w:t>
      </w:r>
      <w:r>
        <w:rPr>
          <w:lang w:val="en-US"/>
        </w:rPr>
        <w:t>tabachnoy</w:t>
      </w:r>
      <w:r>
        <w:rPr/>
        <w:t>-</w:t>
      </w:r>
      <w:r>
        <w:rPr>
          <w:lang w:val="en-US"/>
        </w:rPr>
        <w:t>zavisimosti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organizatsiyakh</w:t>
      </w:r>
      <w:r>
        <w:rPr/>
        <w:t>-</w:t>
      </w:r>
      <w:r>
        <w:rPr>
          <w:lang w:val="en-US"/>
        </w:rPr>
        <w:t>osushches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86BAA"/>
      <w:u w:val="single"/>
    </w:rPr>
  </w:style>
  <w:style w:type="character" w:styleId="Medgroup2">
    <w:name w:val="medgroup2"/>
    <w:qFormat/>
    <w:rPr>
      <w:b w:val="false"/>
      <w:bCs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2:00Z</dcterms:created>
  <dc:creator>1</dc:creator>
  <dc:description/>
  <dc:language>en-US</dc:language>
  <cp:lastModifiedBy>Кучинская Н.Л.</cp:lastModifiedBy>
  <dcterms:modified xsi:type="dcterms:W3CDTF">2016-11-16T11:22:00Z</dcterms:modified>
  <cp:revision>2</cp:revision>
  <dc:subject/>
  <dc:title>Информация  о способах преодоления  и лечения табачной зависимости и организациях, осуществляющих  лечение   табачной  зависимости</dc:title>
</cp:coreProperties>
</file>