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аз от табакокурения как наиболее перспективное направление профилактики онкологических заболе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бак является на сегодня наиболее распространенным и доказанным канцерогеном для человека. Табачный дым содержит более 4 тысяч химических соединений, из которых 43 являются известными канцерогенами; кроме того, в табачном дыме присутствуют соединения, которые способствуют формированию канцерогенов в организме, а также десятки ядов, включая никотин, синильную кислоту и т.д. В сигаретном дыме присутствуют радиоактивные вещества: полоний, свинец, висм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урение вызывает ряд заболеваний, наиболее важными из которых являются: хронические обструктивные заболевания легких, проявляющиеся  устойчивой потерей их функции, сердечно-сосудистые заболевания (ишемическая болезнь сердца и артериосклероз периферических сосудов) и нарушения мозгового кровообращения (инсульты)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особом месте среди болезней, связанных с курением, находятся злокачественные новообразования. В частности, убедительно доказана связь табакокурения с 12 формами рака у человека. В первую очередь  это рак легкого, пищевода, гортани и полости рта. Большое число случаев рака мочевого пузыря и поджелудочной железы и  меньшее -  рака почки, желудка, молочной железы, шейки матки, носовой полости также причинно связаны с потреблением таба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Экспертами ВОЗ подсчитано: примерно 30% всех опухолей человека и смертей от рака в развитых странах связано с курени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результатам исследований, проведенных в Европе, Японии и Северной Америке, от 87 до 91% случаев рака легких у мужчин связано с курением сигарет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В Беларуси рак легкого у мужчин находится на первом месте в структуре онкологической заболеваемости.  В течение последних 10 лет раком легкого заболело практически 40 000 мужчин, из них у 35 000 причиной болезни было курение. За 40 лет общее число пациентов страдающих раком легкого среди мужчин превысило 125 000 и, следовательно, в Беларуси за 40 лет из-за пагубной привычки к курению заболело только раком легкого более 100 000 мужчин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признано, что риск возникновения злокачественных новообразований напрямую зависит от следующих факторов: количества выкуриваемых сигарет в день, возраста начала курения и «стажа» курения. Риск развития рака значительно выше у тех, кто начинает регулярно курить в юношеском возрасте. Развитию опухолей предшествует довольно длительный период  курения (в течение десятилетий), но рано начавшие курить накапливают канцерогенный потенциал уже в среднем возрасте. В то же время показано, что отказ от табакокурения, с учетом процессов дезинтоксикации с выведением из организма бывших курильщиков метаболитов соединений табака, включая канцерогены, значительно снижает вероятность заболевания раком в сравнении с лицами, продолжающими курить. Прекращение курения даже в среднем возрасте позволяет не только избежать в дальнейшем повышенного риска индуцированного курением рака, но и резко снизить его, а положительный эффект от прекращения курения в более раннем возрасте  еще более очевиде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менно поэтому отказ от табакокурения, по утверждению экспертов ВОЗ, является на сегодня наиболее эффективным и доступным направлением работы по снижению заболеваемости и смертности от злокачественных новообразова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нтитабачная политика должна быть направлена как на предотвращение курения среди молодежи, так и на оказание помощи курящим в попытке избавится от пагубной привыч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тобы быть эффективной и успешной, табачная политика должна иметь всестороннюю направленность и проводиться в течение длительного периода времен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Запрещение курения в общественных местах, полное запрещение прямой и косвенной рекламы табачных изделий, увеличение налогов и цен на табачные изделия, ограничение времени и мест продаж табачных изделий; размещение на упаковках табачных изделий предупредительных надписей, рисунков,</w:t>
      </w:r>
      <w:r>
        <w:rPr>
          <w:sz w:val="28"/>
          <w:shd w:fill="FFFFFF" w:val="clear"/>
        </w:rPr>
        <w:t xml:space="preserve"> информирование о вредных воздействиях курения на организм, поощрение прекращения курения, помощь в проведении контроля за здоровьем</w:t>
      </w:r>
      <w:r>
        <w:rPr>
          <w:sz w:val="28"/>
        </w:rPr>
        <w:t xml:space="preserve"> – вот необходимые меры, которые надо предпринима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вый пункт Европейских рекомендаций по борьбе с раком гласит: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Не курите</w:t>
      </w:r>
      <w:r>
        <w:rPr>
          <w:sz w:val="28"/>
        </w:rPr>
        <w:t>. Курение является важнейшей причиной преждевременной смер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Если Вы курите – прекратите</w:t>
      </w:r>
      <w:r>
        <w:rPr>
          <w:sz w:val="28"/>
        </w:rPr>
        <w:t>. Прекращение курения до начала развития рака или других серьезных заболеваний предотвращает повышение риска развития табакозависимых болезней в более позднем возрасте, даже если курение прекращается в среднем возраст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Если Вы не можете бросить курить, не курите в присутствии некурящих.</w:t>
      </w:r>
      <w:r>
        <w:rPr>
          <w:sz w:val="28"/>
        </w:rPr>
        <w:t xml:space="preserve"> Ваше курение может оказать неблагоприятное воздействие на здоровье окружающ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ужно осознавать, что никотин является наркотическим веществом. Это означает, что некоторые курящие при попытке отказа от него нуждаются в специальной помощи, заключающейся в применении определенных психотерапевтических и /или медикаментоз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курящий в состоянии прекратить курение, если по-настоящему осознает опасность этой привычки и проявит достаточную силу воли. Борьба с курением — это борьба за здоровье не только курящих, но и окружающих их людей, то есть борьба за здоровье все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ы курите, то знайте, к чему это может приве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 вас ухудшится память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ричнево-желтый оттенок зубов придаст определенную выразительность вашей улыбк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нятие физкультурой и спортом станут для вас настоящей мукой, спортивные достижения станут для вас невозможным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не придется пользоваться парфюмерией, т.к.  это бесполезно, табачный дым сильнее аромата духов и одеколон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с станет огрубевшим, осипшим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 к раку легких, дыхательных путей, поджелудочной железы, мочевого пузыря, к болезням сердечно-сосудистой системы, пищеварительного тракта, хроническим заболеваниям легки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 станете постоянным пациентом поликлиник и больниц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65 раз выше риск перехода к употреблению других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ы не будете курить, 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ша жизнь будет длиннее на 10-20 ле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 будете выглядеть лучше, ваша кожа будет чище, цвет лица розовый, а зубы – белые, одежда и волосы не будут пахнуть табачным дымом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ши близкие и любимые будут дышать чистым воздухом, без табачного дым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 вас на 90% меньше риск умереть от рака легких, на 75% - от хронического бронхита и эмфиземы легких, на 25% - от болезней сердечно-сосудистой системы, значительно меньше риск развития злокачественных новообразований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у вас будут здоровые де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ако главное – это осознание самим курящим пагубности привычки для него самого и окружающих его близких и, как результат, твердое желание преодолеть никотиновую зависимос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убец Ольга Игоревна – научный сотрудник отдела организации противораковой борьбы ГУ «РНПЦ онкологии и медицинской радиологии им. Н.Н. Александро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веркина Татьяна Юрьевна – научный сотрудник отдела организации противораковой борьбы ГУ «РНПЦ онкологии и медицинской радиологии им. Н.Н. Александро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//</w:t>
      </w:r>
      <w:r>
        <w:rPr>
          <w:color w:val="000000"/>
          <w:sz w:val="28"/>
          <w:szCs w:val="28"/>
        </w:rPr>
        <w:t>Сайт ГУ «Республиканский центр гигиены, эпидемиологии и общественного здоровья»</w:t>
      </w:r>
      <w:r>
        <w:rPr>
          <w:sz w:val="28"/>
          <w:szCs w:val="28"/>
        </w:rPr>
        <w:t xml:space="preserve"> (http://rcheph.by/informatsiya-dlya-naseleniya/stati/element_id=3764.html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1:00Z</dcterms:created>
  <dc:creator>admin</dc:creator>
  <dc:description/>
  <dc:language>en-US</dc:language>
  <cp:lastModifiedBy>Кучинская Н.Л.</cp:lastModifiedBy>
  <cp:lastPrinted>2013-11-08T10:21:00Z</cp:lastPrinted>
  <dcterms:modified xsi:type="dcterms:W3CDTF">2016-11-16T11:31:00Z</dcterms:modified>
  <cp:revision>2</cp:revision>
  <dc:subject/>
  <dc:title>Всемирный день некурения</dc:title>
</cp:coreProperties>
</file>